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omments on the White Space Database Administrator Proposals to the FC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1-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Winston.caldwell@fox.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se points represent the 802.22 position comments on the white space database administrator proposals that were sent to the the FCC.  This document will be sent to 802.18 for integration with the comments from the other 802 working groups for eventual submission as an 802 document to the FCC.</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se points represent the 802.22 position comments on the white space database administrator proposals that were sent to the the FCC.  This document will be sent to 802.18 for integration with the comments from the other 802 working groups for eventual submission as an 802 document to the FCC.</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u w:val="single"/>
        </w:rPr>
        <w:t>802.22 Points for Comments on the White Space Database Administrator Proposals</w:t>
      </w:r>
    </w:p>
    <w:p>
      <w:pPr>
        <w:pStyle w:val="Normal"/>
        <w:rPr>
          <w:u w:val="single"/>
        </w:rPr>
      </w:pPr>
      <w:r>
        <w:rPr>
          <w:u w:val="single"/>
        </w:rPr>
      </w:r>
    </w:p>
    <w:p>
      <w:pPr>
        <w:pStyle w:val="Normal"/>
        <w:rPr>
          <w:rFonts w:ascii="Arial" w:hAnsi="Arial" w:cs="Arial"/>
          <w:color w:val="0000FF"/>
          <w:sz w:val="20"/>
        </w:rPr>
      </w:pPr>
      <w:r>
        <w:rPr>
          <w:rFonts w:cs="Arial" w:ascii="Arial" w:hAnsi="Arial"/>
          <w:color w:val="0000FF"/>
          <w:sz w:val="20"/>
        </w:rPr>
        <w:t>We request for a requirement that the device be pre-installed with an X.509 certificate (support for RSA and ECC).  This certificate can be used to assure that the device is authorized to access the database.  The pre-installed certificate must be paired to the the device’s own FCC ID.  The certificate can also help automatic “keep alive” functionality which we continue to support at the device.</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t>We also request that the white space database administrator also be required to provide a certificate to allow the device to make the determination that it is communicating with an FCC approved white space database service.</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t>We believe that while the database administrator should not be in the business of “enforcement,” the administrator’s service solution should implement reasonable verification methods to determine, for example, that the querying device has a legitimate FCC ID and is providing its correct geolocation data.</w:t>
      </w:r>
    </w:p>
    <w:p>
      <w:pPr>
        <w:pStyle w:val="Normal"/>
        <w:rPr>
          <w:rFonts w:ascii="Arial" w:hAnsi="Arial" w:cs="Arial"/>
          <w:color w:val="0000FF"/>
          <w:sz w:val="20"/>
        </w:rPr>
      </w:pPr>
      <w:r>
        <w:rPr>
          <w:rFonts w:cs="Arial" w:ascii="Arial" w:hAnsi="Arial"/>
          <w:color w:val="0000FF"/>
          <w:sz w:val="20"/>
        </w:rPr>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0</w:t>
    </w:r>
    <w:r>
      <w:rPr/>
      <w:fldChar w:fldCharType="end"/>
    </w:r>
    <w:r>
      <w:rPr/>
      <w:tab/>
      <w:tab/>
    </w:r>
    <w:r>
      <w:rPr/>
      <w:fldChar w:fldCharType="begin"/>
    </w:r>
    <w:r>
      <w:rPr/>
      <w:instrText xml:space="preserve"> TITLE </w:instrText>
    </w:r>
    <w:r>
      <w:rPr/>
      <w:fldChar w:fldCharType="separate"/>
    </w:r>
    <w:r>
      <w:rPr/>
      <w:t>doc.: IEEE 802.22-10/001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ston.caldwell@fox.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whu@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whu@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6:00:00Z</dcterms:created>
  <dc:creator>Winston Caldwell</dc:creator>
  <dc:description>Winston Caldwell, Fox</dc:description>
  <cp:keywords>January 2010</cp:keywords>
  <dc:language>en-US</dc:language>
  <cp:lastModifiedBy>FNG</cp:lastModifiedBy>
  <dcterms:modified xsi:type="dcterms:W3CDTF">2010-01-21T16:00:00Z</dcterms:modified>
  <cp:revision>2</cp:revision>
  <dc:subject>Submission</dc:subject>
  <dc:title>doc.: IEEE 802.22-10/0019r0</dc:title>
</cp:coreProperties>
</file>