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0</w:t>
            </w:r>
            <w:ins w:id="2" w:author="FNG" w:date="2008-07-01T10:58:00Z">
              <w:r>
                <w:rPr>
                  <w:b w:val="false"/>
                  <w:sz w:val="20"/>
                </w:rPr>
                <w:t>7</w:t>
              </w:r>
            </w:ins>
            <w:del w:id="3" w:author="FNG" w:date="2008-05-08T17:34:00Z">
              <w:r>
                <w:rPr>
                  <w:b w:val="false"/>
                  <w:sz w:val="20"/>
                </w:rPr>
                <w:delText>3</w:delText>
              </w:r>
            </w:del>
            <w:r>
              <w:rPr>
                <w:b w:val="false"/>
                <w:sz w:val="20"/>
              </w:rPr>
              <w:t>-</w:t>
            </w:r>
            <w:ins w:id="4" w:author="FNG" w:date="2008-07-16T13:10:00Z">
              <w:r>
                <w:rPr>
                  <w:b w:val="false"/>
                  <w:sz w:val="20"/>
                </w:rPr>
                <w:t>16</w:t>
              </w:r>
            </w:ins>
            <w:del w:id="5"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6"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7" w:author="FNG" w:date="2008-05-08T17:50:00Z">
        <w:r>
          <w:rPr/>
          <w:t>and a number of Customer Premises Equipments (CPEs).  During the development of the IEEE 802.22 standard, the BS is assumed to have</w:t>
        </w:r>
      </w:ins>
      <w:del w:id="8" w:author="FNG" w:date="2008-05-08T17:51:00Z">
        <w:r>
          <w:rPr/>
          <w:delText>with</w:delText>
        </w:r>
      </w:del>
      <w:r>
        <w:rPr/>
        <w:t xml:space="preserve"> an </w:t>
      </w:r>
      <w:ins w:id="9" w:author="FNG" w:date="2008-05-08T17:49:00Z">
        <w:r>
          <w:rPr/>
          <w:t>O</w:t>
        </w:r>
      </w:ins>
      <w:del w:id="10" w:author="FNG" w:date="2008-05-08T17:49:00Z">
        <w:r>
          <w:rPr/>
          <w:delText>o</w:delText>
        </w:r>
      </w:del>
      <w:r>
        <w:rPr/>
        <w:t>mni-directional or sectoral vertically polarized antenna at 75 m above average ground level</w:t>
      </w:r>
      <w:ins w:id="11" w:author="FNG" w:date="2008-05-08T17:52:00Z">
        <w:r>
          <w:rPr/>
          <w:t>.  The CPE is assumed to have</w:t>
        </w:r>
      </w:ins>
      <w:del w:id="12" w:author="FNG" w:date="2008-05-08T17:52:00Z">
        <w:r>
          <w:rPr/>
          <w:delText>,</w:delText>
        </w:r>
      </w:del>
      <w:ins w:id="13" w:author="FNG" w:date="2008-05-08T17:52:00Z">
        <w:r>
          <w:rPr/>
          <w:t xml:space="preserve"> </w:t>
        </w:r>
      </w:ins>
      <w:ins w:id="14" w:author="FNG" w:date="2008-05-08T17:54:00Z">
        <w:r>
          <w:rPr/>
          <w:t xml:space="preserve">a </w:t>
        </w:r>
      </w:ins>
      <w:del w:id="15" w:author="FNG" w:date="2008-05-08T17:53:00Z">
        <w:r>
          <w:rPr/>
          <w:delText xml:space="preserve"> </w:delText>
        </w:r>
      </w:del>
      <w:ins w:id="16" w:author="FNG" w:date="2008-05-08T17:53:00Z">
        <w:r>
          <w:rPr/>
          <w:t xml:space="preserve">directional transmit and receive antenna and an Omni-directional sensing antenna at 10 m above average ground level.  </w:t>
        </w:r>
      </w:ins>
      <w:del w:id="17" w:author="FNG" w:date="2008-05-08T17:50:00Z">
        <w:r>
          <w:rPr/>
          <w:delText xml:space="preserve">and a number of Customer Premises Equipments (CPEs) </w:delText>
        </w:r>
      </w:del>
      <w:del w:id="18" w:author="FNG" w:date="2008-05-08T17:54:00Z">
        <w:r>
          <w:rPr/>
          <w:delText>for which a</w:delText>
        </w:r>
      </w:del>
      <w:ins w:id="19" w:author="FNG" w:date="2008-05-08T17:54:00Z">
        <w:r>
          <w:rPr/>
          <w:t>A</w:t>
        </w:r>
      </w:ins>
      <w:r>
        <w:rPr/>
        <w:t xml:space="preserve">ll </w:t>
      </w:r>
      <w:ins w:id="20" w:author="FNG" w:date="2008-05-08T17:54:00Z">
        <w:r>
          <w:rPr/>
          <w:t xml:space="preserve">of </w:t>
        </w:r>
      </w:ins>
      <w:r>
        <w:rPr/>
        <w:t xml:space="preserve">the RF parameters </w:t>
      </w:r>
      <w:ins w:id="21" w:author="FNG" w:date="2008-05-08T17:54:00Z">
        <w:r>
          <w:rPr/>
          <w:t xml:space="preserve">of the CPE </w:t>
        </w:r>
      </w:ins>
      <w:r>
        <w:rPr/>
        <w:t>are remote controlled by the BS</w:t>
      </w:r>
      <w:del w:id="22"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3"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4" w:author="FNG" w:date="2008-05-08T17:35:00Z">
        <w:r>
          <w:rPr/>
          <w:delText xml:space="preserve">5 [now </w:delText>
        </w:r>
      </w:del>
      <w:r>
        <w:rPr/>
        <w:t>3.24</w:t>
      </w:r>
      <w:del w:id="25" w:author="FNG" w:date="2008-05-08T17:35:00Z">
        <w:r>
          <w:rPr/>
          <w:delText xml:space="preserve"> –</w:delText>
        </w:r>
      </w:del>
      <w:r>
        <w:rPr/>
        <w:t xml:space="preserve"> </w:t>
      </w:r>
      <w:ins w:id="26" w:author="FNG" w:date="2008-05-08T17:35:00Z">
        <w:r>
          <w:rPr/>
          <w:t>[</w:t>
        </w:r>
      </w:ins>
      <w:r>
        <w:rPr/>
        <w:t>need to reflect change in FRD</w:t>
      </w:r>
      <w:del w:id="27"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8" w:author="FNG" w:date="2008-05-08T17:35:00Z">
        <w:r>
          <w:rPr/>
          <w:delText>3 [</w:delText>
        </w:r>
      </w:del>
      <w:r>
        <w:rPr/>
        <w:t>2</w:t>
      </w:r>
      <w:del w:id="29" w:author="FNG" w:date="2008-05-08T17:35:00Z">
        <w:r>
          <w:rPr/>
          <w:delText>, at the most now***]</w:delText>
        </w:r>
      </w:del>
      <w:r>
        <w:rPr/>
        <w:t xml:space="preserve"> bit/(s*Hz) </w:t>
      </w:r>
      <w:ins w:id="30"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1" w:author="FNG" w:date="2008-05-08T17:35:00Z">
        <w:r>
          <w:rPr/>
          <w:delText xml:space="preserve">18 [now down to </w:delText>
        </w:r>
      </w:del>
      <w:r>
        <w:rPr/>
        <w:t>12</w:t>
      </w:r>
      <w:del w:id="32" w:author="FNG" w:date="2008-05-08T17:35:00Z">
        <w:r>
          <w:rPr/>
          <w:delText>***]</w:delText>
        </w:r>
      </w:del>
      <w:r>
        <w:rPr/>
        <w:t xml:space="preserve"> Mbit/s in a 6 MHz channel for a simple </w:t>
      </w:r>
      <w:ins w:id="33" w:author="FNG" w:date="2008-05-09T11:35:00Z">
        <w:r>
          <w:rPr/>
          <w:t>O</w:t>
        </w:r>
      </w:ins>
      <w:del w:id="34" w:author="FNG" w:date="2008-05-09T11:35:00Z">
        <w:r>
          <w:rPr/>
          <w:delText>o</w:delText>
        </w:r>
      </w:del>
      <w:r>
        <w:rPr/>
        <w:t xml:space="preserve">mni-directional BS.  Assuming TDD operation and a 50:1 </w:t>
      </w:r>
      <w:ins w:id="35" w:author="FNG" w:date="2008-05-08T17:35:00Z">
        <w:r>
          <w:rPr/>
          <w:t xml:space="preserve">[is 20:1 more accurate] </w:t>
        </w:r>
      </w:ins>
      <w:r>
        <w:rPr/>
        <w:t xml:space="preserve">over-subscription ratio, which is typical of the first generation of ADSL/cable-modem, the number of subscribers that can be sustained by this </w:t>
      </w:r>
      <w:ins w:id="36" w:author="FNG" w:date="2008-05-09T11:35:00Z">
        <w:r>
          <w:rPr/>
          <w:t>O</w:t>
        </w:r>
      </w:ins>
      <w:del w:id="37" w:author="FNG" w:date="2008-05-09T11:35:00Z">
        <w:r>
          <w:rPr/>
          <w:delText>o</w:delText>
        </w:r>
      </w:del>
      <w:r>
        <w:rPr/>
        <w:t>mni-directional BS is 478 subscribers.</w:t>
      </w:r>
    </w:p>
    <w:p>
      <w:pPr>
        <w:pStyle w:val="Normal"/>
        <w:rPr/>
      </w:pPr>
      <w:r>
        <w:rPr/>
      </w:r>
    </w:p>
    <w:p>
      <w:pPr>
        <w:pStyle w:val="Normal"/>
        <w:rPr/>
      </w:pPr>
      <w:r>
        <w:rPr/>
        <w:t>Using a</w:t>
      </w:r>
      <w:ins w:id="38" w:author="FNG" w:date="2008-05-09T11:40:00Z">
        <w:r>
          <w:rPr/>
          <w:t>n unlicensed</w:t>
        </w:r>
      </w:ins>
      <w:del w:id="39"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pPr>
      <w:ins w:id="40" w:author="FNG" w:date="2008-05-09T11:40:00Z">
        <w:r>
          <w:rPr>
            <w:rFonts w:cs="Times New Roman" w:ascii="Times New Roman" w:hAnsi="Times New Roman"/>
            <w:b w:val="false"/>
            <w:sz w:val="22"/>
            <w:szCs w:val="22"/>
            <w:u w:val="none"/>
            <w:lang w:val="en-US"/>
          </w:rPr>
          <w:t>Unlicensed</w:t>
        </w:r>
      </w:ins>
      <w:del w:id="41"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2" w:author="FNG" w:date="2008-05-09T11:41:00Z">
        <w:r>
          <w:rPr/>
          <w:t xml:space="preserve">unlicensed </w:t>
        </w:r>
      </w:ins>
      <w:r>
        <w:rPr/>
        <w:t>CPEs and</w:t>
      </w:r>
      <w:del w:id="43"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4"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5"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6"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rPr>
      </w:pPr>
      <w:r>
        <w:rPr>
          <w:lang w:val="en-US"/>
        </w:rPr>
      </w:r>
    </w:p>
    <w:p>
      <w:pPr>
        <w:pStyle w:val="Heading1"/>
        <w:numPr>
          <w:ilvl w:val="0"/>
          <w:numId w:val="22"/>
        </w:numPr>
        <w:rPr>
          <w:rFonts w:ascii="Times New Roman" w:hAnsi="Times New Roman" w:cs="Times New Roman"/>
          <w:u w:val="none"/>
          <w:lang w:val="en-US"/>
          <w:ins w:id="48" w:author="FNG" w:date="2008-08-04T11:37:00Z"/>
        </w:rPr>
      </w:pPr>
      <w:ins w:id="47" w:author="FNG" w:date="2008-08-04T11:37:00Z">
        <w:r>
          <w:rPr>
            <w:rFonts w:cs="Times New Roman" w:ascii="Times New Roman" w:hAnsi="Times New Roman"/>
            <w:u w:val="none"/>
            <w:lang w:val="en-US"/>
          </w:rPr>
          <w:t>Database Service</w:t>
        </w:r>
      </w:ins>
    </w:p>
    <w:p>
      <w:pPr>
        <w:pStyle w:val="Normal"/>
        <w:rPr>
          <w:rFonts w:ascii="Times New Roman" w:hAnsi="Times New Roman" w:cs="Times New Roman"/>
          <w:u w:val="none"/>
          <w:lang w:val="en-US"/>
          <w:ins w:id="50" w:author="FNG" w:date="2008-08-04T12:12:00Z"/>
        </w:rPr>
      </w:pPr>
      <w:ins w:id="49" w:author="FNG" w:date="2008-08-04T12:12:00Z">
        <w:r>
          <w:rPr>
            <w:rFonts w:cs="Times New Roman"/>
            <w:u w:val="none"/>
            <w:lang w:val="en-US"/>
          </w:rPr>
        </w:r>
      </w:ins>
    </w:p>
    <w:p>
      <w:pPr>
        <w:pStyle w:val="Normal"/>
        <w:rPr>
          <w:lang w:val="en-US"/>
          <w:ins w:id="58" w:author="FNG" w:date="2008-08-04T12:14:00Z"/>
        </w:rPr>
      </w:pPr>
      <w:ins w:id="51" w:author="FNG" w:date="2008-08-04T12:12:00Z">
        <w:r>
          <w:rPr>
            <w:lang w:val="en-US"/>
          </w:rPr>
          <w:t>The 802.22 database service is an essential component of the cognitive capabilites of the WRAN system to determine the correct operating parameters</w:t>
        </w:r>
      </w:ins>
      <w:ins w:id="52" w:author="FNG" w:date="2008-08-04T12:17:00Z">
        <w:r>
          <w:rPr>
            <w:lang w:val="en-US"/>
          </w:rPr>
          <w:t xml:space="preserve">.  The database service helps to assure that the WRAN system does not cause harmful interference into the incumbent services and </w:t>
        </w:r>
      </w:ins>
      <w:ins w:id="53" w:author="FNG" w:date="2008-08-04T12:19:00Z">
        <w:r>
          <w:rPr>
            <w:lang w:val="en-US"/>
          </w:rPr>
          <w:t xml:space="preserve">to assure that the WRAN system </w:t>
        </w:r>
      </w:ins>
      <w:ins w:id="54" w:author="FNG" w:date="2008-08-04T12:17:00Z">
        <w:r>
          <w:rPr>
            <w:lang w:val="en-US"/>
          </w:rPr>
          <w:t>make</w:t>
        </w:r>
      </w:ins>
      <w:ins w:id="55" w:author="FNG" w:date="2008-08-04T12:19:00Z">
        <w:r>
          <w:rPr>
            <w:lang w:val="en-US"/>
          </w:rPr>
          <w:t>s</w:t>
        </w:r>
      </w:ins>
      <w:ins w:id="56" w:author="FNG" w:date="2008-08-04T12:17:00Z">
        <w:r>
          <w:rPr>
            <w:lang w:val="en-US"/>
          </w:rPr>
          <w:t xml:space="preserve"> the most efficient use of the available spectrum for coexistence purposes</w:t>
        </w:r>
      </w:ins>
      <w:ins w:id="57" w:author="FNG" w:date="2008-08-04T12:19:00Z">
        <w:r>
          <w:rPr>
            <w:lang w:val="en-US"/>
          </w:rPr>
          <w:t>.</w:t>
        </w:r>
      </w:ins>
    </w:p>
    <w:p>
      <w:pPr>
        <w:pStyle w:val="Normal"/>
        <w:rPr>
          <w:lang w:val="en-US"/>
          <w:ins w:id="60" w:author="FNG" w:date="2008-08-04T12:14:00Z"/>
        </w:rPr>
      </w:pPr>
      <w:ins w:id="59" w:author="FNG" w:date="2008-08-04T12:14:00Z">
        <w:r>
          <w:rPr>
            <w:lang w:val="en-US"/>
          </w:rPr>
        </w:r>
      </w:ins>
    </w:p>
    <w:p>
      <w:pPr>
        <w:pStyle w:val="Normal"/>
        <w:rPr>
          <w:lang w:val="en-US"/>
          <w:ins w:id="67" w:author="FNG" w:date="2008-08-04T12:21:00Z"/>
        </w:rPr>
      </w:pPr>
      <w:ins w:id="61" w:author="FNG" w:date="2008-08-04T12:14:00Z">
        <w:r>
          <w:rPr>
            <w:lang w:val="en-US"/>
          </w:rPr>
          <w:t>The information that the database service accepts as input are the three-dimensional location information</w:t>
        </w:r>
      </w:ins>
      <w:ins w:id="62" w:author="FNG" w:date="2008-08-04T12:17:00Z">
        <w:r>
          <w:rPr>
            <w:lang w:val="en-US"/>
          </w:rPr>
          <w:t xml:space="preserve"> and</w:t>
        </w:r>
      </w:ins>
      <w:ins w:id="63" w:author="FNG" w:date="2008-08-04T12:15:00Z">
        <w:r>
          <w:rPr>
            <w:lang w:val="en-US"/>
          </w:rPr>
          <w:t xml:space="preserve"> the antenna characteristics</w:t>
        </w:r>
      </w:ins>
      <w:ins w:id="64" w:author="FNG" w:date="2008-08-04T12:17:00Z">
        <w:r>
          <w:rPr>
            <w:lang w:val="en-US"/>
          </w:rPr>
          <w:t xml:space="preserve"> for a device on the WRAN network.</w:t>
        </w:r>
      </w:ins>
      <w:ins w:id="65" w:author="FNG" w:date="2008-08-04T12:19:00Z">
        <w:r>
          <w:rPr>
            <w:lang w:val="en-US"/>
          </w:rPr>
          <w:t xml:space="preserve">  As a result, the database service outputs the list of TV channels that are available for use.  The database service also outputs the maximum EIRP power </w:t>
        </w:r>
      </w:ins>
      <w:ins w:id="66" w:author="FNG" w:date="2008-08-04T12:21:00Z">
        <w:r>
          <w:rPr>
            <w:lang w:val="en-US"/>
          </w:rPr>
          <w:t>at which the device can operate for an available TV channel.</w:t>
        </w:r>
      </w:ins>
    </w:p>
    <w:p>
      <w:pPr>
        <w:pStyle w:val="Normal"/>
        <w:rPr>
          <w:lang w:val="en-US"/>
          <w:ins w:id="69" w:author="FNG" w:date="2008-08-04T12:21:00Z"/>
        </w:rPr>
      </w:pPr>
      <w:ins w:id="68" w:author="FNG" w:date="2008-08-04T12:21:00Z">
        <w:r>
          <w:rPr>
            <w:lang w:val="en-US"/>
          </w:rPr>
        </w:r>
      </w:ins>
    </w:p>
    <w:p>
      <w:pPr>
        <w:pStyle w:val="Normal"/>
        <w:rPr>
          <w:lang w:val="en-US"/>
          <w:ins w:id="72" w:author="FNG" w:date="2008-08-04T12:17:00Z"/>
        </w:rPr>
      </w:pPr>
      <w:ins w:id="70" w:author="FNG" w:date="2008-08-04T12:21:00Z">
        <w:r>
          <w:rPr>
            <w:lang w:val="en-US"/>
          </w:rPr>
          <w:t xml:space="preserve">The channels and associated maximum EIRP that are outputted </w:t>
        </w:r>
      </w:ins>
      <w:ins w:id="71" w:author="FNG" w:date="2008-08-04T12:23:00Z">
        <w:r>
          <w:rPr>
            <w:lang w:val="en-US"/>
          </w:rPr>
          <w:t>depend on the information contained in the database and on the interference mechanisms that are applicable based on local regulations.</w:t>
        </w:r>
      </w:ins>
    </w:p>
    <w:p>
      <w:pPr>
        <w:pStyle w:val="Normal"/>
        <w:rPr>
          <w:lang w:val="en-US"/>
          <w:ins w:id="74" w:author="FNG" w:date="2008-08-04T11:38:00Z"/>
        </w:rPr>
      </w:pPr>
      <w:ins w:id="73" w:author="FNG" w:date="2008-08-04T11:38:00Z">
        <w:r>
          <w:rPr>
            <w:lang w:val="en-US"/>
          </w:rPr>
        </w:r>
      </w:ins>
    </w:p>
    <w:p>
      <w:pPr>
        <w:pStyle w:val="Normal"/>
        <w:numPr>
          <w:ilvl w:val="1"/>
          <w:numId w:val="22"/>
        </w:numPr>
        <w:rPr>
          <w:lang w:val="en-US"/>
          <w:ins w:id="77" w:author="FNG" w:date="2008-08-04T11:38:00Z"/>
        </w:rPr>
      </w:pPr>
      <w:ins w:id="75" w:author="FNG" w:date="2008-08-04T11:38:00Z">
        <w:r>
          <w:rPr>
            <w:lang w:val="en-US"/>
          </w:rPr>
          <w:t>Database</w:t>
        </w:r>
      </w:ins>
      <w:ins w:id="76" w:author="FNG" w:date="2008-08-04T12:10:00Z">
        <w:r>
          <w:rPr>
            <w:lang w:val="en-US"/>
          </w:rPr>
          <w:t>s</w:t>
        </w:r>
      </w:ins>
    </w:p>
    <w:p>
      <w:pPr>
        <w:pStyle w:val="Normal"/>
        <w:rPr>
          <w:lang w:val="en-US"/>
          <w:ins w:id="79" w:author="FNG" w:date="2008-08-04T11:38:00Z"/>
        </w:rPr>
      </w:pPr>
      <w:ins w:id="78" w:author="FNG" w:date="2008-08-04T11:38:00Z">
        <w:r>
          <w:rPr>
            <w:lang w:val="en-US"/>
          </w:rPr>
        </w:r>
      </w:ins>
    </w:p>
    <w:p>
      <w:pPr>
        <w:pStyle w:val="Normal"/>
        <w:numPr>
          <w:ilvl w:val="2"/>
          <w:numId w:val="22"/>
        </w:numPr>
        <w:rPr>
          <w:lang w:val="en-US"/>
          <w:ins w:id="81" w:author="FNG" w:date="2008-08-04T11:38:00Z"/>
        </w:rPr>
      </w:pPr>
      <w:ins w:id="80" w:author="FNG" w:date="2008-08-04T11:38:00Z">
        <w:r>
          <w:rPr>
            <w:lang w:val="en-US"/>
          </w:rPr>
          <w:t>Incumbent Station Database</w:t>
        </w:r>
      </w:ins>
    </w:p>
    <w:p>
      <w:pPr>
        <w:pStyle w:val="Normal"/>
        <w:rPr>
          <w:lang w:val="en-US"/>
          <w:ins w:id="83" w:author="FNG" w:date="2008-08-04T11:38:00Z"/>
        </w:rPr>
      </w:pPr>
      <w:ins w:id="82" w:author="FNG" w:date="2008-08-04T11:38:00Z">
        <w:r>
          <w:rPr>
            <w:lang w:val="en-US"/>
          </w:rPr>
        </w:r>
      </w:ins>
    </w:p>
    <w:p>
      <w:pPr>
        <w:pStyle w:val="Normal"/>
        <w:rPr>
          <w:ins w:id="87" w:author="FNG" w:date="2008-08-04T11:38:00Z"/>
        </w:rPr>
      </w:pPr>
      <w:ins w:id="84" w:author="FNG" w:date="2008-08-04T11:38:00Z">
        <w:r>
          <w:rPr/>
          <w:t xml:space="preserve">To facilitate the planning of new WRAN systems, a database documenting the existence of broadcast incumbents will need to be developed and be made available on-line to determine spectrum availability to provide satisfactory protection of these incumbent s services.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w:t>
        </w:r>
      </w:ins>
      <w:ins w:id="85" w:author="FNG" w:date="2008-08-04T12:39:00Z">
        <w:r>
          <w:rPr/>
          <w:t xml:space="preserve">and administration </w:t>
        </w:r>
      </w:ins>
      <w:ins w:id="86" w:author="FNG" w:date="2008-08-04T11:38:00Z">
        <w:r>
          <w:rPr/>
          <w:t>of such databases be under government or third party responsibility.</w:t>
        </w:r>
      </w:ins>
    </w:p>
    <w:p>
      <w:pPr>
        <w:pStyle w:val="Normal"/>
        <w:rPr>
          <w:lang w:val="en-US"/>
          <w:ins w:id="89" w:author="FNG" w:date="2008-08-04T11:38:00Z"/>
        </w:rPr>
      </w:pPr>
      <w:ins w:id="88" w:author="FNG" w:date="2008-08-04T11:38:00Z">
        <w:r>
          <w:rPr>
            <w:lang w:val="en-US"/>
          </w:rPr>
        </w:r>
      </w:ins>
    </w:p>
    <w:p>
      <w:pPr>
        <w:pStyle w:val="Normal"/>
        <w:numPr>
          <w:ilvl w:val="3"/>
          <w:numId w:val="22"/>
        </w:numPr>
        <w:rPr>
          <w:lang w:val="en-US"/>
          <w:ins w:id="91" w:author="FNG" w:date="2008-08-04T11:38:00Z"/>
        </w:rPr>
      </w:pPr>
      <w:ins w:id="90" w:author="FNG" w:date="2008-08-04T11:38:00Z">
        <w:r>
          <w:rPr>
            <w:lang w:val="en-US"/>
          </w:rPr>
          <w:t>Channel Information</w:t>
        </w:r>
      </w:ins>
    </w:p>
    <w:p>
      <w:pPr>
        <w:pStyle w:val="Normal"/>
        <w:rPr>
          <w:lang w:val="en-US"/>
          <w:ins w:id="93" w:author="FNG" w:date="2008-08-04T11:38:00Z"/>
        </w:rPr>
      </w:pPr>
      <w:ins w:id="92" w:author="FNG" w:date="2008-08-04T11:38:00Z">
        <w:r>
          <w:rPr>
            <w:lang w:val="en-US"/>
          </w:rPr>
        </w:r>
      </w:ins>
    </w:p>
    <w:p>
      <w:pPr>
        <w:pStyle w:val="Normal"/>
        <w:rPr>
          <w:ins w:id="124" w:author="FNG" w:date="2008-08-04T11:38:00Z"/>
        </w:rPr>
      </w:pPr>
      <w:ins w:id="94" w:author="FNG" w:date="2008-08-04T11:38:00Z">
        <w:r>
          <w:rPr/>
          <w:t xml:space="preserve">All of the TV channels occupied in an extended area </w:t>
        </w:r>
      </w:ins>
      <w:ins w:id="95" w:author="FNG" w:date="2008-08-04T12:45:00Z">
        <w:r>
          <w:rPr/>
          <w:t xml:space="preserve">out </w:t>
        </w:r>
      </w:ins>
      <w:ins w:id="96" w:author="FNG" w:date="2008-08-04T13:27:00Z">
        <w:r>
          <w:rPr/>
          <w:t xml:space="preserve">to a </w:t>
        </w:r>
      </w:ins>
      <w:ins w:id="97" w:author="FNG" w:date="2008-08-04T12:45:00Z">
        <w:r>
          <w:rPr/>
          <w:t>radius</w:t>
        </w:r>
      </w:ins>
      <w:ins w:id="98" w:author="FNG" w:date="2008-08-04T11:38:00Z">
        <w:r>
          <w:rPr/>
          <w:t xml:space="preserve"> </w:t>
        </w:r>
      </w:ins>
      <w:ins w:id="99" w:author="FNG" w:date="2008-08-04T13:27:00Z">
        <w:r>
          <w:rPr/>
          <w:t xml:space="preserve">defined by the interference range of any associated device </w:t>
        </w:r>
      </w:ins>
      <w:ins w:id="100" w:author="FNG" w:date="2008-08-04T11:38:00Z">
        <w:r>
          <w:rPr/>
          <w:t xml:space="preserve">should be </w:t>
        </w:r>
      </w:ins>
      <w:ins w:id="101" w:author="FNG" w:date="2008-08-04T12:45:00Z">
        <w:r>
          <w:rPr/>
          <w:t>cont</w:t>
        </w:r>
      </w:ins>
      <w:ins w:id="102" w:author="FNG" w:date="2008-08-04T13:28:00Z">
        <w:r>
          <w:rPr/>
          <w:t>a</w:t>
        </w:r>
      </w:ins>
      <w:ins w:id="103" w:author="FNG" w:date="2008-08-04T12:45:00Z">
        <w:r>
          <w:rPr/>
          <w:t>ined</w:t>
        </w:r>
      </w:ins>
      <w:ins w:id="104" w:author="FNG" w:date="2008-08-04T11:38:00Z">
        <w:r>
          <w:rPr/>
          <w:t xml:space="preserve"> in a local incumbent database along with the </w:t>
        </w:r>
      </w:ins>
      <w:ins w:id="105" w:author="FNG" w:date="2008-08-04T12:46:00Z">
        <w:r>
          <w:rPr/>
          <w:t>geographic location</w:t>
        </w:r>
      </w:ins>
      <w:ins w:id="106" w:author="FNG" w:date="2008-08-04T13:29:00Z">
        <w:r>
          <w:rPr/>
          <w:t>s</w:t>
        </w:r>
      </w:ins>
      <w:ins w:id="107" w:author="FNG" w:date="2008-08-04T11:38:00Z">
        <w:r>
          <w:rPr/>
          <w:t xml:space="preserve"> of the transmitter, the transmit antenna pattern</w:t>
        </w:r>
      </w:ins>
      <w:ins w:id="108" w:author="FNG" w:date="2008-08-04T13:29:00Z">
        <w:r>
          <w:rPr/>
          <w:t>s</w:t>
        </w:r>
      </w:ins>
      <w:ins w:id="109" w:author="FNG" w:date="2008-08-04T11:38:00Z">
        <w:r>
          <w:rPr/>
          <w:t>, height</w:t>
        </w:r>
      </w:ins>
      <w:ins w:id="110" w:author="FNG" w:date="2008-08-04T13:29:00Z">
        <w:r>
          <w:rPr/>
          <w:t>s</w:t>
        </w:r>
      </w:ins>
      <w:ins w:id="111" w:author="FNG" w:date="2008-08-04T11:38:00Z">
        <w:r>
          <w:rPr/>
          <w:t xml:space="preserve"> of the center of radiation (Above Ground Level (AGL)), and th</w:t>
        </w:r>
      </w:ins>
      <w:ins w:id="112" w:author="FNG" w:date="2008-08-04T13:29:00Z">
        <w:r>
          <w:rPr/>
          <w:t>e</w:t>
        </w:r>
      </w:ins>
      <w:ins w:id="113" w:author="FNG" w:date="2008-08-04T11:38:00Z">
        <w:r>
          <w:rPr/>
          <w:t xml:space="preserve"> ERP</w:t>
        </w:r>
      </w:ins>
      <w:ins w:id="114" w:author="FNG" w:date="2008-08-04T13:29:00Z">
        <w:r>
          <w:rPr/>
          <w:t>s for each incumbent service present</w:t>
        </w:r>
      </w:ins>
      <w:ins w:id="115" w:author="FNG" w:date="2008-08-04T11:38:00Z">
        <w:r>
          <w:rPr/>
          <w:t>.  Because a</w:t>
        </w:r>
      </w:ins>
      <w:ins w:id="116" w:author="FNG" w:date="2008-08-04T13:30:00Z">
        <w:r>
          <w:rPr/>
          <w:t xml:space="preserve">n incumbent </w:t>
        </w:r>
      </w:ins>
      <w:ins w:id="117" w:author="FNG" w:date="2008-08-04T11:38:00Z">
        <w:r>
          <w:rPr/>
          <w:t xml:space="preserve">transmitter </w:t>
        </w:r>
      </w:ins>
      <w:ins w:id="118" w:author="FNG" w:date="2008-08-04T13:30:00Z">
        <w:r>
          <w:rPr/>
          <w:t xml:space="preserve">can </w:t>
        </w:r>
      </w:ins>
      <w:ins w:id="119" w:author="FNG" w:date="2008-08-04T14:52:00Z">
        <w:r>
          <w:rPr/>
          <w:t>transmit</w:t>
        </w:r>
      </w:ins>
      <w:ins w:id="120" w:author="FNG" w:date="2008-08-04T12:47:00Z">
        <w:r>
          <w:rPr/>
          <w:t xml:space="preserve"> at such a high power, it </w:t>
        </w:r>
      </w:ins>
      <w:ins w:id="121" w:author="FNG" w:date="2008-08-04T11:38:00Z">
        <w:r>
          <w:rPr/>
          <w:t xml:space="preserve">may </w:t>
        </w:r>
      </w:ins>
      <w:ins w:id="122" w:author="FNG" w:date="2008-08-04T12:48:00Z">
        <w:r>
          <w:rPr/>
          <w:t>cause hamful interference into</w:t>
        </w:r>
      </w:ins>
      <w:ins w:id="123" w:author="FNG" w:date="2008-08-04T11:38:00Z">
        <w:r>
          <w:rPr/>
          <w:t xml:space="preserve"> a WRAN system over a radius of [around 400] km and more. </w:t>
        </w:r>
      </w:ins>
    </w:p>
    <w:p>
      <w:pPr>
        <w:pStyle w:val="Normal"/>
        <w:rPr>
          <w:ins w:id="126" w:author="FNG" w:date="2008-08-04T11:38:00Z"/>
        </w:rPr>
      </w:pPr>
      <w:ins w:id="125" w:author="FNG" w:date="2008-08-04T11:38:00Z">
        <w:r>
          <w:rPr/>
        </w:r>
      </w:ins>
    </w:p>
    <w:p>
      <w:pPr>
        <w:pStyle w:val="Normal"/>
        <w:numPr>
          <w:ilvl w:val="3"/>
          <w:numId w:val="22"/>
        </w:numPr>
        <w:rPr>
          <w:lang w:val="en-US"/>
          <w:ins w:id="128" w:author="FNG" w:date="2008-08-04T11:38:00Z"/>
        </w:rPr>
      </w:pPr>
      <w:ins w:id="127" w:author="FNG" w:date="2008-08-04T11:38:00Z">
        <w:r>
          <w:rPr>
            <w:lang w:val="en-US"/>
          </w:rPr>
          <w:t>Polygons</w:t>
        </w:r>
      </w:ins>
    </w:p>
    <w:p>
      <w:pPr>
        <w:pStyle w:val="Normal"/>
        <w:rPr>
          <w:lang w:val="en-US"/>
          <w:ins w:id="130" w:author="FNG" w:date="2008-08-04T11:38:00Z"/>
        </w:rPr>
      </w:pPr>
      <w:ins w:id="129" w:author="FNG" w:date="2008-08-04T11:38:00Z">
        <w:r>
          <w:rPr>
            <w:lang w:val="en-US"/>
          </w:rPr>
        </w:r>
      </w:ins>
    </w:p>
    <w:p>
      <w:pPr>
        <w:pStyle w:val="Normal"/>
        <w:rPr>
          <w:ins w:id="150" w:author="FNG" w:date="2008-08-04T14:58:00Z"/>
        </w:rPr>
      </w:pPr>
      <w:ins w:id="131" w:author="FNG" w:date="2008-08-04T11:38:00Z">
        <w:r>
          <w:rPr/>
          <w:t xml:space="preserve">As an alternative to populating the incumbent station database with station operation parameters, the database could be populated </w:t>
        </w:r>
      </w:ins>
      <w:ins w:id="132" w:author="FNG" w:date="2008-08-04T14:54:00Z">
        <w:r>
          <w:rPr/>
          <w:t>with</w:t>
        </w:r>
      </w:ins>
      <w:ins w:id="133" w:author="FNG" w:date="2008-08-04T11:38:00Z">
        <w:r>
          <w:rPr/>
          <w:t xml:space="preserve"> </w:t>
        </w:r>
      </w:ins>
      <w:ins w:id="134" w:author="FNG" w:date="2008-08-04T14:54:00Z">
        <w:r>
          <w:rPr/>
          <w:t>the incumbent</w:t>
        </w:r>
      </w:ins>
      <w:ins w:id="135" w:author="FNG" w:date="2008-08-04T11:38:00Z">
        <w:r>
          <w:rPr/>
          <w:t xml:space="preserve"> protected contours in the form of polygons </w:t>
        </w:r>
      </w:ins>
      <w:ins w:id="136" w:author="FNG" w:date="2008-08-04T14:54:00Z">
        <w:r>
          <w:rPr/>
          <w:t xml:space="preserve">that are </w:t>
        </w:r>
      </w:ins>
      <w:ins w:id="137" w:author="FNG" w:date="2008-08-04T11:38:00Z">
        <w:r>
          <w:rPr/>
          <w:t xml:space="preserve">represented by the coordinates of all </w:t>
        </w:r>
      </w:ins>
      <w:ins w:id="138" w:author="FNG" w:date="2008-08-04T14:55:00Z">
        <w:r>
          <w:rPr/>
          <w:t xml:space="preserve">the </w:t>
        </w:r>
      </w:ins>
      <w:ins w:id="139" w:author="FNG" w:date="2008-08-04T11:38:00Z">
        <w:r>
          <w:rPr/>
          <w:t>apexes</w:t>
        </w:r>
      </w:ins>
      <w:ins w:id="140" w:author="FNG" w:date="2008-08-04T14:55:00Z">
        <w:r>
          <w:rPr/>
          <w:t xml:space="preserve"> of a contour</w:t>
        </w:r>
      </w:ins>
      <w:ins w:id="141" w:author="FNG" w:date="2008-08-04T11:38:00Z">
        <w:r>
          <w:rPr/>
          <w:t>.  The contours will need to be defined with the agreement of the local regulator so that the right considerations such as the received signal level</w:t>
        </w:r>
      </w:ins>
      <w:ins w:id="142" w:author="FNG" w:date="2008-08-04T14:56:00Z">
        <w:r>
          <w:rPr/>
          <w:t xml:space="preserve"> and</w:t>
        </w:r>
      </w:ins>
      <w:ins w:id="143" w:author="FNG" w:date="2008-08-04T11:38:00Z">
        <w:r>
          <w:rPr/>
          <w:t xml:space="preserve"> the interference level are taken into account.  The</w:t>
        </w:r>
      </w:ins>
      <w:ins w:id="144" w:author="FNG" w:date="2008-08-04T14:57:00Z">
        <w:r>
          <w:rPr/>
          <w:t xml:space="preserve"> </w:t>
        </w:r>
      </w:ins>
      <w:ins w:id="145" w:author="FNG" w:date="2008-08-04T11:38:00Z">
        <w:r>
          <w:rPr/>
          <w:t xml:space="preserve">contours will allow the WRAN operators to query the database </w:t>
        </w:r>
      </w:ins>
      <w:ins w:id="146" w:author="FNG" w:date="2008-08-04T14:57:00Z">
        <w:r>
          <w:rPr/>
          <w:t>and</w:t>
        </w:r>
      </w:ins>
      <w:ins w:id="147" w:author="FNG" w:date="2008-08-04T11:38:00Z">
        <w:r>
          <w:rPr/>
          <w:t xml:space="preserve"> acquire the maximum EIRP at which a </w:t>
        </w:r>
      </w:ins>
      <w:ins w:id="148" w:author="FNG" w:date="2008-08-04T14:57:00Z">
        <w:r>
          <w:rPr/>
          <w:t>device</w:t>
        </w:r>
      </w:ins>
      <w:ins w:id="149" w:author="FNG" w:date="2008-08-04T11:38:00Z">
        <w:r>
          <w:rPr/>
          <w:t xml:space="preserve"> can operate at a given location based on its distance from a protected contour for the co-channel or adjacent channels operation, or the maximum EIRP to avoid taboo channel interference to a local incumbent when the CPE is located inside the protected contour.</w:t>
        </w:r>
      </w:ins>
    </w:p>
    <w:p>
      <w:pPr>
        <w:pStyle w:val="Normal"/>
        <w:rPr>
          <w:ins w:id="152" w:author="FNG" w:date="2008-08-04T14:58:00Z"/>
        </w:rPr>
      </w:pPr>
      <w:ins w:id="151" w:author="FNG" w:date="2008-08-04T14:58:00Z">
        <w:r>
          <w:rPr/>
        </w:r>
      </w:ins>
    </w:p>
    <w:p>
      <w:pPr>
        <w:pStyle w:val="Normal"/>
        <w:numPr>
          <w:ilvl w:val="3"/>
          <w:numId w:val="22"/>
        </w:numPr>
        <w:rPr>
          <w:lang w:val="en-US"/>
          <w:ins w:id="154" w:author="FNG" w:date="2008-08-04T11:38:00Z"/>
        </w:rPr>
      </w:pPr>
      <w:ins w:id="153" w:author="FNG" w:date="2008-08-04T11:38:00Z">
        <w:r>
          <w:rPr>
            <w:lang w:val="en-US"/>
          </w:rPr>
          <w:t>Standardized Format</w:t>
        </w:r>
      </w:ins>
    </w:p>
    <w:p>
      <w:pPr>
        <w:pStyle w:val="Normal"/>
        <w:rPr>
          <w:lang w:val="en-US"/>
          <w:ins w:id="156" w:author="FNG" w:date="2008-08-04T11:38:00Z"/>
        </w:rPr>
      </w:pPr>
      <w:ins w:id="155" w:author="FNG" w:date="2008-08-04T11:38:00Z">
        <w:r>
          <w:rPr>
            <w:lang w:val="en-US"/>
          </w:rPr>
        </w:r>
      </w:ins>
    </w:p>
    <w:p>
      <w:pPr>
        <w:pStyle w:val="Normal"/>
        <w:rPr>
          <w:ins w:id="160" w:author="FNG" w:date="2008-08-04T11:38:00Z"/>
        </w:rPr>
      </w:pPr>
      <w:ins w:id="157" w:author="FNG" w:date="2008-08-04T11:38:00Z">
        <w:r>
          <w:rPr/>
          <w:t>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w:t>
        </w:r>
      </w:ins>
      <w:ins w:id="158" w:author="FNG" w:date="2008-08-04T15:01:00Z">
        <w:r>
          <w:rPr/>
          <w:t>cy</w:t>
        </w:r>
      </w:ins>
      <w:ins w:id="159" w:author="FNG" w:date="2008-08-04T11:38:00Z">
        <w:r>
          <w:rPr/>
          <w:t xml:space="preserve"> and continuity among the various local databases so that they perfectly overlap or stitch together. </w:t>
        </w:r>
      </w:ins>
    </w:p>
    <w:p>
      <w:pPr>
        <w:pStyle w:val="Normal"/>
        <w:rPr>
          <w:lang w:val="en-US"/>
          <w:ins w:id="162" w:author="FNG" w:date="2008-08-04T11:38:00Z"/>
        </w:rPr>
      </w:pPr>
      <w:ins w:id="161" w:author="FNG" w:date="2008-08-04T11:38:00Z">
        <w:r>
          <w:rPr>
            <w:lang w:val="en-US"/>
          </w:rPr>
        </w:r>
      </w:ins>
    </w:p>
    <w:p>
      <w:pPr>
        <w:pStyle w:val="Normal"/>
        <w:numPr>
          <w:ilvl w:val="2"/>
          <w:numId w:val="22"/>
        </w:numPr>
        <w:rPr>
          <w:lang w:val="en-US"/>
          <w:ins w:id="164" w:author="FNG" w:date="2008-08-04T11:38:00Z"/>
        </w:rPr>
      </w:pPr>
      <w:ins w:id="163" w:author="FNG" w:date="2008-08-04T11:38:00Z">
        <w:r>
          <w:rPr>
            <w:lang w:val="en-US"/>
          </w:rPr>
          <w:t>WRAN Base Station Database</w:t>
        </w:r>
      </w:ins>
    </w:p>
    <w:p>
      <w:pPr>
        <w:pStyle w:val="Normal"/>
        <w:rPr>
          <w:lang w:val="en-US"/>
          <w:ins w:id="166" w:author="FNG" w:date="2008-08-04T11:38:00Z"/>
        </w:rPr>
      </w:pPr>
      <w:ins w:id="165" w:author="FNG" w:date="2008-08-04T11:38:00Z">
        <w:r>
          <w:rPr>
            <w:lang w:val="en-US"/>
          </w:rPr>
        </w:r>
      </w:ins>
    </w:p>
    <w:p>
      <w:pPr>
        <w:pStyle w:val="Normal"/>
        <w:rPr>
          <w:ins w:id="168" w:author="FNG" w:date="2008-08-04T11:38:00Z"/>
        </w:rPr>
      </w:pPr>
      <w:ins w:id="167" w:author="FNG" w:date="2008-08-04T11:38:00Z">
        <w:r>
          <w:rPr/>
          <w:t>As a minimum, a registry of the BSs in operation in an area with their coordinates and operating characteristics should be constituted and made publicly available (e.g., on a website).</w:t>
        </w:r>
      </w:ins>
    </w:p>
    <w:p>
      <w:pPr>
        <w:pStyle w:val="Normal"/>
        <w:rPr>
          <w:ins w:id="170" w:author="FNG" w:date="2008-08-04T11:38:00Z"/>
        </w:rPr>
      </w:pPr>
      <w:ins w:id="169" w:author="FNG" w:date="2008-08-04T11:38:00Z">
        <w:r>
          <w:rPr/>
        </w:r>
      </w:ins>
    </w:p>
    <w:p>
      <w:pPr>
        <w:pStyle w:val="Normal"/>
        <w:rPr>
          <w:ins w:id="172" w:author="FNG" w:date="2008-08-04T11:38:00Z"/>
        </w:rPr>
      </w:pPr>
      <w:ins w:id="171" w:author="FNG" w:date="2008-08-04T11:38:00Z">
        <w:r>
          <w:rPr/>
          <w:t>The latitude, longitude, technical parameters such as the transmit/receive antenna pattern, the antenna height and the EIRP and call sign of the BS are to be provided for inclusion in a database [that will be publicly accessible].</w:t>
        </w:r>
      </w:ins>
    </w:p>
    <w:p>
      <w:pPr>
        <w:pStyle w:val="Normal"/>
        <w:tabs>
          <w:tab w:val="clear" w:pos="720"/>
          <w:tab w:val="left" w:pos="2733" w:leader="none"/>
        </w:tabs>
        <w:rPr>
          <w:lang w:val="en-US"/>
          <w:ins w:id="174" w:author="FNG" w:date="2008-08-04T11:38:00Z"/>
        </w:rPr>
      </w:pPr>
      <w:ins w:id="173" w:author="FNG" w:date="2008-08-04T11:38:00Z">
        <w:r>
          <w:rPr>
            <w:lang w:val="en-US"/>
          </w:rPr>
          <w:tab/>
        </w:r>
      </w:ins>
    </w:p>
    <w:p>
      <w:pPr>
        <w:pStyle w:val="Normal"/>
        <w:numPr>
          <w:ilvl w:val="1"/>
          <w:numId w:val="22"/>
        </w:numPr>
        <w:rPr>
          <w:lang w:val="en-US"/>
          <w:ins w:id="176" w:author="FNG" w:date="2008-08-04T11:38:00Z"/>
        </w:rPr>
      </w:pPr>
      <w:ins w:id="175" w:author="FNG" w:date="2008-08-04T11:38:00Z">
        <w:r>
          <w:rPr>
            <w:lang w:val="en-US"/>
          </w:rPr>
          <w:t>Propagation Prediction Model</w:t>
        </w:r>
      </w:ins>
    </w:p>
    <w:p>
      <w:pPr>
        <w:pStyle w:val="Normal"/>
        <w:rPr>
          <w:lang w:val="en-US"/>
          <w:ins w:id="178" w:author="FNG" w:date="2008-08-04T11:38:00Z"/>
        </w:rPr>
      </w:pPr>
      <w:ins w:id="177" w:author="FNG" w:date="2008-08-04T11:38:00Z">
        <w:r>
          <w:rPr>
            <w:lang w:val="en-US"/>
          </w:rPr>
        </w:r>
      </w:ins>
    </w:p>
    <w:p>
      <w:pPr>
        <w:pStyle w:val="Normal"/>
        <w:rPr>
          <w:ins w:id="180" w:author="FNG" w:date="2008-08-04T11:38:00Z"/>
        </w:rPr>
      </w:pPr>
      <w:ins w:id="179" w:author="FNG" w:date="2008-08-04T11:38:00Z">
        <w:r>
          <w:rPr/>
          <w:t>Although the original FCC propagation curves contained in Part 73 we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  These better propagation tools may allow possible system operation where rough flatland estimates would have declared it impossible.  Local topography could be used to improve the spectrum efficiency by taking advantage of signal blockage.</w:t>
        </w:r>
      </w:ins>
    </w:p>
    <w:p>
      <w:pPr>
        <w:pStyle w:val="Normal"/>
        <w:rPr>
          <w:lang w:val="en-US"/>
          <w:ins w:id="182" w:author="FNG" w:date="2008-08-04T11:38:00Z"/>
        </w:rPr>
      </w:pPr>
      <w:ins w:id="181" w:author="FNG" w:date="2008-08-04T11:38:00Z">
        <w:r>
          <w:rPr>
            <w:lang w:val="en-US"/>
          </w:rPr>
        </w:r>
      </w:ins>
    </w:p>
    <w:p>
      <w:pPr>
        <w:pStyle w:val="Normal"/>
        <w:numPr>
          <w:ilvl w:val="2"/>
          <w:numId w:val="22"/>
        </w:numPr>
        <w:rPr>
          <w:lang w:val="en-US"/>
          <w:ins w:id="184" w:author="FNG" w:date="2008-08-04T11:38:00Z"/>
        </w:rPr>
      </w:pPr>
      <w:ins w:id="183" w:author="FNG" w:date="2008-08-04T11:38:00Z">
        <w:r>
          <w:rPr>
            <w:lang w:val="en-US"/>
          </w:rPr>
          <w:t>Characteristics</w:t>
        </w:r>
      </w:ins>
    </w:p>
    <w:p>
      <w:pPr>
        <w:pStyle w:val="Normal"/>
        <w:rPr>
          <w:lang w:val="en-US"/>
          <w:ins w:id="186" w:author="FNG" w:date="2008-08-04T11:38:00Z"/>
        </w:rPr>
      </w:pPr>
      <w:ins w:id="185" w:author="FNG" w:date="2008-08-04T11:38:00Z">
        <w:r>
          <w:rPr>
            <w:lang w:val="en-US"/>
          </w:rPr>
        </w:r>
      </w:ins>
    </w:p>
    <w:p>
      <w:pPr>
        <w:pStyle w:val="Normal"/>
        <w:rPr>
          <w:lang w:val="en-US"/>
          <w:ins w:id="188" w:author="FNG" w:date="2008-08-04T11:38:00Z"/>
        </w:rPr>
      </w:pPr>
      <w:ins w:id="187" w:author="FNG" w:date="2008-08-04T11:38:00Z">
        <w:r>
          <w:rPr>
            <w:lang w:val="en-US"/>
          </w:rPr>
          <w:t>The propagation prediction model that should be utilized in the planning of a WRAN service should incorporate at least the following:</w:t>
        </w:r>
      </w:ins>
    </w:p>
    <w:p>
      <w:pPr>
        <w:pStyle w:val="Normal"/>
        <w:rPr>
          <w:lang w:val="en-US"/>
          <w:ins w:id="190" w:author="FNG" w:date="2008-08-04T11:38:00Z"/>
        </w:rPr>
      </w:pPr>
      <w:ins w:id="189" w:author="FNG" w:date="2008-08-04T11:38:00Z">
        <w:r>
          <w:rPr>
            <w:lang w:val="en-US"/>
          </w:rPr>
        </w:r>
      </w:ins>
    </w:p>
    <w:p>
      <w:pPr>
        <w:pStyle w:val="Normal"/>
        <w:numPr>
          <w:ilvl w:val="0"/>
          <w:numId w:val="8"/>
        </w:numPr>
        <w:tabs>
          <w:tab w:val="clear" w:pos="720"/>
          <w:tab w:val="left" w:pos="1800" w:leader="none"/>
        </w:tabs>
        <w:ind w:left="1800" w:hanging="360"/>
        <w:rPr>
          <w:ins w:id="192" w:author="FNG" w:date="2008-08-04T11:38:00Z"/>
        </w:rPr>
      </w:pPr>
      <w:ins w:id="191" w:author="FNG" w:date="2008-08-04T11:3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8"/>
        </w:numPr>
        <w:tabs>
          <w:tab w:val="clear" w:pos="720"/>
          <w:tab w:val="left" w:pos="1800" w:leader="none"/>
        </w:tabs>
        <w:ind w:left="1800" w:hanging="360"/>
        <w:rPr>
          <w:ins w:id="194" w:author="FNG" w:date="2008-08-04T11:38:00Z"/>
        </w:rPr>
      </w:pPr>
      <w:ins w:id="193" w:author="FNG" w:date="2008-08-04T11:38:00Z">
        <w:r>
          <w:rPr/>
          <w:t>Transmitting and receive antenna pattern characteristics for the incumbent, BS, and CPEs.</w:t>
        </w:r>
      </w:ins>
    </w:p>
    <w:p>
      <w:pPr>
        <w:pStyle w:val="Normal"/>
        <w:numPr>
          <w:ilvl w:val="0"/>
          <w:numId w:val="8"/>
        </w:numPr>
        <w:tabs>
          <w:tab w:val="clear" w:pos="720"/>
          <w:tab w:val="left" w:pos="1800" w:leader="none"/>
        </w:tabs>
        <w:ind w:left="1800" w:hanging="360"/>
        <w:rPr>
          <w:ins w:id="196" w:author="FNG" w:date="2008-08-04T11:38:00Z"/>
        </w:rPr>
      </w:pPr>
      <w:ins w:id="195" w:author="FNG" w:date="2008-08-04T11:38:00Z">
        <w:r>
          <w:rPr/>
          <w:t>Height of the transmitting antenna Above Ground Level (AGL).</w:t>
        </w:r>
      </w:ins>
    </w:p>
    <w:p>
      <w:pPr>
        <w:pStyle w:val="Normal"/>
        <w:numPr>
          <w:ilvl w:val="0"/>
          <w:numId w:val="8"/>
        </w:numPr>
        <w:tabs>
          <w:tab w:val="clear" w:pos="720"/>
          <w:tab w:val="left" w:pos="1800" w:leader="none"/>
        </w:tabs>
        <w:ind w:left="1800" w:hanging="360"/>
        <w:rPr>
          <w:ins w:id="198" w:author="FNG" w:date="2008-08-04T11:38:00Z"/>
        </w:rPr>
      </w:pPr>
      <w:ins w:id="197" w:author="FNG" w:date="2008-08-04T11:38:00Z">
        <w:r>
          <w:rPr/>
          <w:t>30 meter terrain data.</w:t>
        </w:r>
      </w:ins>
    </w:p>
    <w:p>
      <w:pPr>
        <w:pStyle w:val="Normal"/>
        <w:numPr>
          <w:ilvl w:val="0"/>
          <w:numId w:val="8"/>
        </w:numPr>
        <w:tabs>
          <w:tab w:val="clear" w:pos="720"/>
          <w:tab w:val="left" w:pos="1800" w:leader="none"/>
        </w:tabs>
        <w:ind w:left="1800" w:hanging="360"/>
        <w:rPr>
          <w:ins w:id="200" w:author="FNG" w:date="2008-08-04T11:38:00Z"/>
        </w:rPr>
      </w:pPr>
      <w:ins w:id="199" w:author="FNG" w:date="2008-08-04T11:38:00Z">
        <w:r>
          <w:rPr/>
          <w:t>Population from current census data.</w:t>
        </w:r>
      </w:ins>
    </w:p>
    <w:p>
      <w:pPr>
        <w:pStyle w:val="Normal"/>
        <w:numPr>
          <w:ilvl w:val="0"/>
          <w:numId w:val="8"/>
        </w:numPr>
        <w:tabs>
          <w:tab w:val="clear" w:pos="720"/>
          <w:tab w:val="left" w:pos="1800" w:leader="none"/>
        </w:tabs>
        <w:ind w:left="1800" w:hanging="360"/>
        <w:rPr>
          <w:ins w:id="202" w:author="FNG" w:date="2008-08-04T11:38:00Z"/>
        </w:rPr>
      </w:pPr>
      <w:ins w:id="201" w:author="FNG" w:date="2008-08-04T11:38:00Z">
        <w:r>
          <w:rPr/>
          <w:t>K-factor and other atmospheric effects on signal fading.</w:t>
        </w:r>
      </w:ins>
    </w:p>
    <w:p>
      <w:pPr>
        <w:pStyle w:val="Normal"/>
        <w:numPr>
          <w:ilvl w:val="0"/>
          <w:numId w:val="8"/>
        </w:numPr>
        <w:tabs>
          <w:tab w:val="clear" w:pos="720"/>
          <w:tab w:val="left" w:pos="1800" w:leader="none"/>
        </w:tabs>
        <w:ind w:left="1800" w:hanging="360"/>
        <w:rPr>
          <w:ins w:id="204" w:author="FNG" w:date="2008-08-04T11:38:00Z"/>
        </w:rPr>
      </w:pPr>
      <w:ins w:id="203" w:author="FNG" w:date="2008-08-04T11:38:00Z">
        <w:r>
          <w:rPr/>
          <w:t>Ground cover (wetlands, desert, tropical, etc)</w:t>
        </w:r>
      </w:ins>
    </w:p>
    <w:p>
      <w:pPr>
        <w:pStyle w:val="Normal"/>
        <w:numPr>
          <w:ilvl w:val="0"/>
          <w:numId w:val="8"/>
        </w:numPr>
        <w:tabs>
          <w:tab w:val="clear" w:pos="720"/>
          <w:tab w:val="left" w:pos="1800" w:leader="none"/>
        </w:tabs>
        <w:ind w:left="1800" w:hanging="360"/>
        <w:rPr>
          <w:ins w:id="206" w:author="FNG" w:date="2008-08-04T11:38:00Z"/>
        </w:rPr>
      </w:pPr>
      <w:ins w:id="205" w:author="FNG" w:date="2008-08-04T11:38:00Z">
        <w:r>
          <w:rPr/>
          <w:t>Ground clutter (trees, urban buildings, etc).</w:t>
        </w:r>
      </w:ins>
    </w:p>
    <w:p>
      <w:pPr>
        <w:pStyle w:val="Normal"/>
        <w:numPr>
          <w:ilvl w:val="0"/>
          <w:numId w:val="8"/>
        </w:numPr>
        <w:tabs>
          <w:tab w:val="clear" w:pos="720"/>
          <w:tab w:val="left" w:pos="1800" w:leader="none"/>
        </w:tabs>
        <w:ind w:left="1800" w:hanging="360"/>
        <w:rPr>
          <w:ins w:id="208" w:author="FNG" w:date="2008-08-04T11:38:00Z"/>
        </w:rPr>
      </w:pPr>
      <w:ins w:id="207" w:author="FNG" w:date="2008-08-04T11:38:00Z">
        <w:r>
          <w:rPr/>
          <w:t>Long term fading effects, such as those described in Environmental Science Services Administration (ESSA) Technical Report ESSA Research Laboratories 79-Institute for Telecommunication Sciences 67.</w:t>
        </w:r>
      </w:ins>
    </w:p>
    <w:p>
      <w:pPr>
        <w:pStyle w:val="Normal"/>
        <w:numPr>
          <w:ilvl w:val="0"/>
          <w:numId w:val="8"/>
        </w:numPr>
        <w:tabs>
          <w:tab w:val="clear" w:pos="720"/>
          <w:tab w:val="left" w:pos="1800" w:leader="none"/>
        </w:tabs>
        <w:ind w:left="1800" w:hanging="360"/>
        <w:rPr>
          <w:ins w:id="210" w:author="FNG" w:date="2008-08-04T11:38:00Z"/>
        </w:rPr>
      </w:pPr>
      <w:ins w:id="209" w:author="FNG" w:date="2008-08-04T11:38:00Z">
        <w:r>
          <w:rPr/>
          <w:t>Surface of the Earth electrical characteristics, such as those described in the International Telecommunication Union Recommendation 527-3.</w:t>
        </w:r>
      </w:ins>
    </w:p>
    <w:p>
      <w:pPr>
        <w:pStyle w:val="Normal"/>
        <w:rPr>
          <w:ins w:id="212" w:author="FNG" w:date="2008-08-04T11:38:00Z"/>
        </w:rPr>
      </w:pPr>
      <w:ins w:id="211" w:author="FNG" w:date="2008-08-04T11:38:00Z">
        <w:r>
          <w:rPr/>
        </w:r>
      </w:ins>
    </w:p>
    <w:p>
      <w:pPr>
        <w:pStyle w:val="Normal"/>
        <w:numPr>
          <w:ilvl w:val="2"/>
          <w:numId w:val="22"/>
        </w:numPr>
        <w:rPr>
          <w:lang w:val="en-US"/>
          <w:ins w:id="214" w:author="FNG" w:date="2008-08-04T11:38:00Z"/>
        </w:rPr>
      </w:pPr>
      <w:ins w:id="213" w:author="FNG" w:date="2008-08-04T11:38:00Z">
        <w:r>
          <w:rPr>
            <w:lang w:val="en-US"/>
          </w:rPr>
          <w:t>Statistics</w:t>
        </w:r>
      </w:ins>
    </w:p>
    <w:p>
      <w:pPr>
        <w:pStyle w:val="Normal"/>
        <w:rPr>
          <w:lang w:val="en-US"/>
          <w:ins w:id="216" w:author="FNG" w:date="2008-08-04T11:38:00Z"/>
        </w:rPr>
      </w:pPr>
      <w:ins w:id="215" w:author="FNG" w:date="2008-08-04T11:38:00Z">
        <w:r>
          <w:rPr>
            <w:lang w:val="en-US"/>
          </w:rPr>
        </w:r>
      </w:ins>
    </w:p>
    <w:p>
      <w:pPr>
        <w:pStyle w:val="Normal"/>
        <w:rPr>
          <w:ins w:id="218" w:author="FNG" w:date="2008-08-04T11:38:00Z"/>
        </w:rPr>
      </w:pPr>
      <w:ins w:id="217" w:author="FNG" w:date="2008-08-04T11:3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220" w:author="FNG" w:date="2008-08-04T11:38:00Z"/>
        </w:rPr>
      </w:pPr>
      <w:ins w:id="219" w:author="FNG" w:date="2008-08-04T11:38:00Z">
        <w:r>
          <w:rPr/>
        </w:r>
      </w:ins>
    </w:p>
    <w:p>
      <w:pPr>
        <w:pStyle w:val="Normal"/>
        <w:numPr>
          <w:ilvl w:val="0"/>
          <w:numId w:val="8"/>
        </w:numPr>
        <w:tabs>
          <w:tab w:val="clear" w:pos="720"/>
          <w:tab w:val="left" w:pos="1800" w:leader="none"/>
        </w:tabs>
        <w:ind w:left="1800" w:hanging="360"/>
        <w:rPr>
          <w:ins w:id="222" w:author="FNG" w:date="2008-08-04T11:38:00Z"/>
        </w:rPr>
      </w:pPr>
      <w:ins w:id="221" w:author="FNG" w:date="2008-08-04T11:38:00Z">
        <w:r>
          <w:rPr/>
          <w:t>802.22 coverage simulations should use 99.9 % time availability.</w:t>
        </w:r>
      </w:ins>
    </w:p>
    <w:p>
      <w:pPr>
        <w:pStyle w:val="Normal"/>
        <w:numPr>
          <w:ilvl w:val="0"/>
          <w:numId w:val="8"/>
        </w:numPr>
        <w:tabs>
          <w:tab w:val="clear" w:pos="720"/>
          <w:tab w:val="left" w:pos="1800" w:leader="none"/>
        </w:tabs>
        <w:ind w:left="1800" w:hanging="360"/>
        <w:rPr>
          <w:ins w:id="224" w:author="FNG" w:date="2008-08-04T11:38:00Z"/>
        </w:rPr>
      </w:pPr>
      <w:ins w:id="223" w:author="FNG" w:date="2008-08-04T11:38:00Z">
        <w:r>
          <w:rPr/>
          <w:t>Digital television (DTV) interference analysis, desired and undesired signals use 90 % and 10 %, respectively for time availability.</w:t>
        </w:r>
      </w:ins>
    </w:p>
    <w:p>
      <w:pPr>
        <w:pStyle w:val="Normal"/>
        <w:numPr>
          <w:ilvl w:val="0"/>
          <w:numId w:val="8"/>
        </w:numPr>
        <w:tabs>
          <w:tab w:val="clear" w:pos="720"/>
          <w:tab w:val="left" w:pos="1800" w:leader="none"/>
        </w:tabs>
        <w:ind w:left="1800" w:hanging="360"/>
        <w:rPr>
          <w:ins w:id="226" w:author="FNG" w:date="2008-08-04T11:38:00Z"/>
        </w:rPr>
      </w:pPr>
      <w:ins w:id="225" w:author="FNG" w:date="2008-08-04T11:38:00Z">
        <w:r>
          <w:rPr/>
          <w:t>Analog interference analysis desired and undesired signals use 50 % and 10 %, respectively for time availability.</w:t>
        </w:r>
      </w:ins>
    </w:p>
    <w:p>
      <w:pPr>
        <w:pStyle w:val="Normal"/>
        <w:rPr>
          <w:ins w:id="228" w:author="FNG" w:date="2008-08-04T11:38:00Z"/>
        </w:rPr>
      </w:pPr>
      <w:ins w:id="227" w:author="FNG" w:date="2008-08-04T11:38:00Z">
        <w:r>
          <w:rPr/>
        </w:r>
      </w:ins>
    </w:p>
    <w:p>
      <w:pPr>
        <w:pStyle w:val="Normal"/>
        <w:rPr>
          <w:ins w:id="230" w:author="FNG" w:date="2008-08-04T11:38:00Z"/>
        </w:rPr>
      </w:pPr>
      <w:ins w:id="229" w:author="FNG" w:date="2008-08-04T11:38:00Z">
        <w:r>
          <w:rPr/>
          <w:t>The contours are defined by 50% of locations and 90% of time.</w:t>
        </w:r>
      </w:ins>
    </w:p>
    <w:p>
      <w:pPr>
        <w:pStyle w:val="Normal"/>
        <w:rPr>
          <w:lang w:val="en-US"/>
          <w:ins w:id="232" w:author="FNG" w:date="2008-08-04T11:38:00Z"/>
        </w:rPr>
      </w:pPr>
      <w:ins w:id="231" w:author="FNG" w:date="2008-08-04T11:38:00Z">
        <w:r>
          <w:rPr>
            <w:lang w:val="en-US"/>
          </w:rPr>
        </w:r>
      </w:ins>
    </w:p>
    <w:p>
      <w:pPr>
        <w:pStyle w:val="Normal"/>
        <w:numPr>
          <w:ilvl w:val="1"/>
          <w:numId w:val="22"/>
        </w:numPr>
        <w:rPr>
          <w:lang w:val="en-US"/>
          <w:ins w:id="234" w:author="FNG" w:date="2008-08-04T15:06:00Z"/>
        </w:rPr>
      </w:pPr>
      <w:ins w:id="233" w:author="FNG" w:date="2008-08-04T15:06:00Z">
        <w:r>
          <w:rPr>
            <w:lang w:val="en-US"/>
          </w:rPr>
          <w:t>Examples</w:t>
        </w:r>
      </w:ins>
    </w:p>
    <w:p>
      <w:pPr>
        <w:pStyle w:val="Normal"/>
        <w:rPr>
          <w:lang w:val="en-US"/>
          <w:ins w:id="236" w:author="FNG" w:date="2008-08-04T15:06:00Z"/>
        </w:rPr>
      </w:pPr>
      <w:ins w:id="235" w:author="FNG" w:date="2008-08-04T15:06:00Z">
        <w:r>
          <w:rPr>
            <w:lang w:val="en-US"/>
          </w:rPr>
        </w:r>
      </w:ins>
    </w:p>
    <w:p>
      <w:pPr>
        <w:pStyle w:val="Normal"/>
        <w:rPr>
          <w:lang w:val="en-US"/>
          <w:ins w:id="238" w:author="FNG" w:date="2008-08-04T11:37:00Z"/>
        </w:rPr>
      </w:pPr>
      <w:ins w:id="237" w:author="FNG" w:date="2008-08-04T15:06:00Z">
        <w:r>
          <w:rPr>
            <w:lang w:val="en-US"/>
          </w:rPr>
          <w:t>Examples of the database service are shown in Annex 1 of this document.</w:t>
        </w:r>
      </w:ins>
    </w:p>
    <w:p>
      <w:pPr>
        <w:pStyle w:val="Heading1"/>
        <w:numPr>
          <w:ilvl w:val="0"/>
          <w:numId w:val="22"/>
        </w:numPr>
        <w:rPr>
          <w:rFonts w:ascii="Times New Roman" w:hAnsi="Times New Roman" w:cs="Times New Roman"/>
          <w:u w:val="none"/>
          <w:lang w:val="en-US"/>
          <w:ins w:id="240" w:author="FNG" w:date="2008-08-04T11:59:00Z"/>
        </w:rPr>
      </w:pPr>
      <w:ins w:id="239" w:author="FNG" w:date="2008-08-04T11:59:00Z">
        <w:r>
          <w:rPr>
            <w:rFonts w:cs="Times New Roman" w:ascii="Times New Roman" w:hAnsi="Times New Roman"/>
            <w:u w:val="none"/>
            <w:lang w:val="en-US"/>
          </w:rPr>
          <w:t>EIRP Profile</w:t>
        </w:r>
      </w:ins>
    </w:p>
    <w:p>
      <w:pPr>
        <w:pStyle w:val="Normal"/>
        <w:rPr>
          <w:rFonts w:ascii="Times New Roman" w:hAnsi="Times New Roman" w:cs="Times New Roman"/>
          <w:u w:val="none"/>
          <w:lang w:val="en-US"/>
          <w:ins w:id="242" w:author="FNG" w:date="2008-08-04T11:59:00Z"/>
        </w:rPr>
      </w:pPr>
      <w:ins w:id="241" w:author="FNG" w:date="2008-08-04T11:59:00Z">
        <w:r>
          <w:rPr>
            <w:rFonts w:cs="Times New Roman"/>
            <w:u w:val="none"/>
            <w:lang w:val="en-US"/>
          </w:rPr>
        </w:r>
      </w:ins>
    </w:p>
    <w:p>
      <w:pPr>
        <w:pStyle w:val="Normal"/>
        <w:numPr>
          <w:ilvl w:val="1"/>
          <w:numId w:val="22"/>
        </w:numPr>
        <w:rPr>
          <w:lang w:val="en-US"/>
          <w:ins w:id="244" w:author="FNG" w:date="2008-08-04T11:59:00Z"/>
        </w:rPr>
      </w:pPr>
      <w:ins w:id="243" w:author="FNG" w:date="2008-08-04T11:59:00Z">
        <w:r>
          <w:rPr>
            <w:lang w:val="en-US"/>
          </w:rPr>
          <w:t>EIRP Profile</w:t>
        </w:r>
      </w:ins>
    </w:p>
    <w:p>
      <w:pPr>
        <w:pStyle w:val="Normal"/>
        <w:rPr>
          <w:lang w:val="en-US"/>
          <w:ins w:id="246" w:author="FNG" w:date="2008-08-04T11:59:00Z"/>
        </w:rPr>
      </w:pPr>
      <w:ins w:id="245" w:author="FNG" w:date="2008-08-04T11:59:00Z">
        <w:r>
          <w:rPr>
            <w:lang w:val="en-US"/>
          </w:rPr>
        </w:r>
      </w:ins>
    </w:p>
    <w:p>
      <w:pPr>
        <w:pStyle w:val="Normal"/>
        <w:rPr>
          <w:lang w:val="en-US"/>
          <w:ins w:id="248" w:author="FNG" w:date="2008-08-04T11:59:00Z"/>
        </w:rPr>
      </w:pPr>
      <w:ins w:id="247" w:author="FNG" w:date="2008-08-04T11:59:00Z">
        <w:r>
          <w:rPr>
            <w:lang w:val="en-US"/>
          </w:rPr>
          <w:t>In the case of alternate channel use when the CPE can be located as close as 10 m to the nearest TV receiver, special measures, such as the use of vertical polarization for WRAN system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 according to computer simulations.  Additional constraints coming from occurrence of multipath from nearby objects and buildings has been shown to increase this coupling level by some 10 dB when practical multipath considerations are included (see previous section).  The following tables indicate the maximum EIRP levels applicable at the CPEs for the given channel separation to cover for the taboo channels as defined by the ATSC A/74 DTV receiver recommended performance.</w:t>
        </w:r>
      </w:ins>
    </w:p>
    <w:p>
      <w:pPr>
        <w:pStyle w:val="Normal"/>
        <w:rPr>
          <w:lang w:val="en-US"/>
          <w:ins w:id="250" w:author="FNG" w:date="2008-08-04T11:59:00Z"/>
        </w:rPr>
      </w:pPr>
      <w:ins w:id="249" w:author="FNG" w:date="2008-08-04T11:59:00Z">
        <w:r>
          <w:rPr>
            <w:lang w:val="en-US"/>
          </w:rPr>
        </w:r>
      </w:ins>
    </w:p>
    <w:p>
      <w:pPr>
        <w:pStyle w:val="Normal"/>
        <w:rPr>
          <w:lang w:val="en-US"/>
          <w:ins w:id="252" w:author="FNG" w:date="2008-08-04T11:59:00Z"/>
        </w:rPr>
      </w:pPr>
      <w:ins w:id="251" w:author="FNG" w:date="2008-08-04T11:59:00Z">
        <w:r>
          <w:rPr>
            <w:lang w:val="en-US"/>
          </w:rPr>
          <w:t>[Tables to be produced once the TV receiver non-linearity measurements have been completed.]</w:t>
        </w:r>
      </w:ins>
    </w:p>
    <w:p>
      <w:pPr>
        <w:pStyle w:val="Normal"/>
        <w:rPr>
          <w:lang w:val="en-US"/>
          <w:ins w:id="254" w:author="FNG" w:date="2008-08-04T11:59:00Z"/>
        </w:rPr>
      </w:pPr>
      <w:ins w:id="253" w:author="FNG" w:date="2008-08-04T11:59:00Z">
        <w:r>
          <w:rPr>
            <w:lang w:val="en-US"/>
          </w:rPr>
          <w:t xml:space="preserve">This section needs to be updated with the results from receiver sensitivity and interference testing from OET, CRC, Fox, etc. </w:t>
        </w:r>
      </w:ins>
    </w:p>
    <w:p>
      <w:pPr>
        <w:pStyle w:val="Normal"/>
        <w:rPr>
          <w:lang w:val="en-US"/>
          <w:ins w:id="256" w:author="FNG" w:date="2008-08-04T11:59:00Z"/>
        </w:rPr>
      </w:pPr>
      <w:ins w:id="255" w:author="FNG" w:date="2008-08-04T11:59:00Z">
        <w:r>
          <w:rPr>
            <w:lang w:val="en-US"/>
          </w:rPr>
          <w:t>[Do we use the NTSC taboo channel values for NTSC?  Are there values available for other TV and DTV systems? Depends on the laws of the other countries.] [ This section might more appropriately belong in the base standard].</w:t>
        </w:r>
      </w:ins>
    </w:p>
    <w:p>
      <w:pPr>
        <w:pStyle w:val="Normal"/>
        <w:rPr>
          <w:lang w:val="en-US"/>
          <w:ins w:id="258" w:author="FNG" w:date="2008-08-04T11:59:00Z"/>
        </w:rPr>
      </w:pPr>
      <w:ins w:id="257" w:author="FNG" w:date="2008-08-04T11:59:00Z">
        <w:r>
          <w:rPr>
            <w:lang w:val="en-US"/>
          </w:rPr>
        </w:r>
      </w:ins>
    </w:p>
    <w:p>
      <w:pPr>
        <w:pStyle w:val="Normal"/>
        <w:numPr>
          <w:ilvl w:val="1"/>
          <w:numId w:val="22"/>
        </w:numPr>
        <w:rPr>
          <w:lang w:val="en-US"/>
          <w:ins w:id="260" w:author="FNG" w:date="2008-08-04T11:59:00Z"/>
        </w:rPr>
      </w:pPr>
      <w:ins w:id="259" w:author="FNG" w:date="2008-08-04T11:59:00Z">
        <w:bookmarkStart w:id="0" w:name="_Ref165649557"/>
        <w:r>
          <w:rPr>
            <w:lang w:val="en-US"/>
          </w:rPr>
          <w:t>Control of Maximum Transmit EIRP at CPEs and BS for the Protection of TV Incumbents</w:t>
        </w:r>
      </w:ins>
      <w:bookmarkEnd w:id="0"/>
    </w:p>
    <w:p>
      <w:pPr>
        <w:pStyle w:val="IEEEStdsParagraph"/>
        <w:rPr>
          <w:lang w:val="en-US"/>
          <w:ins w:id="262" w:author="FNG" w:date="2008-08-04T11:59:00Z"/>
        </w:rPr>
      </w:pPr>
      <w:ins w:id="261" w:author="FNG" w:date="2008-08-04T11:59:00Z">
        <w:r>
          <w:rPr>
            <w:lang w:val="en-US"/>
          </w:rPr>
        </w:r>
      </w:ins>
    </w:p>
    <w:p>
      <w:pPr>
        <w:pStyle w:val="Normal"/>
        <w:rPr>
          <w:lang w:val="en-US"/>
          <w:ins w:id="264" w:author="FNG" w:date="2008-08-04T11:59:00Z"/>
        </w:rPr>
      </w:pPr>
      <w:ins w:id="263" w:author="FNG" w:date="2008-08-04T11:59:00Z">
        <w:r>
          <w:rPr>
            <w:lang w:val="en-US"/>
          </w:rPr>
          <w: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t>
        </w:r>
      </w:ins>
    </w:p>
    <w:p>
      <w:pPr>
        <w:pStyle w:val="Normal"/>
        <w:rPr>
          <w:lang w:val="en-US"/>
          <w:ins w:id="266" w:author="FNG" w:date="2008-08-04T11:59:00Z"/>
        </w:rPr>
      </w:pPr>
      <w:ins w:id="265" w:author="FNG" w:date="2008-08-04T11:59:00Z">
        <w:r>
          <w:rPr>
            <w:lang w:val="en-US"/>
          </w:rPr>
        </w:r>
      </w:ins>
    </w:p>
    <w:p>
      <w:pPr>
        <w:pStyle w:val="Normal"/>
        <w:rPr>
          <w:lang w:val="en-US"/>
          <w:ins w:id="268" w:author="FNG" w:date="2008-08-04T11:59:00Z"/>
        </w:rPr>
      </w:pPr>
      <w:ins w:id="267" w:author="FNG" w:date="2008-08-04T11:59:00Z">
        <w:r>
          <w:rPr>
            <w:lang w:val="en-US"/>
          </w:rPr>
          <w:t>WRAN CPEs and BSs operating on alternate channels (i.e., N±2) can be located inside the TV protected contour as long as they meet the maximum transmit EIRP limits defined by the ‘EIRP profile’.  This ‘EIRP profile’ defines the maximum EIRP limit that a WRAN CPE or BS, orthogonally polarized with the nearby TV receive antenna, must not exceed at a reference minimum distance of 10 m from a TV receiver, as a function of the channel separation between the TV operation and the WRAN operation, in order to avoid causing harmful interference.  The ‘EIRP profile’ will likely be established by the local regulatory body and will be entered at the base station.</w:t>
        </w:r>
      </w:ins>
    </w:p>
    <w:p>
      <w:pPr>
        <w:pStyle w:val="IEEEStdsParagraph"/>
        <w:rPr>
          <w:lang w:val="en-US"/>
          <w:ins w:id="270" w:author="FNG" w:date="2008-08-04T11:59:00Z"/>
        </w:rPr>
      </w:pPr>
      <w:ins w:id="269" w:author="FNG" w:date="2008-08-04T11:59:00Z">
        <w:r>
          <w:rPr>
            <w:lang w:val="en-US"/>
          </w:rPr>
        </w:r>
      </w:ins>
    </w:p>
    <w:p>
      <w:pPr>
        <w:pStyle w:val="Normal"/>
        <w:numPr>
          <w:ilvl w:val="1"/>
          <w:numId w:val="22"/>
        </w:numPr>
        <w:rPr>
          <w:lang w:val="en-US"/>
          <w:ins w:id="272" w:author="FNG" w:date="2008-08-04T11:59:00Z"/>
        </w:rPr>
      </w:pPr>
      <w:ins w:id="271" w:author="FNG" w:date="2008-08-04T11:59:00Z">
        <w:r>
          <w:rPr>
            <w:lang w:val="en-US"/>
          </w:rPr>
          <w:t>Control of Maximum Transmit EIRP at Individual CPEs for the Protection of TV Incumbents</w:t>
        </w:r>
      </w:ins>
    </w:p>
    <w:p>
      <w:pPr>
        <w:pStyle w:val="Normal"/>
        <w:rPr>
          <w:lang w:val="en-US"/>
          <w:ins w:id="274" w:author="FNG" w:date="2008-08-04T11:59:00Z"/>
        </w:rPr>
      </w:pPr>
      <w:ins w:id="273" w:author="FNG" w:date="2008-08-04T11:59:00Z">
        <w:r>
          <w:rPr>
            <w:lang w:val="en-US"/>
          </w:rPr>
        </w:r>
      </w:ins>
    </w:p>
    <w:p>
      <w:pPr>
        <w:pStyle w:val="IEEEStdsParagraph"/>
        <w:rPr>
          <w:sz w:val="22"/>
          <w:szCs w:val="22"/>
          <w:ins w:id="276" w:author="FNG" w:date="2008-08-04T11:59:00Z"/>
        </w:rPr>
      </w:pPr>
      <w:ins w:id="275" w:author="FNG" w:date="2008-08-04T11:59:00Z">
        <w:r>
          <w:rPr>
            <w:sz w:val="22"/>
            <w:szCs w:val="22"/>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278" w:author="FNG" w:date="2008-08-04T11:59:00Z"/>
        </w:rPr>
      </w:pPr>
      <w:ins w:id="277" w:author="FNG" w:date="2008-08-04T11:59:00Z">
        <w:r>
          <w:rPr>
            <w:sz w:val="22"/>
            <w:szCs w:val="22"/>
          </w:rPr>
        </w:r>
      </w:ins>
    </w:p>
    <w:p>
      <w:pPr>
        <w:pStyle w:val="IEEEStdsParagraph"/>
        <w:rPr>
          <w:sz w:val="22"/>
          <w:szCs w:val="22"/>
          <w:ins w:id="280" w:author="FNG" w:date="2008-08-04T11:59:00Z"/>
        </w:rPr>
      </w:pPr>
      <w:ins w:id="279" w:author="FNG" w:date="2008-08-04T11:5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282" w:author="FNG" w:date="2008-08-04T11:59:00Z"/>
        </w:rPr>
      </w:pPr>
      <w:ins w:id="281" w:author="FNG" w:date="2008-08-04T11:59:00Z">
        <w:r>
          <w:rPr>
            <w:sz w:val="22"/>
            <w:szCs w:val="22"/>
          </w:rPr>
        </w:r>
      </w:ins>
    </w:p>
    <w:p>
      <w:pPr>
        <w:pStyle w:val="IEEEStdsParagraph"/>
        <w:rPr>
          <w:sz w:val="22"/>
          <w:szCs w:val="22"/>
          <w:ins w:id="284" w:author="FNG" w:date="2008-08-04T11:59:00Z"/>
        </w:rPr>
      </w:pPr>
      <w:ins w:id="283" w:author="FNG" w:date="2008-08-04T11:59:00Z">
        <w:r>
          <w:rPr>
            <w:sz w:val="22"/>
            <w:szCs w:val="22"/>
          </w:rPr>
          <w:t>If there is a TV operation on channel N, a WRAN CPE located within the TV protected polygon of that TV station:</w:t>
        </w:r>
      </w:ins>
    </w:p>
    <w:p>
      <w:pPr>
        <w:pStyle w:val="IEEEStdsParagraph"/>
        <w:numPr>
          <w:ilvl w:val="0"/>
          <w:numId w:val="13"/>
        </w:numPr>
        <w:rPr>
          <w:sz w:val="22"/>
          <w:szCs w:val="22"/>
          <w:ins w:id="286" w:author="FNG" w:date="2008-08-04T11:59:00Z"/>
        </w:rPr>
      </w:pPr>
      <w:ins w:id="285" w:author="FNG" w:date="2008-08-04T11:59:00Z">
        <w:r>
          <w:rPr>
            <w:sz w:val="22"/>
            <w:szCs w:val="22"/>
          </w:rPr>
          <w:t>Shall not transmit on channel N-1</w:t>
        </w:r>
      </w:ins>
    </w:p>
    <w:p>
      <w:pPr>
        <w:pStyle w:val="IEEEStdsParagraph"/>
        <w:numPr>
          <w:ilvl w:val="0"/>
          <w:numId w:val="13"/>
        </w:numPr>
        <w:rPr>
          <w:sz w:val="22"/>
          <w:szCs w:val="22"/>
          <w:ins w:id="288" w:author="FNG" w:date="2008-08-04T11:59:00Z"/>
        </w:rPr>
      </w:pPr>
      <w:ins w:id="287" w:author="FNG" w:date="2008-08-04T11:59:00Z">
        <w:r>
          <w:rPr>
            <w:sz w:val="22"/>
            <w:szCs w:val="22"/>
          </w:rPr>
          <w:t>Shall not transmit on channel N</w:t>
        </w:r>
      </w:ins>
    </w:p>
    <w:p>
      <w:pPr>
        <w:pStyle w:val="IEEEStdsParagraph"/>
        <w:numPr>
          <w:ilvl w:val="0"/>
          <w:numId w:val="13"/>
        </w:numPr>
        <w:rPr>
          <w:sz w:val="22"/>
          <w:szCs w:val="22"/>
          <w:ins w:id="290" w:author="FNG" w:date="2008-08-04T11:59:00Z"/>
        </w:rPr>
      </w:pPr>
      <w:ins w:id="289" w:author="FNG" w:date="2008-08-04T11:59:00Z">
        <w:r>
          <w:rPr>
            <w:sz w:val="22"/>
            <w:szCs w:val="22"/>
          </w:rPr>
          <w:t>Shall not transmit on channel N+1</w:t>
        </w:r>
      </w:ins>
    </w:p>
    <w:p>
      <w:pPr>
        <w:pStyle w:val="IEEEStdsParagraph"/>
        <w:numPr>
          <w:ilvl w:val="0"/>
          <w:numId w:val="13"/>
        </w:numPr>
        <w:rPr>
          <w:sz w:val="22"/>
          <w:szCs w:val="22"/>
          <w:ins w:id="292" w:author="FNG" w:date="2008-08-04T11:59:00Z"/>
        </w:rPr>
      </w:pPr>
      <w:ins w:id="291" w:author="FNG" w:date="2008-08-04T11:59:00Z">
        <w:r>
          <w:rPr>
            <w:sz w:val="22"/>
            <w:szCs w:val="22"/>
          </w:rPr>
          <w:t>Shall meet a maximum transmitted EIRP constraint on alternate channels (N±2 and beyond), as defined by the ‘EIRP profile’ which will be stored at the base station and accessible from higher layers of the protocol stack to protect TV receivers.</w:t>
        </w:r>
      </w:ins>
    </w:p>
    <w:p>
      <w:pPr>
        <w:pStyle w:val="IEEEStdsParagraph"/>
        <w:rPr>
          <w:sz w:val="22"/>
          <w:szCs w:val="22"/>
          <w:ins w:id="294" w:author="FNG" w:date="2008-08-04T11:59:00Z"/>
        </w:rPr>
      </w:pPr>
      <w:ins w:id="293" w:author="FNG" w:date="2008-08-04T11:59:00Z">
        <w:r>
          <w:rPr>
            <w:sz w:val="22"/>
            <w:szCs w:val="22"/>
          </w:rPr>
        </w:r>
      </w:ins>
    </w:p>
    <w:p>
      <w:pPr>
        <w:pStyle w:val="IEEEStdsParagraph"/>
        <w:rPr>
          <w:sz w:val="22"/>
          <w:szCs w:val="22"/>
          <w:ins w:id="296" w:author="FNG" w:date="2008-08-04T11:59:00Z"/>
        </w:rPr>
      </w:pPr>
      <w:ins w:id="295" w:author="FNG" w:date="2008-08-04T11:59:00Z">
        <w:r>
          <w:rPr>
            <w:sz w:val="22"/>
            <w:szCs w:val="22"/>
          </w:rPr>
          <w:t>If there is a TV operation on channel N, a WRAN CPE outside of the TV protection polygon of that TV station:</w:t>
        </w:r>
      </w:ins>
    </w:p>
    <w:p>
      <w:pPr>
        <w:pStyle w:val="IEEEStdsParagraph"/>
        <w:numPr>
          <w:ilvl w:val="0"/>
          <w:numId w:val="7"/>
        </w:numPr>
        <w:rPr>
          <w:sz w:val="22"/>
          <w:szCs w:val="22"/>
          <w:ins w:id="298" w:author="FNG" w:date="2008-08-04T11:59:00Z"/>
        </w:rPr>
      </w:pPr>
      <w:ins w:id="297" w:author="FNG" w:date="2008-08-04T11:59:00Z">
        <w:r>
          <w:rPr>
            <w:sz w:val="22"/>
            <w:szCs w:val="22"/>
          </w:rPr>
          <w:t xml:space="preserve">Shall not transmit on channel N within a distance of d[0] (km) of the TV protection polygon with a transmitted EIRP of 4W. </w:t>
        </w:r>
      </w:ins>
    </w:p>
    <w:p>
      <w:pPr>
        <w:pStyle w:val="IEEEStdsParagraph"/>
        <w:numPr>
          <w:ilvl w:val="0"/>
          <w:numId w:val="7"/>
        </w:numPr>
        <w:rPr>
          <w:sz w:val="22"/>
          <w:szCs w:val="22"/>
          <w:ins w:id="300" w:author="FNG" w:date="2008-08-04T11:59:00Z"/>
        </w:rPr>
      </w:pPr>
      <w:ins w:id="299" w:author="FNG" w:date="2008-08-04T11:59:00Z">
        <w:r>
          <w:rPr>
            <w:sz w:val="22"/>
            <w:szCs w:val="22"/>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7"/>
        </w:numPr>
        <w:rPr>
          <w:sz w:val="22"/>
          <w:szCs w:val="22"/>
          <w:ins w:id="302" w:author="FNG" w:date="2008-08-04T11:59:00Z"/>
        </w:rPr>
      </w:pPr>
      <w:ins w:id="301" w:author="FNG" w:date="2008-08-04T11:59:00Z">
        <w:r>
          <w:rPr>
            <w:sz w:val="22"/>
            <w:szCs w:val="22"/>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7"/>
        </w:numPr>
        <w:rPr>
          <w:sz w:val="22"/>
          <w:szCs w:val="22"/>
          <w:ins w:id="304" w:author="FNG" w:date="2008-08-04T11:59:00Z"/>
        </w:rPr>
      </w:pPr>
      <w:ins w:id="303" w:author="FNG" w:date="2008-08-04T11:59:00Z">
        <w:r>
          <w:rPr>
            <w:sz w:val="22"/>
            <w:szCs w:val="22"/>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sz w:val="22"/>
          <w:szCs w:val="22"/>
          <w:ins w:id="306" w:author="FNG" w:date="2008-08-04T11:59:00Z"/>
        </w:rPr>
      </w:pPr>
      <w:ins w:id="305" w:author="FNG" w:date="2008-08-04T11:59:00Z">
        <w:r>
          <w:rPr>
            <w:sz w:val="22"/>
            <w:szCs w:val="22"/>
          </w:rPr>
        </w:r>
      </w:ins>
    </w:p>
    <w:p>
      <w:pPr>
        <w:pStyle w:val="IEEEStdsParagraph"/>
        <w:rPr>
          <w:sz w:val="22"/>
          <w:szCs w:val="22"/>
          <w:ins w:id="308" w:author="FNG" w:date="2008-08-04T11:59:00Z"/>
        </w:rPr>
      </w:pPr>
      <w:ins w:id="307" w:author="FNG" w:date="2008-08-04T11:59:00Z">
        <w:r>
          <w:rPr>
            <w:sz w:val="22"/>
            <w:szCs w:val="22"/>
          </w:rPr>
          <w:t>For reference, in [22-04-0002-14-0000_WRAN_Reference_Model], calculations showed that a CPE transmitting at 4W EIRP, which meets the D/U ratios at the TV protected contour as defined in Section 15.1.1.7 of the FRD, when there is a TV operation on channel N should be:</w:t>
        </w:r>
      </w:ins>
    </w:p>
    <w:p>
      <w:pPr>
        <w:pStyle w:val="IEEEStdsParagraph"/>
        <w:rPr>
          <w:sz w:val="22"/>
          <w:szCs w:val="22"/>
          <w:ins w:id="310" w:author="FNG" w:date="2008-08-04T11:59:00Z"/>
        </w:rPr>
      </w:pPr>
      <w:ins w:id="309" w:author="FNG" w:date="2008-08-04T11:59:00Z">
        <w:r>
          <w:rPr>
            <w:sz w:val="22"/>
            <w:szCs w:val="22"/>
          </w:rPr>
        </w:r>
      </w:ins>
    </w:p>
    <w:p>
      <w:pPr>
        <w:pStyle w:val="IEEEStdsParagraph"/>
        <w:numPr>
          <w:ilvl w:val="0"/>
          <w:numId w:val="19"/>
        </w:numPr>
        <w:rPr>
          <w:sz w:val="22"/>
          <w:szCs w:val="22"/>
          <w:ins w:id="312" w:author="FNG" w:date="2008-08-04T11:59:00Z"/>
        </w:rPr>
      </w:pPr>
      <w:ins w:id="311" w:author="FNG" w:date="2008-08-04T11:59:00Z">
        <w:r>
          <w:rPr>
            <w:sz w:val="22"/>
            <w:szCs w:val="22"/>
          </w:rPr>
          <w:t>At least d[0] = 3.1 km away from the noise-limited protected contour for co-channel operation with ATSC</w:t>
        </w:r>
      </w:ins>
    </w:p>
    <w:p>
      <w:pPr>
        <w:pStyle w:val="IEEEStdsParagraph"/>
        <w:numPr>
          <w:ilvl w:val="0"/>
          <w:numId w:val="19"/>
        </w:numPr>
        <w:rPr>
          <w:sz w:val="22"/>
          <w:szCs w:val="22"/>
          <w:ins w:id="314" w:author="FNG" w:date="2008-08-04T11:59:00Z"/>
        </w:rPr>
      </w:pPr>
      <w:ins w:id="313" w:author="FNG" w:date="2008-08-04T11:59:00Z">
        <w:r>
          <w:rPr>
            <w:sz w:val="22"/>
            <w:szCs w:val="22"/>
          </w:rPr>
          <w:t>At least d[-1] = 115 m away from the noise-limited protected contour on channel N-1 relative to ATSC operation</w:t>
        </w:r>
      </w:ins>
    </w:p>
    <w:p>
      <w:pPr>
        <w:pStyle w:val="IEEEStdsParagraph"/>
        <w:numPr>
          <w:ilvl w:val="0"/>
          <w:numId w:val="19"/>
        </w:numPr>
        <w:rPr>
          <w:sz w:val="22"/>
          <w:szCs w:val="22"/>
          <w:ins w:id="316" w:author="FNG" w:date="2008-08-04T11:59:00Z"/>
        </w:rPr>
      </w:pPr>
      <w:ins w:id="315" w:author="FNG" w:date="2008-08-04T11:59:00Z">
        <w:r>
          <w:rPr>
            <w:sz w:val="22"/>
            <w:szCs w:val="22"/>
          </w:rPr>
          <w:t>At least d[+1] = 134 m away from the noise-limited protected contour on channel N+1 relative to ATSC operation</w:t>
        </w:r>
      </w:ins>
    </w:p>
    <w:p>
      <w:pPr>
        <w:pStyle w:val="IEEEStdsParagraph"/>
        <w:numPr>
          <w:ilvl w:val="0"/>
          <w:numId w:val="19"/>
        </w:numPr>
        <w:rPr>
          <w:sz w:val="22"/>
          <w:szCs w:val="22"/>
          <w:ins w:id="318" w:author="FNG" w:date="2008-08-04T11:59:00Z"/>
        </w:rPr>
      </w:pPr>
      <w:ins w:id="317" w:author="FNG" w:date="2008-08-04T11:59:00Z">
        <w:r>
          <w:rPr>
            <w:sz w:val="22"/>
            <w:szCs w:val="22"/>
          </w:rPr>
          <w:t>At least d[0] = 1.5 km away from the Grade B contour for co-channel operation with NTSC</w:t>
        </w:r>
      </w:ins>
    </w:p>
    <w:p>
      <w:pPr>
        <w:pStyle w:val="IEEEStdsParagraph"/>
        <w:numPr>
          <w:ilvl w:val="0"/>
          <w:numId w:val="19"/>
        </w:numPr>
        <w:rPr>
          <w:sz w:val="22"/>
          <w:szCs w:val="22"/>
          <w:ins w:id="320" w:author="FNG" w:date="2008-08-04T11:59:00Z"/>
        </w:rPr>
      </w:pPr>
      <w:ins w:id="319" w:author="FNG" w:date="2008-08-04T11:59:00Z">
        <w:r>
          <w:rPr>
            <w:sz w:val="22"/>
            <w:szCs w:val="22"/>
          </w:rPr>
          <w:t>At least d[-1] = 44 m away from the Grade B contour on channel N-1 relative to NTSC operation</w:t>
        </w:r>
      </w:ins>
    </w:p>
    <w:p>
      <w:pPr>
        <w:pStyle w:val="IEEEStdsParagraph"/>
        <w:numPr>
          <w:ilvl w:val="0"/>
          <w:numId w:val="19"/>
        </w:numPr>
        <w:rPr>
          <w:sz w:val="22"/>
          <w:szCs w:val="22"/>
          <w:ins w:id="322" w:author="FNG" w:date="2008-08-04T11:59:00Z"/>
        </w:rPr>
      </w:pPr>
      <w:ins w:id="321" w:author="FNG" w:date="2008-08-04T11:59:00Z">
        <w:r>
          <w:rPr>
            <w:sz w:val="22"/>
            <w:szCs w:val="22"/>
          </w:rPr>
          <w:t>At least d[+1] = 31 m away from the Grade B contour on channel N+1 relative to NTSC operation</w:t>
        </w:r>
      </w:ins>
    </w:p>
    <w:p>
      <w:pPr>
        <w:pStyle w:val="IEEEStdsParagraph"/>
        <w:rPr>
          <w:sz w:val="22"/>
          <w:szCs w:val="22"/>
          <w:ins w:id="324" w:author="FNG" w:date="2008-08-04T11:59:00Z"/>
        </w:rPr>
      </w:pPr>
      <w:ins w:id="323" w:author="FNG" w:date="2008-08-04T11:59:00Z">
        <w:r>
          <w:rPr>
            <w:sz w:val="22"/>
            <w:szCs w:val="22"/>
          </w:rPr>
        </w:r>
      </w:ins>
    </w:p>
    <w:p>
      <w:pPr>
        <w:pStyle w:val="IEEEStdsParagraph"/>
        <w:rPr>
          <w:sz w:val="22"/>
          <w:szCs w:val="22"/>
          <w:ins w:id="326" w:author="FNG" w:date="2008-08-04T11:59:00Z"/>
        </w:rPr>
      </w:pPr>
      <w:ins w:id="325" w:author="FNG" w:date="2008-08-04T11:59:00Z">
        <w:r>
          <w:rPr>
            <w:sz w:val="22"/>
            <w:szCs w:val="22"/>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ins>
    </w:p>
    <w:p>
      <w:pPr>
        <w:pStyle w:val="IEEEStdsParagraph"/>
        <w:rPr>
          <w:sz w:val="22"/>
          <w:szCs w:val="22"/>
          <w:ins w:id="328" w:author="FNG" w:date="2008-08-04T11:59:00Z"/>
        </w:rPr>
      </w:pPr>
      <w:ins w:id="327" w:author="FNG" w:date="2008-08-04T11:59:00Z">
        <w:r>
          <w:rPr>
            <w:sz w:val="22"/>
            <w:szCs w:val="22"/>
          </w:rPr>
        </w:r>
      </w:ins>
    </w:p>
    <w:p>
      <w:pPr>
        <w:pStyle w:val="IEEEStdsParagraph"/>
        <w:numPr>
          <w:ilvl w:val="0"/>
          <w:numId w:val="24"/>
        </w:numPr>
        <w:rPr>
          <w:ins w:id="334" w:author="FNG" w:date="2008-08-04T11:59:00Z"/>
        </w:rPr>
      </w:pPr>
      <w:ins w:id="329" w:author="FNG" w:date="2008-08-04T11:59:00Z">
        <w:r>
          <w:rPr>
            <w:sz w:val="22"/>
            <w:szCs w:val="22"/>
          </w:rPr>
          <w:t xml:space="preserve">Determine the maximum transmitted EIRP for each CPE on each TV channel from the constraint of TV operations in each channel: fill in </w:t>
        </w:r>
      </w:ins>
      <w:ins w:id="330"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31" w:author="FNG" w:date="2008-08-04T11:59:00Z">
        <w:r>
          <w:rPr>
            <w:sz w:val="22"/>
            <w:szCs w:val="22"/>
          </w:rPr>
          <w:t xml:space="preserve"> per TV channel column by column, using the flowchart of </w:t>
        </w:r>
      </w:ins>
      <w:ins w:id="332"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33" w:author="FNG" w:date="2008-08-04T11:59:00Z">
        <w:r>
          <w:rPr>
            <w:sz w:val="22"/>
            <w:szCs w:val="22"/>
          </w:rPr>
          <w:t>.</w:t>
        </w:r>
      </w:ins>
    </w:p>
    <w:p>
      <w:pPr>
        <w:pStyle w:val="IEEEStdsParagraph"/>
        <w:numPr>
          <w:ilvl w:val="0"/>
          <w:numId w:val="24"/>
        </w:numPr>
        <w:rPr>
          <w:ins w:id="340" w:author="FNG" w:date="2008-08-04T11:59:00Z"/>
        </w:rPr>
      </w:pPr>
      <w:ins w:id="335" w:author="FNG" w:date="2008-08-04T11:59:00Z">
        <w:r>
          <w:rPr>
            <w:sz w:val="22"/>
            <w:szCs w:val="22"/>
          </w:rPr>
          <w:t xml:space="preserve">Fill in </w:t>
        </w:r>
      </w:ins>
      <w:ins w:id="336" w:author="FNG" w:date="2008-08-04T11:59: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337" w:author="FNG" w:date="2008-08-04T11:59:00Z">
        <w:r>
          <w:rPr>
            <w:sz w:val="22"/>
            <w:szCs w:val="22"/>
          </w:rPr>
          <w:t xml:space="preserve"> using the most contraining values in each row of </w:t>
        </w:r>
      </w:ins>
      <w:ins w:id="338"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39" w:author="FNG" w:date="2008-08-04T11:59:00Z">
        <w:r>
          <w:rPr>
            <w:sz w:val="22"/>
            <w:szCs w:val="22"/>
          </w:rPr>
          <w:t>.</w:t>
        </w:r>
      </w:ins>
    </w:p>
    <w:p>
      <w:pPr>
        <w:pStyle w:val="IEEEStdsParagraph"/>
        <w:rPr>
          <w:sz w:val="22"/>
          <w:szCs w:val="22"/>
          <w:ins w:id="342" w:author="FNG" w:date="2008-08-04T11:59:00Z"/>
        </w:rPr>
      </w:pPr>
      <w:ins w:id="341" w:author="FNG" w:date="2008-08-04T11:59:00Z">
        <w:r>
          <w:rPr>
            <w:sz w:val="22"/>
            <w:szCs w:val="22"/>
          </w:rPr>
        </w:r>
      </w:ins>
    </w:p>
    <w:p>
      <w:pPr>
        <w:pStyle w:val="IEEEStdsParagraph"/>
        <w:rPr>
          <w:ins w:id="350" w:author="FNG" w:date="2008-08-04T11:59:00Z"/>
        </w:rPr>
      </w:pPr>
      <w:ins w:id="343"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4" w:author="FNG" w:date="2008-08-04T11:59:00Z">
        <w:r>
          <w:rPr>
            <w:sz w:val="22"/>
            <w:szCs w:val="22"/>
          </w:rPr>
          <w:t xml:space="preserve"> </w:t>
        </w:r>
      </w:ins>
      <w:ins w:id="345" w:author="FNG" w:date="2008-08-04T11:59:00Z">
        <w:r>
          <w:rPr>
            <w:sz w:val="22"/>
            <w:szCs w:val="22"/>
          </w:rPr>
          <w:t xml:space="preserve">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w:t>
        </w:r>
      </w:ins>
      <w:ins w:id="346"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7" w:author="FNG" w:date="2008-08-04T11:59:00Z">
        <w:r>
          <w:rPr>
            <w:sz w:val="22"/>
            <w:szCs w:val="22"/>
          </w:rPr>
          <w:t xml:space="preserve"> illustrate the method to compute the maximum transmitted EIRP for a single CPE from constraints on all TV channels, by taking the minimum of all constraints on each row.  Although the example presented in </w:t>
        </w:r>
      </w:ins>
      <w:ins w:id="348"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49" w:author="FNG" w:date="2008-08-04T11:59: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rPr>
          <w:sz w:val="22"/>
          <w:szCs w:val="22"/>
          <w:ins w:id="352" w:author="FNG" w:date="2008-08-04T11:59:00Z"/>
        </w:rPr>
      </w:pPr>
      <w:ins w:id="351" w:author="FNG" w:date="2008-08-04T11:59:00Z">
        <w:r>
          <w:rPr>
            <w:sz w:val="22"/>
            <w:szCs w:val="22"/>
          </w:rPr>
        </w:r>
      </w:ins>
    </w:p>
    <w:p>
      <w:pPr>
        <w:pStyle w:val="IEEEStdsParagraph"/>
        <w:rPr>
          <w:ins w:id="362" w:author="FNG" w:date="2008-08-04T11:59:00Z"/>
        </w:rPr>
      </w:pPr>
      <w:ins w:id="353" w:author="FNG" w:date="2008-08-04T11:59:00Z">
        <w:r>
          <w:rPr>
            <w:sz w:val="22"/>
            <w:szCs w:val="22"/>
          </w:rPr>
          <w:t xml:space="preserve">The flowchart of the decisions made to fill-in one column of </w:t>
        </w:r>
      </w:ins>
      <w:ins w:id="354"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55" w:author="FNG" w:date="2008-08-04T11:59:00Z">
        <w:r>
          <w:rPr>
            <w:sz w:val="22"/>
            <w:szCs w:val="22"/>
          </w:rPr>
          <w:t xml:space="preserve"> is shown in </w:t>
        </w:r>
      </w:ins>
      <w:ins w:id="356"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57" w:author="FNG" w:date="2008-08-04T11:59:00Z">
        <w:r>
          <w:rPr>
            <w:sz w:val="22"/>
            <w:szCs w:val="22"/>
          </w:rPr>
          <w:t xml:space="preserve"> [The flowchart does not include intermod considerations]. It shall be repeated for each CPE and for each TV channel. For a given CPE and for a given TV channel N, the process described in </w:t>
        </w:r>
      </w:ins>
      <w:ins w:id="358" w:author="FNG" w:date="2008-08-04T11:59: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1</w:t>
        </w:r>
        <w:r>
          <w:rPr>
            <w:sz w:val="22"/>
            <w:szCs w:val="22"/>
          </w:rPr>
          <w:fldChar w:fldCharType="end"/>
        </w:r>
      </w:ins>
      <w:ins w:id="359" w:author="FNG" w:date="2008-08-04T11:59:00Z">
        <w:r>
          <w:rPr>
            <w:sz w:val="22"/>
            <w:szCs w:val="22"/>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360" w:author="FNG" w:date="2008-08-04T11:59: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361" w:author="FNG" w:date="2008-08-04T11:59:00Z">
        <w:r>
          <w:rPr>
            <w:sz w:val="22"/>
            <w:szCs w:val="22"/>
          </w:rPr>
          <w:t>. The parts of the flowchart represented with solid lines shall be implemented by the WRAN base station. The parts represented with dashed lines are optional. “d” is the known distance from the location of the CPE to the protection polygon of the TV operating on channel N.</w:t>
        </w:r>
      </w:ins>
    </w:p>
    <w:p>
      <w:pPr>
        <w:pStyle w:val="IEEEStdsParagraph"/>
        <w:rPr>
          <w:sz w:val="22"/>
          <w:szCs w:val="22"/>
          <w:ins w:id="364" w:author="FNG" w:date="2008-08-04T11:59:00Z"/>
        </w:rPr>
      </w:pPr>
      <w:ins w:id="363" w:author="FNG" w:date="2008-08-04T11:59:00Z">
        <w:r>
          <w:rPr>
            <w:sz w:val="22"/>
            <w:szCs w:val="22"/>
          </w:rPr>
        </w:r>
      </w:ins>
    </w:p>
    <w:p>
      <w:pPr>
        <w:pStyle w:val="IEEEStdsParagraph"/>
        <w:rPr>
          <w:sz w:val="22"/>
          <w:szCs w:val="22"/>
          <w:ins w:id="366" w:author="FNG" w:date="2008-08-04T11:59:00Z"/>
        </w:rPr>
      </w:pPr>
      <w:ins w:id="365" w:author="FNG" w:date="2008-08-04T11:59:00Z">
        <w:r>
          <w:rPr>
            <w:sz w:val="22"/>
            <w:szCs w:val="22"/>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ins>
    </w:p>
    <w:p>
      <w:pPr>
        <w:pStyle w:val="IEEEStdsParagraph"/>
        <w:rPr>
          <w:sz w:val="22"/>
          <w:szCs w:val="22"/>
          <w:ins w:id="368" w:author="FNG" w:date="2008-08-04T11:59:00Z"/>
        </w:rPr>
      </w:pPr>
      <w:ins w:id="367" w:author="FNG" w:date="2008-08-04T11:59:00Z">
        <w:r>
          <w:rPr>
            <w:sz w:val="22"/>
            <w:szCs w:val="22"/>
          </w:rPr>
        </w:r>
      </w:ins>
    </w:p>
    <w:p>
      <w:pPr>
        <w:pStyle w:val="IEEEStdsParagraph"/>
        <w:rPr>
          <w:sz w:val="22"/>
          <w:szCs w:val="22"/>
          <w:ins w:id="370" w:author="FNG" w:date="2008-08-04T11:59:00Z"/>
        </w:rPr>
      </w:pPr>
      <w:ins w:id="369" w:author="FNG" w:date="2008-08-04T11:59:00Z">
        <w:r>
          <w:rPr>
            <w:sz w:val="22"/>
            <w:szCs w:val="22"/>
          </w:rPr>
        </w:r>
      </w:ins>
    </w:p>
    <w:p>
      <w:pPr>
        <w:pStyle w:val="IEEEStdsParagraph"/>
        <w:rPr>
          <w:ins w:id="372" w:author="FNG" w:date="2008-08-04T11:59:00Z"/>
        </w:rPr>
      </w:pPr>
      <w:ins w:id="371" w:author="FNG" w:date="2008-08-04T11:59:00Z">
        <w:r>
          <w:rPr/>
          <w:drawing>
            <wp:inline distT="0" distB="0" distL="0" distR="0">
              <wp:extent cx="5483860" cy="693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20"/>
        </w:numPr>
        <w:tabs>
          <w:tab w:val="clear" w:pos="720"/>
          <w:tab w:val="left" w:pos="900" w:leader="none"/>
        </w:tabs>
        <w:ind w:left="900" w:hanging="540"/>
        <w:rPr>
          <w:ins w:id="374" w:author="FNG" w:date="2008-08-04T11:59:00Z"/>
        </w:rPr>
      </w:pPr>
      <w:ins w:id="373" w:author="FNG" w:date="2008-08-04T11:59:00Z">
        <w:bookmarkStart w:id="1" w:name="_Ref163991283"/>
        <w:r>
          <w:rPr/>
          <w:t>Flowchart of the decision tree for determining the maximum transmitted EIRP limit on every TV channel for a single CPE at a given location to protect TV operations on channel N</w:t>
        </w:r>
      </w:ins>
      <w:bookmarkEnd w:id="1"/>
    </w:p>
    <w:p>
      <w:pPr>
        <w:pStyle w:val="IEEEStdsParagraph"/>
        <w:rPr>
          <w:ins w:id="376" w:author="FNG" w:date="2008-08-04T11:59:00Z"/>
        </w:rPr>
      </w:pPr>
      <w:ins w:id="375" w:author="FNG" w:date="2008-08-04T11:59:00Z">
        <w:r>
          <w:rPr/>
        </w:r>
      </w:ins>
    </w:p>
    <w:p>
      <w:pPr>
        <w:pStyle w:val="IEEEStdsRegularTableCaption"/>
        <w:numPr>
          <w:ilvl w:val="0"/>
          <w:numId w:val="9"/>
        </w:numPr>
        <w:tabs>
          <w:tab w:val="left" w:pos="360" w:leader="none"/>
          <w:tab w:val="left" w:pos="432" w:leader="none"/>
          <w:tab w:val="left" w:pos="504" w:leader="none"/>
          <w:tab w:val="left" w:pos="720" w:leader="none"/>
          <w:tab w:val="left" w:pos="1080" w:leader="none"/>
        </w:tabs>
        <w:ind w:left="360" w:hanging="0"/>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377" w:author="FNG" w:date="2008-08-04T12:00: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78" w:author="FNG" w:date="2008-08-04T12:00: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79"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0" w:author="FNG" w:date="2008-08-04T12:00: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381" w:author="FNG" w:date="2008-08-04T12:00: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2" w:author="FNG" w:date="2008-08-04T12:00: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3" w:author="FNG" w:date="2008-08-04T12:00: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384" w:author="FNG" w:date="2008-08-04T12:00: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385" w:author="FNG" w:date="2008-08-04T12:00: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386" w:author="FNG" w:date="2008-08-04T12:00: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387"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88"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389" w:author="FNG" w:date="2008-08-04T12:00: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390" w:author="FNG" w:date="2008-08-04T12:00: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392" w:author="FNG" w:date="2008-08-04T12:00:00Z"/>
              </w:rPr>
            </w:pPr>
            <w:ins w:id="391" w:author="FNG" w:date="2008-08-04T12:00:00Z">
              <w:r>
                <w:rPr>
                  <w:b/>
                  <w:bCs/>
                  <w:sz w:val="12"/>
                  <w:szCs w:val="12"/>
                </w:rPr>
                <w:t>No TV station</w:t>
              </w:r>
            </w:ins>
          </w:p>
          <w:p>
            <w:pPr>
              <w:pStyle w:val="Normal"/>
              <w:jc w:val="center"/>
              <w:rPr>
                <w:b/>
                <w:b/>
                <w:bCs/>
                <w:sz w:val="12"/>
                <w:szCs w:val="12"/>
              </w:rPr>
            </w:pPr>
            <w:ins w:id="393" w:author="FNG" w:date="2008-08-04T12:0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394" w:author="FNG" w:date="2008-08-04T12:00: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395" w:author="FNG" w:date="2008-08-04T12:00: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396" w:author="FNG" w:date="2008-08-04T12:00: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397" w:author="FNG" w:date="2008-08-04T12:00:00Z">
              <w:r>
                <w:rPr>
                  <w:b/>
                  <w:bCs/>
                  <w:sz w:val="12"/>
                  <w:szCs w:val="12"/>
                </w:rPr>
                <w:t xml:space="preserve">CPE location </w:t>
              </w:r>
            </w:ins>
          </w:p>
        </w:tc>
        <w:tc>
          <w:tcPr>
            <w:tcW w:w="920" w:type="dxa"/>
            <w:tcBorders>
              <w:bottom w:val="single" w:sz="8" w:space="0" w:color="000000"/>
              <w:right w:val="single" w:sz="4" w:space="0" w:color="000000"/>
            </w:tcBorders>
          </w:tcPr>
          <w:p>
            <w:pPr>
              <w:pStyle w:val="Normal"/>
              <w:jc w:val="center"/>
              <w:rPr>
                <w:b/>
                <w:b/>
                <w:bCs/>
                <w:sz w:val="12"/>
                <w:szCs w:val="12"/>
              </w:rPr>
            </w:pPr>
            <w:ins w:id="398"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399"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0" w:author="FNG" w:date="2008-08-04T12:00:00Z">
              <w:r>
                <w:rPr>
                  <w:b/>
                  <w:bCs/>
                  <w:sz w:val="12"/>
                  <w:szCs w:val="12"/>
                </w:rPr>
                <w:t>Outside TV protected contour</w:t>
              </w:r>
            </w:ins>
          </w:p>
        </w:tc>
        <w:tc>
          <w:tcPr>
            <w:tcW w:w="1200" w:type="dxa"/>
            <w:tcBorders>
              <w:bottom w:val="single" w:sz="8" w:space="0" w:color="000000"/>
              <w:right w:val="single" w:sz="4" w:space="0" w:color="000000"/>
            </w:tcBorders>
          </w:tcPr>
          <w:p>
            <w:pPr>
              <w:pStyle w:val="Normal"/>
              <w:jc w:val="center"/>
              <w:rPr>
                <w:b/>
                <w:b/>
                <w:bCs/>
                <w:sz w:val="12"/>
                <w:szCs w:val="12"/>
                <w:ins w:id="402" w:author="FNG" w:date="2008-08-04T12:00:00Z"/>
              </w:rPr>
            </w:pPr>
            <w:ins w:id="401" w:author="FNG" w:date="2008-08-04T12:00:00Z">
              <w:r>
                <w:rPr>
                  <w:b/>
                  <w:bCs/>
                  <w:sz w:val="12"/>
                  <w:szCs w:val="12"/>
                </w:rPr>
                <w:t>Outside TV protected contour</w:t>
              </w:r>
            </w:ins>
          </w:p>
          <w:p>
            <w:pPr>
              <w:pStyle w:val="Normal"/>
              <w:jc w:val="center"/>
              <w:rPr>
                <w:b/>
                <w:b/>
                <w:bCs/>
                <w:sz w:val="12"/>
                <w:szCs w:val="12"/>
              </w:rPr>
            </w:pPr>
            <w:ins w:id="403" w:author="FNG" w:date="2008-08-04T12:00: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404" w:author="FNG" w:date="2008-08-04T12:00:00Z">
              <w:r>
                <w:rPr>
                  <w:b/>
                  <w:bCs/>
                  <w:sz w:val="12"/>
                  <w:szCs w:val="12"/>
                </w:rPr>
                <w:t>In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5" w:author="FNG" w:date="2008-08-04T12:00:00Z">
              <w:r>
                <w:rPr>
                  <w:b/>
                  <w:bCs/>
                  <w:sz w:val="12"/>
                  <w:szCs w:val="12"/>
                </w:rPr>
                <w:t>Outside TV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406" w:author="FNG" w:date="2008-08-04T12:00:00Z">
              <w:r>
                <w:rPr>
                  <w:b/>
                  <w:bCs/>
                  <w:sz w:val="12"/>
                  <w:szCs w:val="12"/>
                </w:rPr>
                <w:t>Inside TV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407" w:author="FNG" w:date="2008-08-04T12:00:00Z">
              <w:r>
                <w:rPr>
                  <w:b/>
                  <w:bCs/>
                  <w:sz w:val="12"/>
                  <w:szCs w:val="12"/>
                </w:rPr>
                <w:t>Outside TV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08" w:author="FNG" w:date="2008-08-04T12:00:00Z">
              <w:r>
                <w:rPr>
                  <w:b/>
                  <w:bCs/>
                  <w:sz w:val="12"/>
                  <w:szCs w:val="12"/>
                </w:rPr>
                <w:t xml:space="preserve">CP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09"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10"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1"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4"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15" w:author="FNG" w:date="2008-08-04T12:00:00Z">
              <w:r>
                <w:rPr>
                  <w:sz w:val="12"/>
                  <w:szCs w:val="12"/>
                </w:rPr>
                <w:t>36 + f(-6)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16"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17" w:author="FNG" w:date="2008-08-04T12:00:00Z">
              <w:r>
                <w:rPr>
                  <w:b/>
                  <w:bCs/>
                  <w:sz w:val="12"/>
                  <w:szCs w:val="12"/>
                </w:rPr>
                <w:t xml:space="preserve">CP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418"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419" w:author="FNG" w:date="2008-08-04T12:00: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420"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42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2"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3"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24" w:author="FNG" w:date="2008-08-04T12:00:00Z">
              <w:r>
                <w:rPr>
                  <w:sz w:val="12"/>
                  <w:szCs w:val="12"/>
                </w:rPr>
                <w:t>36 + f(-5) dBm</w:t>
              </w:r>
            </w:ins>
          </w:p>
        </w:tc>
        <w:tc>
          <w:tcPr>
            <w:tcW w:w="920" w:type="dxa"/>
            <w:tcBorders>
              <w:bottom w:val="single" w:sz="4" w:space="0" w:color="000000"/>
              <w:right w:val="single" w:sz="12" w:space="0" w:color="000000"/>
            </w:tcBorders>
          </w:tcPr>
          <w:p>
            <w:pPr>
              <w:pStyle w:val="Normal"/>
              <w:jc w:val="center"/>
              <w:rPr>
                <w:sz w:val="12"/>
                <w:szCs w:val="12"/>
              </w:rPr>
            </w:pPr>
            <w:ins w:id="425" w:author="FNG" w:date="2008-08-04T12:00:00Z">
              <w:r>
                <w:rPr>
                  <w:sz w:val="12"/>
                  <w:szCs w:val="12"/>
                </w:rPr>
                <w:t>36 dBm</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26"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28"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2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31" w:author="FNG" w:date="2008-08-04T12:00:00Z"/>
              </w:rPr>
            </w:pPr>
            <w:ins w:id="43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4" w:author="FNG" w:date="2008-08-04T12:00:00Z">
              <w:r>
                <w:rPr>
                  <w:sz w:val="12"/>
                  <w:szCs w:val="12"/>
                </w:rPr>
                <w:t>36 + f(-4)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3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36" w:author="FNG" w:date="2008-08-04T12:00:00Z">
              <w:r>
                <w:rPr>
                  <w:b/>
                  <w:bCs/>
                  <w:sz w:val="12"/>
                  <w:szCs w:val="12"/>
                </w:rPr>
                <w:t>CP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38" w:author="FNG" w:date="2008-08-04T12:00:00Z">
              <w:r>
                <w:rPr>
                  <w:b/>
                  <w:bCs/>
                  <w:sz w:val="12"/>
                  <w:szCs w:val="12"/>
                </w:rPr>
                <w:t>36 + f(2)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3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41" w:author="FNG" w:date="2008-08-04T12:00:00Z"/>
              </w:rPr>
            </w:pPr>
            <w:ins w:id="44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4" w:author="FNG" w:date="2008-08-04T12:00:00Z">
              <w:r>
                <w:rPr>
                  <w:sz w:val="12"/>
                  <w:szCs w:val="12"/>
                </w:rPr>
                <w:t>36 + f(-3)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4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46" w:author="FNG" w:date="2008-08-04T12:00:00Z">
              <w:r>
                <w:rPr>
                  <w:b/>
                  <w:bCs/>
                  <w:sz w:val="12"/>
                  <w:szCs w:val="12"/>
                </w:rPr>
                <w:t>CP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8" w:author="FNG" w:date="2008-08-04T12:00:00Z">
              <w:r>
                <w:rPr>
                  <w:sz w:val="12"/>
                  <w:szCs w:val="12"/>
                </w:rPr>
                <w:t>36 + f(3)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4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ins w:id="451" w:author="FNG" w:date="2008-08-04T12:00:00Z"/>
              </w:rPr>
            </w:pPr>
            <w:ins w:id="450" w:author="FNG" w:date="2008-08-04T12:00:00Z">
              <w:r>
                <w:rPr>
                  <w:bCs/>
                  <w:iCs/>
                  <w:sz w:val="12"/>
                  <w:szCs w:val="12"/>
                </w:rPr>
                <w:t>36 dBm</w:t>
              </w:r>
            </w:ins>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3"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54" w:author="FNG" w:date="2008-08-04T12:00:00Z">
              <w:r>
                <w:rPr>
                  <w:b/>
                  <w:bCs/>
                  <w:sz w:val="12"/>
                  <w:szCs w:val="12"/>
                </w:rPr>
                <w:t>36 + f(-2) dBm</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55" w:author="FNG" w:date="2008-08-04T12:00:00Z">
              <w:r>
                <w:rPr>
                  <w:sz w:val="12"/>
                  <w:szCs w:val="12"/>
                </w:rPr>
                <w:t>36 dBm</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456" w:author="FNG" w:date="2008-08-04T12:00:00Z">
              <w:r>
                <w:rPr>
                  <w:b/>
                  <w:bCs/>
                  <w:sz w:val="12"/>
                  <w:szCs w:val="12"/>
                </w:rPr>
                <w:t>CP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7"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8" w:author="FNG" w:date="2008-08-04T12:00:00Z">
              <w:r>
                <w:rPr>
                  <w:sz w:val="12"/>
                  <w:szCs w:val="12"/>
                </w:rPr>
                <w:t>36 + f(4)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59" w:author="FNG" w:date="2008-08-04T12:00:00Z">
              <w:r>
                <w:rPr>
                  <w:sz w:val="12"/>
                  <w:szCs w:val="12"/>
                </w:rPr>
                <w:t>36 dBm</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0"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1"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462" w:author="FNG" w:date="2008-08-04T12:00:00Z">
              <w:r>
                <w:rPr>
                  <w:sz w:val="12"/>
                  <w:szCs w:val="12"/>
                </w:rPr>
                <w:t>36 dBm</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463" w:author="FNG" w:date="2008-08-04T12:00: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464" w:author="FNG" w:date="2008-08-04T12:00:00Z">
              <w:r>
                <w:rPr>
                  <w:sz w:val="12"/>
                  <w:szCs w:val="12"/>
                </w:rPr>
                <w:t>36 dBm</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465" w:author="FNG" w:date="2008-08-04T12:00:00Z">
              <w:r>
                <w:rPr>
                  <w:b/>
                  <w:bCs/>
                  <w:sz w:val="12"/>
                  <w:szCs w:val="12"/>
                </w:rPr>
                <w:t>CP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466"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67" w:author="FNG" w:date="2008-08-04T12:00:00Z">
              <w:r>
                <w:rPr>
                  <w:sz w:val="12"/>
                  <w:szCs w:val="12"/>
                </w:rPr>
                <w:t>36 + f(5) dBm</w:t>
              </w:r>
            </w:ins>
          </w:p>
        </w:tc>
        <w:tc>
          <w:tcPr>
            <w:tcW w:w="920" w:type="dxa"/>
            <w:tcBorders>
              <w:bottom w:val="single" w:sz="4" w:space="0" w:color="000000"/>
              <w:right w:val="single" w:sz="4" w:space="0" w:color="000000"/>
            </w:tcBorders>
          </w:tcPr>
          <w:p>
            <w:pPr>
              <w:pStyle w:val="Normal"/>
              <w:jc w:val="center"/>
              <w:rPr>
                <w:sz w:val="12"/>
                <w:szCs w:val="12"/>
              </w:rPr>
            </w:pPr>
            <w:ins w:id="468" w:author="FNG" w:date="2008-08-04T12:00:00Z">
              <w:r>
                <w:rPr>
                  <w:sz w:val="12"/>
                  <w:szCs w:val="12"/>
                </w:rPr>
                <w:t>36 dBm</w:t>
              </w:r>
            </w:ins>
          </w:p>
        </w:tc>
        <w:tc>
          <w:tcPr>
            <w:tcW w:w="1200" w:type="dxa"/>
            <w:tcBorders>
              <w:bottom w:val="single" w:sz="4" w:space="0" w:color="000000"/>
              <w:right w:val="single" w:sz="4" w:space="0" w:color="000000"/>
            </w:tcBorders>
          </w:tcPr>
          <w:p>
            <w:pPr>
              <w:pStyle w:val="Normal"/>
              <w:jc w:val="center"/>
              <w:rPr>
                <w:sz w:val="12"/>
                <w:szCs w:val="12"/>
              </w:rPr>
            </w:pPr>
            <w:ins w:id="469"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70"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sz w:val="12"/>
                <w:szCs w:val="12"/>
              </w:rPr>
            </w:pPr>
            <w:ins w:id="471" w:author="FNG" w:date="2008-08-04T12:00:00Z">
              <w:r>
                <w:rPr>
                  <w:sz w:val="12"/>
                  <w:szCs w:val="12"/>
                </w:rPr>
                <w:t>36 dBm</w:t>
              </w:r>
            </w:ins>
          </w:p>
        </w:tc>
        <w:tc>
          <w:tcPr>
            <w:tcW w:w="920" w:type="dxa"/>
            <w:tcBorders>
              <w:bottom w:val="single" w:sz="4" w:space="0" w:color="000000"/>
              <w:right w:val="single" w:sz="4" w:space="0" w:color="000000"/>
            </w:tcBorders>
          </w:tcPr>
          <w:p>
            <w:pPr>
              <w:pStyle w:val="Normal"/>
              <w:jc w:val="center"/>
              <w:rPr>
                <w:b/>
                <w:b/>
                <w:bCs/>
                <w:sz w:val="12"/>
                <w:szCs w:val="12"/>
              </w:rPr>
            </w:pPr>
            <w:ins w:id="472" w:author="FNG" w:date="2008-08-04T12:00: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473" w:author="FNG" w:date="2008-08-04T12:00:00Z">
              <w:r>
                <w:rPr>
                  <w:sz w:val="12"/>
                  <w:szCs w:val="12"/>
                </w:rPr>
                <w:t>36 dBm</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474" w:author="FNG" w:date="2008-08-04T12:00:00Z">
              <w:r>
                <w:rPr>
                  <w:b/>
                  <w:bCs/>
                  <w:sz w:val="12"/>
                  <w:szCs w:val="12"/>
                </w:rPr>
                <w:t>CP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475"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76" w:author="FNG" w:date="2008-08-04T12:00:00Z">
              <w:r>
                <w:rPr>
                  <w:sz w:val="12"/>
                  <w:szCs w:val="12"/>
                </w:rPr>
                <w:t>36 + f(6) dBm</w:t>
              </w:r>
            </w:ins>
          </w:p>
        </w:tc>
        <w:tc>
          <w:tcPr>
            <w:tcW w:w="920" w:type="dxa"/>
            <w:tcBorders>
              <w:bottom w:val="single" w:sz="12" w:space="0" w:color="000000"/>
              <w:right w:val="single" w:sz="4" w:space="0" w:color="000000"/>
            </w:tcBorders>
          </w:tcPr>
          <w:p>
            <w:pPr>
              <w:pStyle w:val="Normal"/>
              <w:jc w:val="center"/>
              <w:rPr>
                <w:sz w:val="12"/>
                <w:szCs w:val="12"/>
              </w:rPr>
            </w:pPr>
            <w:ins w:id="477" w:author="FNG" w:date="2008-08-04T12:00:00Z">
              <w:r>
                <w:rPr>
                  <w:sz w:val="12"/>
                  <w:szCs w:val="12"/>
                </w:rPr>
                <w:t>36 dBm</w:t>
              </w:r>
            </w:ins>
          </w:p>
        </w:tc>
        <w:tc>
          <w:tcPr>
            <w:tcW w:w="1200" w:type="dxa"/>
            <w:tcBorders>
              <w:bottom w:val="single" w:sz="12" w:space="0" w:color="000000"/>
              <w:right w:val="single" w:sz="4" w:space="0" w:color="000000"/>
            </w:tcBorders>
          </w:tcPr>
          <w:p>
            <w:pPr>
              <w:pStyle w:val="Normal"/>
              <w:jc w:val="center"/>
              <w:rPr>
                <w:sz w:val="12"/>
                <w:szCs w:val="12"/>
              </w:rPr>
            </w:pPr>
            <w:ins w:id="478"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79"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sz w:val="12"/>
                <w:szCs w:val="12"/>
              </w:rPr>
            </w:pPr>
            <w:ins w:id="480" w:author="FNG" w:date="2008-08-04T12:00:00Z">
              <w:r>
                <w:rPr>
                  <w:sz w:val="12"/>
                  <w:szCs w:val="12"/>
                </w:rPr>
                <w:t>36 dBm</w:t>
              </w:r>
            </w:ins>
          </w:p>
        </w:tc>
        <w:tc>
          <w:tcPr>
            <w:tcW w:w="920" w:type="dxa"/>
            <w:tcBorders>
              <w:bottom w:val="single" w:sz="12" w:space="0" w:color="000000"/>
              <w:right w:val="single" w:sz="4" w:space="0" w:color="000000"/>
            </w:tcBorders>
          </w:tcPr>
          <w:p>
            <w:pPr>
              <w:pStyle w:val="Normal"/>
              <w:jc w:val="center"/>
              <w:rPr>
                <w:b/>
                <w:b/>
                <w:bCs/>
                <w:sz w:val="12"/>
                <w:szCs w:val="12"/>
              </w:rPr>
            </w:pPr>
            <w:ins w:id="481" w:author="FNG" w:date="2008-08-04T12:00: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482" w:author="FNG" w:date="2008-08-04T12:00:00Z">
              <w:r>
                <w:rPr>
                  <w:sz w:val="12"/>
                  <w:szCs w:val="12"/>
                </w:rPr>
                <w:t>36 dBm</w:t>
              </w:r>
            </w:ins>
          </w:p>
        </w:tc>
      </w:tr>
    </w:tbl>
    <w:p>
      <w:pPr>
        <w:pStyle w:val="IEEEStdsParagraph"/>
        <w:rPr>
          <w:ins w:id="484" w:author="FNG" w:date="2008-08-04T12:00:00Z"/>
        </w:rPr>
      </w:pPr>
      <w:ins w:id="483" w:author="FNG" w:date="2008-08-04T12:00:00Z">
        <w:r>
          <w:rPr/>
        </w:r>
      </w:ins>
    </w:p>
    <w:p>
      <w:pPr>
        <w:pStyle w:val="IEEEStdsParagraph"/>
        <w:rPr>
          <w:ins w:id="492" w:author="FNG" w:date="2008-08-04T12:00:00Z"/>
        </w:rPr>
      </w:pPr>
      <w:ins w:id="485" w:author="FNG" w:date="2008-08-04T12:00:00Z">
        <w:r>
          <w:rPr>
            <w:sz w:val="22"/>
            <w:szCs w:val="22"/>
          </w:rPr>
          <w:t xml:space="preserve">Once </w:t>
        </w:r>
      </w:ins>
      <w:ins w:id="486"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87" w:author="FNG" w:date="2008-08-04T12:00:00Z">
        <w:r>
          <w:rPr>
            <w:sz w:val="22"/>
            <w:szCs w:val="22"/>
          </w:rPr>
          <w:t xml:space="preserve"> has been completely filled for one CPE, the next step is to determine the most constraining power limit per row. Each row corresponds to a hypothesis of transmission from the CPE in a given TV channel. In the example of </w:t>
        </w:r>
      </w:ins>
      <w:ins w:id="488" w:author="FNG" w:date="2008-08-04T12:00: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w:t>
        </w:r>
        <w:r>
          <w:rPr>
            <w:sz w:val="22"/>
            <w:szCs w:val="22"/>
          </w:rPr>
          <w:fldChar w:fldCharType="end"/>
        </w:r>
      </w:ins>
      <w:ins w:id="489" w:author="FNG" w:date="2008-08-04T12:00:00Z">
        <w:r>
          <w:rPr>
            <w:sz w:val="22"/>
            <w:szCs w:val="22"/>
          </w:rPr>
          <w:t xml:space="preserve">, the most constraining power limits are highlighted in bold font. It was assumed that d is larger than d[0], d[-1] and d[+1], and that f(-2)&lt;f(-3) and f(2)&lt;f(3). The final values are reported in </w:t>
        </w:r>
      </w:ins>
      <w:ins w:id="490" w:author="FNG" w:date="2008-08-04T12:00: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2</w:t>
        </w:r>
        <w:r>
          <w:rPr>
            <w:sz w:val="22"/>
            <w:szCs w:val="22"/>
          </w:rPr>
          <w:fldChar w:fldCharType="end"/>
        </w:r>
      </w:ins>
      <w:ins w:id="491" w:author="FNG" w:date="2008-08-04T12:00:00Z">
        <w:r>
          <w:rPr>
            <w:sz w:val="22"/>
            <w:szCs w:val="22"/>
          </w:rPr>
          <w:t>.</w:t>
        </w:r>
      </w:ins>
    </w:p>
    <w:p>
      <w:pPr>
        <w:pStyle w:val="IEEEStdsParagraph"/>
        <w:rPr>
          <w:sz w:val="22"/>
          <w:szCs w:val="22"/>
          <w:ins w:id="494" w:author="FNG" w:date="2008-08-04T12:00:00Z"/>
        </w:rPr>
      </w:pPr>
      <w:ins w:id="493" w:author="FNG" w:date="2008-08-04T12:00:00Z">
        <w:r>
          <w:rPr>
            <w:sz w:val="22"/>
            <w:szCs w:val="22"/>
          </w:rPr>
        </w:r>
      </w:ins>
    </w:p>
    <w:p>
      <w:pPr>
        <w:pStyle w:val="IEEEStdsRegularTableCaption"/>
        <w:numPr>
          <w:ilvl w:val="0"/>
          <w:numId w:val="9"/>
        </w:numPr>
        <w:tabs>
          <w:tab w:val="left" w:pos="360" w:leader="none"/>
          <w:tab w:val="left" w:pos="432" w:leader="none"/>
          <w:tab w:val="left" w:pos="504" w:leader="none"/>
          <w:tab w:val="left" w:pos="1080" w:leader="none"/>
          <w:tab w:val="left" w:pos="1440" w:leader="none"/>
        </w:tabs>
        <w:ind w:left="720" w:hanging="0"/>
        <w:jc w:val="left"/>
        <w:rPr/>
      </w:pPr>
      <w:ins w:id="495" w:author="FNG" w:date="2008-08-04T12:00:00Z">
        <w:bookmarkStart w:id="3" w:name="_Ref163992492"/>
        <w:r>
          <w:rPr>
            <w:bCs/>
          </w:rPr>
          <w:t>—</w:t>
        </w:r>
      </w:ins>
      <w:ins w:id="496" w:author="FNG" w:date="2008-08-04T12:00:00Z">
        <w:r>
          <w:rPr>
            <w:rFonts w:eastAsia="Arial"/>
            <w:bCs/>
          </w:rPr>
          <w:t xml:space="preserve"> </w:t>
        </w:r>
      </w:ins>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497" w:author="FNG" w:date="2008-08-04T12:00:00Z">
              <w:r>
                <w:rPr>
                  <w:rFonts w:cs="Arial" w:ascii="Arial" w:hAnsi="Arial"/>
                  <w:bCs/>
                  <w:sz w:val="20"/>
                </w:rPr>
                <w:t>CP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498" w:author="FNG" w:date="2008-08-04T12:00: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499"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0"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1"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2"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3"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4"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5" w:author="FNG" w:date="2008-08-04T12:00: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6"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7" w:author="FNG" w:date="2008-08-04T12:00: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08" w:author="FNG" w:date="2008-08-04T12:00:00Z">
              <w:r>
                <w:rPr>
                  <w:rFonts w:cs="Arial" w:ascii="Arial" w:hAnsi="Arial"/>
                  <w:bCs/>
                  <w:sz w:val="20"/>
                </w:rPr>
                <w:t>36 + f(-2)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09" w:author="FNG" w:date="2008-08-04T12:00: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10" w:author="FNG" w:date="2008-08-04T12:00:00Z">
              <w:r>
                <w:rPr>
                  <w:rFonts w:cs="Arial" w:ascii="Arial" w:hAnsi="Arial"/>
                  <w:bCs/>
                  <w:sz w:val="20"/>
                </w:rPr>
                <w:t>-100 dBm</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511" w:author="FNG" w:date="2008-08-04T12:00: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512" w:author="FNG" w:date="2008-08-04T12:00:00Z">
              <w:r>
                <w:rPr>
                  <w:rFonts w:cs="Arial" w:ascii="Arial" w:hAnsi="Arial"/>
                  <w:bCs/>
                  <w:sz w:val="20"/>
                </w:rPr>
                <w:t>-100 dBm</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513" w:author="FNG" w:date="2008-08-04T12:00: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514" w:author="FNG" w:date="2008-08-04T12:00:00Z">
              <w:r>
                <w:rPr>
                  <w:rFonts w:cs="Arial" w:ascii="Arial" w:hAnsi="Arial"/>
                  <w:bCs/>
                  <w:sz w:val="20"/>
                </w:rPr>
                <w:t>-100 dBm</w:t>
              </w:r>
            </w:ins>
          </w:p>
        </w:tc>
      </w:tr>
    </w:tbl>
    <w:p>
      <w:pPr>
        <w:pStyle w:val="IEEEStdsParagraph"/>
        <w:rPr>
          <w:ins w:id="516" w:author="FNG" w:date="2008-08-04T12:00:00Z"/>
        </w:rPr>
      </w:pPr>
      <w:ins w:id="515" w:author="FNG" w:date="2008-08-04T12:00:00Z">
        <w:r>
          <w:rPr/>
        </w:r>
      </w:ins>
    </w:p>
    <w:p>
      <w:pPr>
        <w:pStyle w:val="Normal"/>
        <w:numPr>
          <w:ilvl w:val="1"/>
          <w:numId w:val="22"/>
        </w:numPr>
        <w:rPr>
          <w:lang w:val="en-US"/>
          <w:ins w:id="518" w:author="FNG" w:date="2008-08-04T12:00:00Z"/>
        </w:rPr>
      </w:pPr>
      <w:ins w:id="517" w:author="FNG" w:date="2008-08-04T12:00:00Z">
        <w:r>
          <w:rPr>
            <w:lang w:val="en-US"/>
          </w:rPr>
          <w:t>Control of Maximum Transmit EIRP for Individual BS for the Protection of TV Incumbent</w:t>
        </w:r>
      </w:ins>
    </w:p>
    <w:p>
      <w:pPr>
        <w:pStyle w:val="IEEEStdsParagraph"/>
        <w:rPr>
          <w:lang w:val="en-US"/>
          <w:ins w:id="520" w:author="FNG" w:date="2008-08-04T12:00:00Z"/>
        </w:rPr>
      </w:pPr>
      <w:ins w:id="519" w:author="FNG" w:date="2008-08-04T12:00:00Z">
        <w:r>
          <w:rPr>
            <w:lang w:val="en-US"/>
          </w:rPr>
        </w:r>
      </w:ins>
    </w:p>
    <w:p>
      <w:pPr>
        <w:pStyle w:val="IEEEStdsParagraph"/>
        <w:rPr>
          <w:sz w:val="22"/>
          <w:szCs w:val="22"/>
          <w:ins w:id="522" w:author="FNG" w:date="2008-08-04T12:00:00Z"/>
        </w:rPr>
      </w:pPr>
      <w:ins w:id="521" w:author="FNG" w:date="2008-08-04T12:00:00Z">
        <w:r>
          <w:rPr>
            <w:sz w:val="22"/>
            <w:szCs w:val="22"/>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t>
        </w:r>
      </w:ins>
    </w:p>
    <w:p>
      <w:pPr>
        <w:pStyle w:val="IEEEStdsParagraph"/>
        <w:rPr>
          <w:sz w:val="22"/>
          <w:szCs w:val="22"/>
          <w:ins w:id="524" w:author="FNG" w:date="2008-08-04T12:00:00Z"/>
        </w:rPr>
      </w:pPr>
      <w:ins w:id="523" w:author="FNG" w:date="2008-08-04T12:00:00Z">
        <w:r>
          <w:rPr>
            <w:sz w:val="22"/>
            <w:szCs w:val="22"/>
          </w:rPr>
        </w:r>
      </w:ins>
    </w:p>
    <w:p>
      <w:pPr>
        <w:pStyle w:val="IEEEStdsParagraph"/>
        <w:rPr>
          <w:sz w:val="22"/>
          <w:szCs w:val="22"/>
          <w:ins w:id="526" w:author="FNG" w:date="2008-08-04T12:00:00Z"/>
        </w:rPr>
      </w:pPr>
      <w:ins w:id="525" w:author="FNG" w:date="2008-08-04T12:00:00Z">
        <w:r>
          <w:rPr>
            <w:sz w:val="22"/>
            <w:szCs w:val="22"/>
          </w:rPr>
          <w:t>For reference, in [22-04-0002-14-0000_WRAN_Reference_Model], calculations showed that a base station transmitting at 4W EIRP, which meets the D/U ratios at the TV protected contour as defined in Section 15.1.1.7 of the FRD, when there is a TV operation on channel N should be:</w:t>
        </w:r>
      </w:ins>
    </w:p>
    <w:p>
      <w:pPr>
        <w:pStyle w:val="IEEEStdsParagraph"/>
        <w:rPr>
          <w:sz w:val="22"/>
          <w:szCs w:val="22"/>
          <w:ins w:id="528" w:author="FNG" w:date="2008-08-04T12:00:00Z"/>
        </w:rPr>
      </w:pPr>
      <w:ins w:id="527" w:author="FNG" w:date="2008-08-04T12:00:00Z">
        <w:r>
          <w:rPr>
            <w:sz w:val="22"/>
            <w:szCs w:val="22"/>
          </w:rPr>
        </w:r>
      </w:ins>
    </w:p>
    <w:p>
      <w:pPr>
        <w:pStyle w:val="IEEEStdsParagraph"/>
        <w:numPr>
          <w:ilvl w:val="0"/>
          <w:numId w:val="4"/>
        </w:numPr>
        <w:rPr>
          <w:sz w:val="22"/>
          <w:szCs w:val="22"/>
          <w:ins w:id="530" w:author="FNG" w:date="2008-08-04T12:00:00Z"/>
        </w:rPr>
      </w:pPr>
      <w:ins w:id="529" w:author="FNG" w:date="2008-08-04T12:00:00Z">
        <w:r>
          <w:rPr>
            <w:sz w:val="22"/>
            <w:szCs w:val="22"/>
          </w:rPr>
          <w:t>At least d[0] = 16.1 km away from the noise-limited protected contour for co-channel operation with ATSC</w:t>
        </w:r>
      </w:ins>
    </w:p>
    <w:p>
      <w:pPr>
        <w:pStyle w:val="IEEEStdsParagraph"/>
        <w:numPr>
          <w:ilvl w:val="0"/>
          <w:numId w:val="4"/>
        </w:numPr>
        <w:rPr>
          <w:sz w:val="22"/>
          <w:szCs w:val="22"/>
          <w:ins w:id="532" w:author="FNG" w:date="2008-08-04T12:00:00Z"/>
        </w:rPr>
      </w:pPr>
      <w:ins w:id="531" w:author="FNG" w:date="2008-08-04T12:00:00Z">
        <w:r>
          <w:rPr>
            <w:sz w:val="22"/>
            <w:szCs w:val="22"/>
          </w:rPr>
          <w:t>At least d[-1] = 485 m away from the noise-limited protected contour on channel N-1 relative to ATSC operation</w:t>
        </w:r>
      </w:ins>
    </w:p>
    <w:p>
      <w:pPr>
        <w:pStyle w:val="IEEEStdsParagraph"/>
        <w:numPr>
          <w:ilvl w:val="0"/>
          <w:numId w:val="4"/>
        </w:numPr>
        <w:rPr>
          <w:sz w:val="22"/>
          <w:szCs w:val="22"/>
          <w:ins w:id="534" w:author="FNG" w:date="2008-08-04T12:00:00Z"/>
        </w:rPr>
      </w:pPr>
      <w:ins w:id="533" w:author="FNG" w:date="2008-08-04T12:00:00Z">
        <w:r>
          <w:rPr>
            <w:sz w:val="22"/>
            <w:szCs w:val="22"/>
          </w:rPr>
          <w:t>At least d[+1] = 566 m away from the noise-limited protected contour on channel N+1 relative to ATSC operation</w:t>
        </w:r>
      </w:ins>
    </w:p>
    <w:p>
      <w:pPr>
        <w:pStyle w:val="IEEEStdsParagraph"/>
        <w:numPr>
          <w:ilvl w:val="0"/>
          <w:numId w:val="4"/>
        </w:numPr>
        <w:rPr>
          <w:sz w:val="22"/>
          <w:szCs w:val="22"/>
          <w:ins w:id="536" w:author="FNG" w:date="2008-08-04T12:00:00Z"/>
        </w:rPr>
      </w:pPr>
      <w:ins w:id="535" w:author="FNG" w:date="2008-08-04T12:00:00Z">
        <w:r>
          <w:rPr>
            <w:sz w:val="22"/>
            <w:szCs w:val="22"/>
          </w:rPr>
          <w:t>At least d[0] = 8.4 km away from the Grade B contour for co-channel operation with NTSC</w:t>
        </w:r>
      </w:ins>
    </w:p>
    <w:p>
      <w:pPr>
        <w:pStyle w:val="IEEEStdsParagraph"/>
        <w:numPr>
          <w:ilvl w:val="0"/>
          <w:numId w:val="4"/>
        </w:numPr>
        <w:rPr>
          <w:sz w:val="22"/>
          <w:szCs w:val="22"/>
          <w:ins w:id="538" w:author="FNG" w:date="2008-08-04T12:00:00Z"/>
        </w:rPr>
      </w:pPr>
      <w:ins w:id="537" w:author="FNG" w:date="2008-08-04T12:00:00Z">
        <w:r>
          <w:rPr>
            <w:sz w:val="22"/>
            <w:szCs w:val="22"/>
          </w:rPr>
          <w:t>At least d[-1] = 243 m away from the Grade B contour on channel N-1 relative to NTSC operation</w:t>
        </w:r>
      </w:ins>
    </w:p>
    <w:p>
      <w:pPr>
        <w:pStyle w:val="IEEEStdsParagraph"/>
        <w:numPr>
          <w:ilvl w:val="0"/>
          <w:numId w:val="4"/>
        </w:numPr>
        <w:rPr>
          <w:sz w:val="22"/>
          <w:szCs w:val="22"/>
          <w:ins w:id="540" w:author="FNG" w:date="2008-08-04T12:00:00Z"/>
        </w:rPr>
      </w:pPr>
      <w:ins w:id="539" w:author="FNG" w:date="2008-08-04T12:00:00Z">
        <w:r>
          <w:rPr>
            <w:sz w:val="22"/>
            <w:szCs w:val="22"/>
          </w:rPr>
          <w:t>At least d[+1] = 189 m away from the Grade B contour on channel N+1 relative to NTSC operation</w:t>
        </w:r>
      </w:ins>
    </w:p>
    <w:p>
      <w:pPr>
        <w:pStyle w:val="IEEEStdsParagraph"/>
        <w:rPr>
          <w:sz w:val="22"/>
          <w:szCs w:val="22"/>
          <w:ins w:id="542" w:author="FNG" w:date="2008-08-04T12:00:00Z"/>
        </w:rPr>
      </w:pPr>
      <w:ins w:id="541" w:author="FNG" w:date="2008-08-04T12:00:00Z">
        <w:r>
          <w:rPr>
            <w:sz w:val="22"/>
            <w:szCs w:val="22"/>
          </w:rPr>
        </w:r>
      </w:ins>
    </w:p>
    <w:p>
      <w:pPr>
        <w:pStyle w:val="IEEEStdsParagraph"/>
        <w:rPr>
          <w:sz w:val="22"/>
          <w:szCs w:val="22"/>
          <w:ins w:id="544" w:author="FNG" w:date="2008-08-04T12:00:00Z"/>
        </w:rPr>
      </w:pPr>
      <w:ins w:id="543" w:author="FNG" w:date="2008-08-04T12:00:00Z">
        <w:r>
          <w:rPr>
            <w:sz w:val="22"/>
            <w:szCs w:val="22"/>
          </w:rPr>
          <w:t>For reference, in [22-04-0002-14-0000_WRAN_Reference_Model], calculations showed that a base station transmitting at 100W EIRP, which meets the D/U ratios at the TV protected contour as defined in Section 15.1.1.7 of the FRD, when there is a TV operation on channel N should be:</w:t>
        </w:r>
      </w:ins>
    </w:p>
    <w:p>
      <w:pPr>
        <w:pStyle w:val="IEEEStdsParagraph"/>
        <w:rPr>
          <w:sz w:val="22"/>
          <w:szCs w:val="22"/>
          <w:ins w:id="546" w:author="FNG" w:date="2008-08-04T12:00:00Z"/>
        </w:rPr>
      </w:pPr>
      <w:ins w:id="545" w:author="FNG" w:date="2008-08-04T12:00:00Z">
        <w:r>
          <w:rPr>
            <w:sz w:val="22"/>
            <w:szCs w:val="22"/>
          </w:rPr>
        </w:r>
      </w:ins>
    </w:p>
    <w:p>
      <w:pPr>
        <w:pStyle w:val="IEEEStdsParagraph"/>
        <w:numPr>
          <w:ilvl w:val="0"/>
          <w:numId w:val="23"/>
        </w:numPr>
        <w:rPr>
          <w:sz w:val="22"/>
          <w:szCs w:val="22"/>
          <w:ins w:id="548" w:author="FNG" w:date="2008-08-04T12:00:00Z"/>
        </w:rPr>
      </w:pPr>
      <w:ins w:id="547" w:author="FNG" w:date="2008-08-04T12:00:00Z">
        <w:r>
          <w:rPr>
            <w:sz w:val="22"/>
            <w:szCs w:val="22"/>
          </w:rPr>
          <w:t>At least d[0] = 31.2 km away from the noise-limited protected contour for co-channel operation with ATSC</w:t>
        </w:r>
      </w:ins>
    </w:p>
    <w:p>
      <w:pPr>
        <w:pStyle w:val="IEEEStdsParagraph"/>
        <w:numPr>
          <w:ilvl w:val="0"/>
          <w:numId w:val="23"/>
        </w:numPr>
        <w:rPr>
          <w:sz w:val="22"/>
          <w:szCs w:val="22"/>
          <w:ins w:id="550" w:author="FNG" w:date="2008-08-04T12:00:00Z"/>
        </w:rPr>
      </w:pPr>
      <w:ins w:id="549" w:author="FNG" w:date="2008-08-04T12:00:00Z">
        <w:r>
          <w:rPr>
            <w:sz w:val="22"/>
            <w:szCs w:val="22"/>
          </w:rPr>
          <w:t>At least d[-1] = 1.4 km away from the noise-limited protected contour on channel N-1 relative to ATSC operation</w:t>
        </w:r>
      </w:ins>
    </w:p>
    <w:p>
      <w:pPr>
        <w:pStyle w:val="IEEEStdsParagraph"/>
        <w:numPr>
          <w:ilvl w:val="0"/>
          <w:numId w:val="23"/>
        </w:numPr>
        <w:rPr>
          <w:sz w:val="22"/>
          <w:szCs w:val="22"/>
          <w:ins w:id="552" w:author="FNG" w:date="2008-08-04T12:00:00Z"/>
        </w:rPr>
      </w:pPr>
      <w:ins w:id="551" w:author="FNG" w:date="2008-08-04T12:00:00Z">
        <w:r>
          <w:rPr>
            <w:sz w:val="22"/>
            <w:szCs w:val="22"/>
          </w:rPr>
          <w:t>At least d[+1] = 1.6 km away from the noise-limited protected contour on channel N+1 relative to ATSC operation</w:t>
        </w:r>
      </w:ins>
    </w:p>
    <w:p>
      <w:pPr>
        <w:pStyle w:val="IEEEStdsParagraph"/>
        <w:numPr>
          <w:ilvl w:val="0"/>
          <w:numId w:val="23"/>
        </w:numPr>
        <w:rPr>
          <w:sz w:val="22"/>
          <w:szCs w:val="22"/>
          <w:ins w:id="554" w:author="FNG" w:date="2008-08-04T12:00:00Z"/>
        </w:rPr>
      </w:pPr>
      <w:ins w:id="553" w:author="FNG" w:date="2008-08-04T12:00:00Z">
        <w:r>
          <w:rPr>
            <w:sz w:val="22"/>
            <w:szCs w:val="22"/>
          </w:rPr>
          <w:t>At least d[0] = 17.8 km away from the Grade B contour for co-channel operation with NTSC</w:t>
        </w:r>
      </w:ins>
    </w:p>
    <w:p>
      <w:pPr>
        <w:pStyle w:val="IEEEStdsParagraph"/>
        <w:numPr>
          <w:ilvl w:val="0"/>
          <w:numId w:val="23"/>
        </w:numPr>
        <w:rPr>
          <w:sz w:val="22"/>
          <w:szCs w:val="22"/>
          <w:ins w:id="556" w:author="FNG" w:date="2008-08-04T12:00:00Z"/>
        </w:rPr>
      </w:pPr>
      <w:ins w:id="555" w:author="FNG" w:date="2008-08-04T12:00:00Z">
        <w:r>
          <w:rPr>
            <w:sz w:val="22"/>
            <w:szCs w:val="22"/>
          </w:rPr>
          <w:t>At least d[-1] = 707 m away from the Grade B contour on channel N-1 relative to NTSC operation</w:t>
        </w:r>
      </w:ins>
    </w:p>
    <w:p>
      <w:pPr>
        <w:pStyle w:val="IEEEStdsParagraph"/>
        <w:numPr>
          <w:ilvl w:val="0"/>
          <w:numId w:val="23"/>
        </w:numPr>
        <w:rPr>
          <w:sz w:val="22"/>
          <w:szCs w:val="22"/>
          <w:ins w:id="558" w:author="FNG" w:date="2008-08-04T12:00:00Z"/>
        </w:rPr>
      </w:pPr>
      <w:ins w:id="557" w:author="FNG" w:date="2008-08-04T12:00:00Z">
        <w:r>
          <w:rPr>
            <w:sz w:val="22"/>
            <w:szCs w:val="22"/>
          </w:rPr>
          <w:t>At least d[+1] = 561 m away from the Grade B contour on channel N+1 relative to NTSC operation</w:t>
        </w:r>
      </w:ins>
    </w:p>
    <w:p>
      <w:pPr>
        <w:pStyle w:val="IEEEStdsParagraph"/>
        <w:rPr>
          <w:sz w:val="22"/>
          <w:szCs w:val="22"/>
          <w:ins w:id="560" w:author="FNG" w:date="2008-08-04T12:00:00Z"/>
        </w:rPr>
      </w:pPr>
      <w:ins w:id="559" w:author="FNG" w:date="2008-08-04T12:00:00Z">
        <w:r>
          <w:rPr>
            <w:sz w:val="22"/>
            <w:szCs w:val="22"/>
          </w:rPr>
        </w:r>
      </w:ins>
    </w:p>
    <w:p>
      <w:pPr>
        <w:pStyle w:val="IEEEStdsParagraph"/>
        <w:rPr>
          <w:sz w:val="22"/>
          <w:szCs w:val="22"/>
          <w:ins w:id="562" w:author="FNG" w:date="2008-08-04T12:00:00Z"/>
        </w:rPr>
      </w:pPr>
      <w:ins w:id="561" w:author="FNG" w:date="2008-08-04T12:00:00Z">
        <w:r>
          <w:rPr>
            <w:sz w:val="22"/>
            <w:szCs w:val="22"/>
          </w:rPr>
          <w:t>Finally, the scaling of the maximum EIRP when the base station is within the minimum distance will be related to the agreed upon propagation model applied to the higher transmit antenna height (e.g., 75 m).  The rest of the scheme shall be the same as for an individual CPE.</w:t>
        </w:r>
      </w:ins>
      <w:bookmarkStart w:id="4" w:name="_Ref130283575"/>
    </w:p>
    <w:p>
      <w:pPr>
        <w:pStyle w:val="Normal"/>
        <w:rPr>
          <w:sz w:val="22"/>
          <w:szCs w:val="22"/>
          <w:lang w:val="en-US"/>
          <w:ins w:id="564" w:author="FNG" w:date="2008-08-04T12:00:00Z"/>
        </w:rPr>
      </w:pPr>
      <w:ins w:id="563" w:author="FNG" w:date="2008-08-04T12:00:00Z">
        <w:r>
          <w:rPr>
            <w:sz w:val="22"/>
            <w:szCs w:val="22"/>
            <w:lang w:val="en-US"/>
          </w:rPr>
        </w:r>
      </w:ins>
      <w:bookmarkEnd w:id="4"/>
    </w:p>
    <w:p>
      <w:pPr>
        <w:pStyle w:val="Heading1"/>
        <w:numPr>
          <w:ilvl w:val="0"/>
          <w:numId w:val="22"/>
        </w:numPr>
        <w:rPr>
          <w:rFonts w:ascii="Times New Roman" w:hAnsi="Times New Roman" w:cs="Times New Roman"/>
          <w:u w:val="none"/>
          <w:lang w:val="en-US"/>
          <w:ins w:id="566" w:author="FNG" w:date="2008-08-04T12:05:00Z"/>
        </w:rPr>
      </w:pPr>
      <w:ins w:id="565"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568" w:author="FNG" w:date="2008-08-04T12:05:00Z"/>
        </w:rPr>
      </w:pPr>
      <w:ins w:id="567" w:author="FNG" w:date="2008-08-04T12:05:00Z">
        <w:r>
          <w:rPr>
            <w:rFonts w:cs="Times New Roman"/>
            <w:u w:val="none"/>
            <w:lang w:val="en-US"/>
          </w:rPr>
        </w:r>
      </w:ins>
    </w:p>
    <w:p>
      <w:pPr>
        <w:pStyle w:val="Normal"/>
        <w:numPr>
          <w:ilvl w:val="1"/>
          <w:numId w:val="22"/>
        </w:numPr>
        <w:rPr>
          <w:lang w:val="en-US"/>
          <w:ins w:id="570" w:author="FNG" w:date="2008-08-04T12:05:00Z"/>
        </w:rPr>
      </w:pPr>
      <w:ins w:id="569" w:author="FNG" w:date="2008-08-04T12:05:00Z">
        <w:r>
          <w:rPr>
            <w:lang w:val="en-US"/>
          </w:rPr>
          <w:t>Interference</w:t>
        </w:r>
      </w:ins>
    </w:p>
    <w:p>
      <w:pPr>
        <w:pStyle w:val="Normal"/>
        <w:rPr>
          <w:lang w:val="en-US"/>
          <w:ins w:id="572" w:author="FNG" w:date="2008-08-04T12:05:00Z"/>
        </w:rPr>
      </w:pPr>
      <w:ins w:id="571" w:author="FNG" w:date="2008-08-04T12:05:00Z">
        <w:r>
          <w:rPr>
            <w:lang w:val="en-US"/>
          </w:rPr>
        </w:r>
      </w:ins>
    </w:p>
    <w:p>
      <w:pPr>
        <w:pStyle w:val="Normal"/>
        <w:numPr>
          <w:ilvl w:val="2"/>
          <w:numId w:val="22"/>
        </w:numPr>
        <w:rPr>
          <w:lang w:val="en-US"/>
          <w:ins w:id="574" w:author="FNG" w:date="2008-08-04T12:05:00Z"/>
        </w:rPr>
      </w:pPr>
      <w:ins w:id="573" w:author="FNG" w:date="2008-08-04T12:05:00Z">
        <w:r>
          <w:rPr>
            <w:lang w:val="en-US"/>
          </w:rPr>
          <w:t>Interference Mechanisms</w:t>
        </w:r>
      </w:ins>
    </w:p>
    <w:p>
      <w:pPr>
        <w:pStyle w:val="Normal"/>
        <w:rPr>
          <w:lang w:val="en-US"/>
          <w:ins w:id="576" w:author="FNG" w:date="2008-08-04T12:05:00Z"/>
        </w:rPr>
      </w:pPr>
      <w:ins w:id="575" w:author="FNG" w:date="2008-08-04T12:05:00Z">
        <w:r>
          <w:rPr>
            <w:lang w:val="en-US"/>
          </w:rPr>
        </w:r>
      </w:ins>
    </w:p>
    <w:p>
      <w:pPr>
        <w:pStyle w:val="Normal"/>
        <w:numPr>
          <w:ilvl w:val="3"/>
          <w:numId w:val="27"/>
        </w:numPr>
        <w:rPr>
          <w:lang w:val="en-US"/>
          <w:ins w:id="578" w:author="FNG" w:date="2008-08-04T12:05:00Z"/>
        </w:rPr>
      </w:pPr>
      <w:ins w:id="577" w:author="FNG" w:date="2008-08-04T12:05:00Z">
        <w:r>
          <w:rPr>
            <w:lang w:val="en-US"/>
          </w:rPr>
          <w:t>Out-of-Band Emissions</w:t>
        </w:r>
      </w:ins>
    </w:p>
    <w:p>
      <w:pPr>
        <w:pStyle w:val="Normal"/>
        <w:rPr>
          <w:lang w:val="en-US"/>
          <w:ins w:id="580" w:author="FNG" w:date="2008-08-04T12:05:00Z"/>
        </w:rPr>
      </w:pPr>
      <w:ins w:id="579" w:author="FNG" w:date="2008-08-04T12:05:00Z">
        <w:r>
          <w:rPr>
            <w:lang w:val="en-US"/>
          </w:rPr>
        </w:r>
      </w:ins>
    </w:p>
    <w:p>
      <w:pPr>
        <w:pStyle w:val="Normal"/>
        <w:rPr>
          <w:lang w:val="en-US"/>
          <w:ins w:id="582" w:author="FNG" w:date="2008-08-04T12:05:00Z"/>
        </w:rPr>
      </w:pPr>
      <w:ins w:id="581"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584" w:author="FNG" w:date="2008-08-04T12:05:00Z"/>
        </w:rPr>
      </w:pPr>
      <w:ins w:id="583" w:author="FNG" w:date="2008-08-04T12:05:00Z">
        <w:r>
          <w:rPr>
            <w:lang w:val="en-US"/>
          </w:rPr>
        </w:r>
      </w:ins>
    </w:p>
    <w:p>
      <w:pPr>
        <w:pStyle w:val="Normal"/>
        <w:rPr>
          <w:lang w:val="en-US"/>
          <w:ins w:id="586" w:author="FNG" w:date="2008-08-04T12:05:00Z"/>
        </w:rPr>
      </w:pPr>
      <w:ins w:id="585"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588" w:author="FNG" w:date="2008-08-04T12:05:00Z"/>
        </w:rPr>
      </w:pPr>
      <w:ins w:id="587" w:author="FNG" w:date="2008-08-04T12:05:00Z">
        <w:r>
          <w:rPr>
            <w:lang w:val="en-US"/>
          </w:rPr>
        </w:r>
      </w:ins>
    </w:p>
    <w:p>
      <w:pPr>
        <w:pStyle w:val="Normal"/>
        <w:rPr>
          <w:lang w:val="en-US"/>
          <w:ins w:id="590" w:author="FNG" w:date="2008-08-04T12:05:00Z"/>
        </w:rPr>
      </w:pPr>
      <w:ins w:id="589"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592" w:author="FNG" w:date="2008-08-04T12:05:00Z"/>
        </w:rPr>
      </w:pPr>
      <w:ins w:id="591" w:author="FNG" w:date="2008-08-04T12:05:00Z">
        <w:r>
          <w:rPr>
            <w:lang w:val="en-US"/>
          </w:rPr>
        </w:r>
      </w:ins>
    </w:p>
    <w:p>
      <w:pPr>
        <w:pStyle w:val="Normal"/>
        <w:numPr>
          <w:ilvl w:val="3"/>
          <w:numId w:val="27"/>
        </w:numPr>
        <w:rPr>
          <w:lang w:val="en-US"/>
          <w:ins w:id="594" w:author="FNG" w:date="2008-08-04T12:05:00Z"/>
        </w:rPr>
      </w:pPr>
      <w:ins w:id="593" w:author="FNG" w:date="2008-08-04T12:05:00Z">
        <w:r>
          <w:rPr>
            <w:lang w:val="en-US"/>
          </w:rPr>
          <w:t>Third-Order Intermodulation</w:t>
        </w:r>
      </w:ins>
    </w:p>
    <w:p>
      <w:pPr>
        <w:pStyle w:val="Normal"/>
        <w:rPr>
          <w:lang w:val="en-US"/>
          <w:ins w:id="596" w:author="FNG" w:date="2008-08-04T12:05:00Z"/>
        </w:rPr>
      </w:pPr>
      <w:ins w:id="595" w:author="FNG" w:date="2008-08-04T12:05:00Z">
        <w:r>
          <w:rPr>
            <w:lang w:val="en-US"/>
          </w:rPr>
        </w:r>
      </w:ins>
    </w:p>
    <w:p>
      <w:pPr>
        <w:pStyle w:val="Normal"/>
        <w:rPr>
          <w:lang w:val="en-US"/>
          <w:ins w:id="598" w:author="FNG" w:date="2008-08-04T12:05:00Z"/>
        </w:rPr>
      </w:pPr>
      <w:ins w:id="597"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600" w:author="FNG" w:date="2008-08-04T12:05:00Z"/>
        </w:rPr>
      </w:pPr>
      <w:ins w:id="599" w:author="FNG" w:date="2008-08-04T12:05:00Z">
        <w:r>
          <w:rPr>
            <w:lang w:val="en-US"/>
          </w:rPr>
        </w:r>
      </w:ins>
    </w:p>
    <w:p>
      <w:pPr>
        <w:pStyle w:val="Heading1"/>
        <w:numPr>
          <w:ilvl w:val="0"/>
          <w:numId w:val="22"/>
        </w:numPr>
        <w:rPr>
          <w:rFonts w:ascii="Times New Roman" w:hAnsi="Times New Roman" w:cs="Times New Roman"/>
          <w:u w:val="none"/>
          <w:lang w:val="en-US"/>
          <w:ins w:id="602" w:author="FNG" w:date="2008-08-04T12:05:00Z"/>
        </w:rPr>
      </w:pPr>
      <w:ins w:id="601"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604" w:author="FNG" w:date="2008-08-04T12:05:00Z"/>
        </w:rPr>
      </w:pPr>
      <w:ins w:id="603" w:author="FNG" w:date="2008-08-04T12:05:00Z">
        <w:r>
          <w:rPr>
            <w:rFonts w:cs="Times New Roman"/>
            <w:u w:val="none"/>
            <w:lang w:val="en-US"/>
          </w:rPr>
        </w:r>
      </w:ins>
    </w:p>
    <w:p>
      <w:pPr>
        <w:pStyle w:val="Normal"/>
        <w:rPr>
          <w:lang w:val="en-US"/>
          <w:ins w:id="606" w:author="FNG" w:date="2008-08-04T12:05:00Z"/>
        </w:rPr>
      </w:pPr>
      <w:ins w:id="605" w:author="FNG" w:date="2008-08-04T12:05:00Z">
        <w:r>
          <w:rPr>
            <w:lang w:val="en-US"/>
          </w:rPr>
        </w:r>
      </w:ins>
    </w:p>
    <w:p>
      <w:pPr>
        <w:pStyle w:val="Normal"/>
        <w:numPr>
          <w:ilvl w:val="1"/>
          <w:numId w:val="22"/>
        </w:numPr>
        <w:rPr>
          <w:lang w:val="en-US"/>
          <w:ins w:id="608" w:author="FNG" w:date="2008-08-04T12:07:00Z"/>
        </w:rPr>
      </w:pPr>
      <w:ins w:id="607" w:author="FNG" w:date="2008-08-04T12:07:00Z">
        <w:r>
          <w:rPr>
            <w:lang w:val="en-US"/>
          </w:rPr>
          <w:t>Coexistence</w:t>
        </w:r>
      </w:ins>
    </w:p>
    <w:p>
      <w:pPr>
        <w:pStyle w:val="Heading1"/>
        <w:numPr>
          <w:ilvl w:val="2"/>
          <w:numId w:val="22"/>
        </w:numPr>
        <w:rPr>
          <w:rFonts w:ascii="Times New Roman" w:hAnsi="Times New Roman" w:cs="Times New Roman"/>
          <w:b w:val="false"/>
          <w:b w:val="false"/>
          <w:sz w:val="22"/>
          <w:szCs w:val="22"/>
          <w:u w:val="none"/>
          <w:lang w:val="en-US"/>
          <w:ins w:id="610" w:author="FNG" w:date="2008-08-04T12:07:00Z"/>
        </w:rPr>
      </w:pPr>
      <w:ins w:id="609"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612" w:author="FNG" w:date="2008-08-04T12:07:00Z"/>
        </w:rPr>
      </w:pPr>
      <w:ins w:id="611" w:author="FNG" w:date="2008-08-04T12:07:00Z">
        <w:r>
          <w:rPr>
            <w:rFonts w:cs="Times New Roman"/>
            <w:b/>
            <w:sz w:val="22"/>
            <w:szCs w:val="22"/>
            <w:u w:val="none"/>
            <w:lang w:val="en-US"/>
          </w:rPr>
        </w:r>
      </w:ins>
    </w:p>
    <w:p>
      <w:pPr>
        <w:pStyle w:val="Normal"/>
        <w:rPr>
          <w:ins w:id="615" w:author="FNG" w:date="2008-08-04T12:07:00Z"/>
        </w:rPr>
      </w:pPr>
      <w:ins w:id="613"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614" w:author="FNG" w:date="2008-08-04T12:07:00Z">
        <w:r>
          <w:rPr/>
          <w:t>[BS should be designed to operate as both unlicensed and licensed] [Even better, Part 91 as used for the 3.6 GHz band: non-exclusive light licensed.]</w:t>
        </w:r>
      </w:ins>
    </w:p>
    <w:p>
      <w:pPr>
        <w:pStyle w:val="Normal"/>
        <w:rPr>
          <w:ins w:id="617" w:author="FNG" w:date="2008-08-04T12:07:00Z"/>
        </w:rPr>
      </w:pPr>
      <w:ins w:id="616" w:author="FNG" w:date="2008-08-04T12:07:00Z">
        <w:r>
          <w:rPr/>
        </w:r>
      </w:ins>
    </w:p>
    <w:p>
      <w:pPr>
        <w:pStyle w:val="Normal"/>
        <w:rPr>
          <w:lang w:val="en-GB"/>
          <w:ins w:id="619" w:author="FNG" w:date="2008-08-04T12:07:00Z"/>
        </w:rPr>
      </w:pPr>
      <w:ins w:id="618" w:author="FNG" w:date="2008-08-04T12:07:00Z">
        <w:r>
          <w:rPr>
            <w:lang w:val="en-GB"/>
          </w:rPr>
        </w:r>
      </w:ins>
    </w:p>
    <w:p>
      <w:pPr>
        <w:pStyle w:val="Heading1"/>
        <w:numPr>
          <w:ilvl w:val="0"/>
          <w:numId w:val="22"/>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621" w:author="FNG" w:date="2008-08-04T11:21:00Z"/>
        </w:rPr>
      </w:pPr>
      <w:ins w:id="620" w:author="FNG" w:date="2008-08-04T11:21:00Z">
        <w:r>
          <w:rPr>
            <w:rFonts w:cs="Times New Roman"/>
            <w:u w:val="none"/>
            <w:lang w:val="en-US"/>
          </w:rPr>
        </w:r>
      </w:ins>
    </w:p>
    <w:p>
      <w:pPr>
        <w:pStyle w:val="Normal"/>
        <w:ind w:left="0" w:hanging="0"/>
        <w:rPr>
          <w:lang w:val="en-US"/>
        </w:rPr>
      </w:pPr>
      <w:ins w:id="622" w:author="FNG" w:date="2008-08-04T11:21:00Z">
        <w:r>
          <w:rPr>
            <w:lang w:val="en-US"/>
          </w:rPr>
          <w:t xml:space="preserve">This section is intended to be used as a guide by the </w:t>
        </w:r>
      </w:ins>
      <w:ins w:id="623" w:author="FNG" w:date="2008-08-04T11:30:00Z">
        <w:r>
          <w:rPr>
            <w:lang w:val="en-US"/>
          </w:rPr>
          <w:t>owner of the WRAN service and surveyor</w:t>
        </w:r>
      </w:ins>
      <w:ins w:id="624" w:author="FNG" w:date="2008-08-04T11:21:00Z">
        <w:r>
          <w:rPr>
            <w:lang w:val="en-US"/>
          </w:rPr>
          <w:t xml:space="preserve"> who </w:t>
        </w:r>
      </w:ins>
      <w:ins w:id="625" w:author="FNG" w:date="2008-08-04T11:31:00Z">
        <w:r>
          <w:rPr>
            <w:lang w:val="en-US"/>
          </w:rPr>
          <w:t>selects the area of deployment for</w:t>
        </w:r>
      </w:ins>
      <w:ins w:id="626" w:author="FNG" w:date="2008-08-04T11:21:00Z">
        <w:r>
          <w:rPr>
            <w:lang w:val="en-US"/>
          </w:rPr>
          <w:t xml:space="preserve"> the WRAN system.</w:t>
        </w:r>
      </w:ins>
    </w:p>
    <w:p>
      <w:pPr>
        <w:pStyle w:val="Heading1"/>
        <w:numPr>
          <w:ilvl w:val="1"/>
          <w:numId w:val="2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22"/>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627"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lang w:val="en-US"/>
        </w:rPr>
      </w:pPr>
      <w:del w:id="628" w:author="FNG" w:date="2008-08-04T11:27:00Z">
        <w:r>
          <w:rPr/>
          <w:delText xml:space="preserve">  </w:delText>
        </w:r>
      </w:del>
    </w:p>
    <w:p>
      <w:pPr>
        <w:pStyle w:val="Heading1"/>
        <w:numPr>
          <w:ilvl w:val="3"/>
          <w:numId w:val="22"/>
        </w:numPr>
        <w:rPr>
          <w:rFonts w:ascii="Times New Roman" w:hAnsi="Times New Roman" w:cs="Times New Roman"/>
          <w:b w:val="false"/>
          <w:b w:val="false"/>
          <w:sz w:val="22"/>
          <w:szCs w:val="22"/>
          <w:u w:val="none"/>
          <w:lang w:val="en-US"/>
          <w:del w:id="630" w:author="FNG" w:date="2008-08-01T16:53:00Z"/>
        </w:rPr>
      </w:pPr>
      <w:del w:id="629"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22"/>
        </w:numPr>
        <w:rPr>
          <w:rFonts w:ascii="Times New Roman" w:hAnsi="Times New Roman" w:cs="Times New Roman"/>
          <w:b w:val="false"/>
          <w:b w:val="false"/>
          <w:sz w:val="22"/>
          <w:szCs w:val="22"/>
          <w:u w:val="none"/>
          <w:lang w:val="en-US"/>
          <w:del w:id="632" w:author="FNG" w:date="2008-08-04T11:25:00Z"/>
        </w:rPr>
      </w:pPr>
      <w:del w:id="631"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22"/>
        </w:numPr>
        <w:rPr>
          <w:rFonts w:ascii="Times New Roman" w:hAnsi="Times New Roman" w:cs="Times New Roman"/>
          <w:b w:val="false"/>
          <w:b w:val="false"/>
          <w:sz w:val="22"/>
          <w:szCs w:val="22"/>
          <w:u w:val="none"/>
          <w:lang w:val="en-US"/>
          <w:del w:id="634" w:author="FNG" w:date="2008-08-04T11:25:00Z"/>
        </w:rPr>
      </w:pPr>
      <w:del w:id="633"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22"/>
        </w:numPr>
        <w:rPr>
          <w:rFonts w:ascii="Times New Roman" w:hAnsi="Times New Roman" w:cs="Times New Roman"/>
          <w:b w:val="false"/>
          <w:b w:val="false"/>
          <w:sz w:val="22"/>
          <w:szCs w:val="22"/>
          <w:u w:val="none"/>
          <w:lang w:val="en-US"/>
          <w:del w:id="636" w:author="FNG" w:date="2008-08-04T11:38:00Z"/>
        </w:rPr>
      </w:pPr>
      <w:del w:id="635" w:author="FNG" w:date="2008-08-04T11:38:00Z">
        <w:r>
          <w:rPr>
            <w:rFonts w:cs="Times New Roman" w:ascii="Times New Roman" w:hAnsi="Times New Roman"/>
            <w:b w:val="false"/>
            <w:sz w:val="22"/>
            <w:szCs w:val="22"/>
            <w:u w:val="none"/>
            <w:lang w:val="en-US"/>
          </w:rPr>
          <w:delText>Propagation Prediction Model</w:delText>
        </w:r>
      </w:del>
    </w:p>
    <w:p>
      <w:pPr>
        <w:pStyle w:val="Normal"/>
        <w:rPr>
          <w:rFonts w:ascii="Times New Roman" w:hAnsi="Times New Roman" w:cs="Times New Roman"/>
          <w:b/>
          <w:b/>
          <w:sz w:val="22"/>
          <w:szCs w:val="22"/>
          <w:u w:val="none"/>
          <w:lang w:val="en-US"/>
          <w:del w:id="638" w:author="FNG" w:date="2008-08-04T11:38:00Z"/>
        </w:rPr>
      </w:pPr>
      <w:del w:id="637" w:author="FNG" w:date="2008-08-04T11:38:00Z">
        <w:r>
          <w:rPr>
            <w:rFonts w:cs="Times New Roman"/>
            <w:b/>
            <w:sz w:val="22"/>
            <w:szCs w:val="22"/>
            <w:u w:val="none"/>
            <w:lang w:val="en-US"/>
          </w:rPr>
        </w:r>
      </w:del>
    </w:p>
    <w:p>
      <w:pPr>
        <w:pStyle w:val="Heading1"/>
        <w:rPr>
          <w:del w:id="650" w:author="FNG" w:date="2008-08-04T11:38:00Z"/>
        </w:rPr>
      </w:pPr>
      <w:del w:id="639"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640" w:author="FNG" w:date="2008-07-01T11:16:00Z">
        <w:r>
          <w:rPr/>
          <w:delText xml:space="preserve">such as TIREM that take into consideration actual terrain data and land occupation </w:delText>
        </w:r>
      </w:del>
      <w:del w:id="641" w:author="FNG" w:date="2008-08-04T11:38:00Z">
        <w:r>
          <w:rPr/>
          <w:delText>should be used in the deployment planning of WRAN systems</w:delText>
        </w:r>
      </w:del>
      <w:del w:id="642" w:author="FNG" w:date="2008-07-01T11:16:00Z">
        <w:r>
          <w:rPr/>
          <w:delText xml:space="preserve"> [restructure this thought to remove the name TIREM and make a bulleted list of the important characteristics of the recommended propagation model]</w:delText>
        </w:r>
      </w:del>
      <w:del w:id="643" w:author="FNG" w:date="2008-08-04T11:38:00Z">
        <w:r>
          <w:rPr/>
          <w:delText xml:space="preserve">.  More </w:delText>
        </w:r>
      </w:del>
      <w:del w:id="644" w:author="FNG" w:date="2008-07-01T11:18:00Z">
        <w:r>
          <w:rPr/>
          <w:delText>precise</w:delText>
        </w:r>
      </w:del>
      <w:del w:id="645" w:author="FNG" w:date="2008-08-04T11:38:00Z">
        <w:r>
          <w:rPr/>
          <w:delText xml:space="preserve"> coverage areas </w:delText>
        </w:r>
      </w:del>
      <w:del w:id="646" w:author="FNG" w:date="2008-07-01T11:19:00Z">
        <w:r>
          <w:rPr/>
          <w:delText>as well as potential unexpected</w:delText>
        </w:r>
      </w:del>
      <w:del w:id="647" w:author="FNG" w:date="2008-08-04T11:38:00Z">
        <w:r>
          <w:rPr/>
          <w:delText xml:space="preserve"> interference situations that need to be avoided</w:delText>
        </w:r>
      </w:del>
      <w:del w:id="648" w:author="FNG" w:date="2008-07-01T11:19:00Z">
        <w:r>
          <w:rPr/>
          <w:delText xml:space="preserve"> will be found through precise propagation computer predictions</w:delText>
        </w:r>
      </w:del>
      <w:del w:id="649"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widowControl/>
        <w:bidi w:val="0"/>
        <w:rPr>
          <w:lang w:val="en-US"/>
          <w:del w:id="652" w:author="FNG" w:date="2008-08-04T11:38:00Z"/>
        </w:rPr>
      </w:pPr>
      <w:del w:id="651" w:author="FNG" w:date="2008-08-04T11:38:00Z">
        <w:r>
          <w:rPr>
            <w:lang w:val="en-US"/>
          </w:rPr>
        </w:r>
      </w:del>
    </w:p>
    <w:p>
      <w:pPr>
        <w:pStyle w:val="Heading1"/>
        <w:widowControl/>
        <w:numPr>
          <w:ilvl w:val="0"/>
          <w:numId w:val="0"/>
        </w:numPr>
        <w:bidi w:val="0"/>
        <w:rPr>
          <w:lang w:val="en-US"/>
          <w:del w:id="654" w:author="FNG" w:date="2008-08-04T11:26:00Z"/>
        </w:rPr>
      </w:pPr>
      <w:del w:id="653" w:author="FNG" w:date="2008-08-04T11:26:00Z">
        <w:r>
          <w:rPr>
            <w:lang w:val="en-US"/>
          </w:rPr>
          <w:delText>Database</w:delText>
        </w:r>
      </w:del>
    </w:p>
    <w:p>
      <w:pPr>
        <w:pStyle w:val="Normal"/>
        <w:rPr>
          <w:lang w:val="en-US"/>
          <w:del w:id="656" w:author="FNG" w:date="2008-08-04T11:26:00Z"/>
        </w:rPr>
      </w:pPr>
      <w:del w:id="655" w:author="FNG" w:date="2008-08-04T11:26:00Z">
        <w:r>
          <w:rPr>
            <w:lang w:val="en-US"/>
          </w:rPr>
        </w:r>
      </w:del>
    </w:p>
    <w:p>
      <w:pPr>
        <w:pStyle w:val="Normal"/>
        <w:numPr>
          <w:ilvl w:val="4"/>
          <w:numId w:val="22"/>
        </w:numPr>
        <w:rPr>
          <w:lang w:val="en-US"/>
          <w:del w:id="658" w:author="FNG" w:date="2008-08-04T11:26:00Z"/>
        </w:rPr>
      </w:pPr>
      <w:del w:id="657" w:author="FNG" w:date="2008-08-04T11:26:00Z">
        <w:r>
          <w:rPr>
            <w:lang w:val="en-US"/>
          </w:rPr>
          <w:delText>Incumbent Station Database</w:delText>
        </w:r>
      </w:del>
    </w:p>
    <w:p>
      <w:pPr>
        <w:pStyle w:val="Normal"/>
        <w:rPr>
          <w:lang w:val="en-US"/>
          <w:del w:id="660" w:author="FNG" w:date="2008-08-04T11:26:00Z"/>
        </w:rPr>
      </w:pPr>
      <w:del w:id="659" w:author="FNG" w:date="2008-08-04T11:26:00Z">
        <w:r>
          <w:rPr>
            <w:lang w:val="en-US"/>
          </w:rPr>
        </w:r>
      </w:del>
    </w:p>
    <w:p>
      <w:pPr>
        <w:pStyle w:val="Heading1"/>
        <w:rPr>
          <w:del w:id="667" w:author="FNG" w:date="2008-08-04T11:26:00Z"/>
        </w:rPr>
      </w:pPr>
      <w:del w:id="661"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662" w:author="FNG" w:date="2008-05-09T12:00:00Z">
        <w:r>
          <w:rPr/>
          <w:delText>the</w:delText>
        </w:r>
      </w:del>
      <w:del w:id="663" w:author="FNG" w:date="2008-05-09T12:28:00Z">
        <w:r>
          <w:rPr/>
          <w:delText xml:space="preserve"> information contained in the database is accurate and up-to-date to </w:delText>
        </w:r>
      </w:del>
      <w:del w:id="664" w:author="FNG" w:date="2008-05-09T12:08:00Z">
        <w:r>
          <w:rPr/>
          <w:delText>avoid potential interference resulting from inaccurate WRAN system planning</w:delText>
        </w:r>
      </w:del>
      <w:del w:id="665" w:author="FNG" w:date="2008-05-09T12:28:00Z">
        <w:r>
          <w:rPr/>
          <w:delText xml:space="preserve">. </w:delText>
        </w:r>
      </w:del>
      <w:del w:id="666"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widowControl/>
        <w:bidi w:val="0"/>
        <w:rPr>
          <w:lang w:val="en-US"/>
          <w:del w:id="669" w:author="FNG" w:date="2008-08-04T11:26:00Z"/>
        </w:rPr>
      </w:pPr>
      <w:del w:id="668" w:author="FNG" w:date="2008-08-04T11:26:00Z">
        <w:r>
          <w:rPr>
            <w:lang w:val="en-US"/>
          </w:rPr>
        </w:r>
      </w:del>
    </w:p>
    <w:p>
      <w:pPr>
        <w:pStyle w:val="Normal"/>
        <w:widowControl/>
        <w:numPr>
          <w:ilvl w:val="0"/>
          <w:numId w:val="0"/>
        </w:numPr>
        <w:bidi w:val="0"/>
        <w:rPr>
          <w:lang w:val="en-US"/>
          <w:del w:id="671" w:author="FNG" w:date="2008-08-04T11:26:00Z"/>
        </w:rPr>
      </w:pPr>
      <w:del w:id="670" w:author="FNG" w:date="2008-08-04T11:26:00Z">
        <w:r>
          <w:rPr>
            <w:lang w:val="en-US"/>
          </w:rPr>
          <w:delText>Channel Information</w:delText>
        </w:r>
      </w:del>
    </w:p>
    <w:p>
      <w:pPr>
        <w:pStyle w:val="Normal"/>
        <w:widowControl/>
        <w:bidi w:val="0"/>
        <w:rPr>
          <w:lang w:val="en-US"/>
          <w:del w:id="673" w:author="FNG" w:date="2008-08-04T11:26:00Z"/>
        </w:rPr>
      </w:pPr>
      <w:del w:id="672" w:author="FNG" w:date="2008-08-04T11:26:00Z">
        <w:r>
          <w:rPr>
            <w:lang w:val="en-US"/>
          </w:rPr>
        </w:r>
      </w:del>
    </w:p>
    <w:p>
      <w:pPr>
        <w:pStyle w:val="Heading1"/>
        <w:rPr>
          <w:del w:id="681" w:author="FNG" w:date="2008-08-04T11:26:00Z"/>
        </w:rPr>
      </w:pPr>
      <w:del w:id="674" w:author="FNG" w:date="2008-08-04T11:26:00Z">
        <w:r>
          <w:rPr/>
          <w:delText>All of the TV channels occupied in an extended area (how far out?</w:delText>
        </w:r>
      </w:del>
      <w:ins w:id="675" w:author="Lead-Editor" w:date="2008-06-17T16:58:00Z">
        <w:del w:id="676" w:author="FNG" w:date="2008-08-04T11:26:00Z">
          <w:r>
            <w:rPr/>
            <w:delText>400km?</w:delText>
          </w:r>
        </w:del>
      </w:ins>
      <w:del w:id="677"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678" w:author="Lead-Editor" w:date="2008-06-17T16:59:00Z">
        <w:del w:id="679" w:author="FNG" w:date="2008-08-04T11:26:00Z">
          <w:r>
            <w:rPr/>
            <w:delText>actual agreed upon protected contours</w:delText>
          </w:r>
        </w:del>
      </w:ins>
      <w:del w:id="680" w:author="FNG" w:date="2008-08-04T11:26:00Z">
        <w:r>
          <w:rPr/>
          <w:delText xml:space="preserve">)].  Because of the level of power involved, a TV transmitter may affect a WRAN system operation over a radius of [around 400] km and more. </w:delText>
        </w:r>
      </w:del>
    </w:p>
    <w:p>
      <w:pPr>
        <w:pStyle w:val="Normal"/>
        <w:widowControl/>
        <w:bidi w:val="0"/>
        <w:rPr>
          <w:lang w:val="en-US"/>
          <w:del w:id="683" w:author="FNG" w:date="2008-08-04T11:26:00Z"/>
        </w:rPr>
      </w:pPr>
      <w:del w:id="682" w:author="FNG" w:date="2008-08-04T11:26:00Z">
        <w:r>
          <w:rPr>
            <w:lang w:val="en-US"/>
          </w:rPr>
          <w:tab/>
        </w:r>
      </w:del>
    </w:p>
    <w:p>
      <w:pPr>
        <w:pStyle w:val="Normal"/>
        <w:widowControl/>
        <w:numPr>
          <w:ilvl w:val="0"/>
          <w:numId w:val="0"/>
        </w:numPr>
        <w:bidi w:val="0"/>
        <w:rPr>
          <w:lang w:val="en-US"/>
          <w:del w:id="685" w:author="FNG" w:date="2008-08-04T11:26:00Z"/>
        </w:rPr>
      </w:pPr>
      <w:del w:id="684" w:author="FNG" w:date="2008-08-04T11:26:00Z">
        <w:r>
          <w:rPr>
            <w:lang w:val="en-US"/>
          </w:rPr>
          <w:delText>Polygons</w:delText>
        </w:r>
      </w:del>
    </w:p>
    <w:p>
      <w:pPr>
        <w:pStyle w:val="Normal"/>
        <w:widowControl/>
        <w:bidi w:val="0"/>
        <w:rPr>
          <w:lang w:val="en-US"/>
          <w:del w:id="687" w:author="FNG" w:date="2008-08-04T11:26:00Z"/>
        </w:rPr>
      </w:pPr>
      <w:del w:id="686" w:author="FNG" w:date="2008-08-04T11:26:00Z">
        <w:r>
          <w:rPr>
            <w:lang w:val="en-US"/>
          </w:rPr>
        </w:r>
      </w:del>
    </w:p>
    <w:p>
      <w:pPr>
        <w:pStyle w:val="Normal"/>
        <w:widowControl/>
        <w:numPr>
          <w:ilvl w:val="0"/>
          <w:numId w:val="0"/>
        </w:numPr>
        <w:bidi w:val="0"/>
        <w:rPr>
          <w:del w:id="690" w:author="FNG" w:date="2008-08-04T11:26:00Z"/>
        </w:rPr>
      </w:pPr>
      <w:del w:id="688"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689" w:author="FNG" w:date="2008-08-04T11:26:00Z">
        <w:r>
          <w:rPr>
            <w:lang w:val="en-US"/>
          </w:rPr>
          <w:delText>Standardized Format</w:delText>
        </w:r>
      </w:del>
    </w:p>
    <w:p>
      <w:pPr>
        <w:pStyle w:val="Normal"/>
        <w:widowControl/>
        <w:bidi w:val="0"/>
        <w:rPr>
          <w:lang w:val="en-US"/>
          <w:del w:id="692" w:author="FNG" w:date="2008-08-04T11:26:00Z"/>
        </w:rPr>
      </w:pPr>
      <w:del w:id="691" w:author="FNG" w:date="2008-08-04T11:26:00Z">
        <w:r>
          <w:rPr>
            <w:lang w:val="en-US"/>
          </w:rPr>
        </w:r>
      </w:del>
    </w:p>
    <w:p>
      <w:pPr>
        <w:pStyle w:val="Normal"/>
        <w:rPr>
          <w:del w:id="694" w:author="FNG" w:date="2008-08-04T11:26:00Z"/>
        </w:rPr>
      </w:pPr>
      <w:del w:id="693"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widowControl/>
        <w:bidi w:val="0"/>
        <w:rPr>
          <w:lang w:val="en-US"/>
          <w:del w:id="696" w:author="FNG" w:date="2008-08-04T11:26:00Z"/>
        </w:rPr>
      </w:pPr>
      <w:del w:id="695" w:author="FNG" w:date="2008-08-04T11:26:00Z">
        <w:r>
          <w:rPr>
            <w:lang w:val="en-US"/>
          </w:rPr>
        </w:r>
      </w:del>
    </w:p>
    <w:p>
      <w:pPr>
        <w:pStyle w:val="Normal"/>
        <w:widowControl/>
        <w:numPr>
          <w:ilvl w:val="0"/>
          <w:numId w:val="0"/>
        </w:numPr>
        <w:bidi w:val="0"/>
        <w:rPr>
          <w:lang w:val="en-US"/>
          <w:del w:id="698" w:author="FNG" w:date="2008-08-04T11:26:00Z"/>
        </w:rPr>
      </w:pPr>
      <w:del w:id="697" w:author="FNG" w:date="2008-08-04T11:26:00Z">
        <w:r>
          <w:rPr>
            <w:lang w:val="en-US"/>
          </w:rPr>
          <w:delText>WRAN Base Station Database</w:delText>
        </w:r>
      </w:del>
    </w:p>
    <w:p>
      <w:pPr>
        <w:pStyle w:val="Normal"/>
        <w:widowControl/>
        <w:bidi w:val="0"/>
        <w:rPr>
          <w:lang w:val="en-US"/>
          <w:del w:id="700" w:author="FNG" w:date="2008-08-04T11:26:00Z"/>
        </w:rPr>
      </w:pPr>
      <w:del w:id="699" w:author="FNG" w:date="2008-08-04T11:26:00Z">
        <w:r>
          <w:rPr>
            <w:lang w:val="en-US"/>
          </w:rPr>
        </w:r>
      </w:del>
    </w:p>
    <w:p>
      <w:pPr>
        <w:pStyle w:val="Normal"/>
        <w:rPr>
          <w:del w:id="702" w:author="FNG" w:date="2008-08-04T11:26:00Z"/>
        </w:rPr>
      </w:pPr>
      <w:del w:id="701" w:author="FNG" w:date="2008-08-04T11:26:00Z">
        <w:r>
          <w:rPr/>
          <w:delText>As a minimum, a registry of the BSs in operation in an area with their coordinates and operating characteristics should be constituted and made publicly available (e.g., on a website).</w:delText>
        </w:r>
      </w:del>
    </w:p>
    <w:p>
      <w:pPr>
        <w:pStyle w:val="Normal"/>
        <w:rPr>
          <w:del w:id="704" w:author="FNG" w:date="2008-08-04T11:26:00Z"/>
        </w:rPr>
      </w:pPr>
      <w:del w:id="703" w:author="FNG" w:date="2008-08-04T11:26:00Z">
        <w:r>
          <w:rPr/>
        </w:r>
      </w:del>
    </w:p>
    <w:p>
      <w:pPr>
        <w:pStyle w:val="Heading1"/>
        <w:rPr>
          <w:del w:id="720" w:author="FNG" w:date="2008-08-04T11:26:00Z"/>
        </w:rPr>
      </w:pPr>
      <w:del w:id="705" w:author="FNG" w:date="2008-08-04T11:26:00Z">
        <w:r>
          <w:rPr/>
          <w:delText xml:space="preserve">The </w:delText>
        </w:r>
      </w:del>
      <w:del w:id="706" w:author="FNG" w:date="2008-07-16T08:46:00Z">
        <w:r>
          <w:rPr/>
          <w:delText xml:space="preserve">location </w:delText>
        </w:r>
      </w:del>
      <w:ins w:id="707" w:author="Lead-Editor" w:date="2008-06-17T17:20:00Z">
        <w:del w:id="708" w:author="FNG" w:date="2008-07-16T08:46:00Z">
          <w:r>
            <w:rPr/>
            <w:delText>(</w:delText>
          </w:r>
        </w:del>
      </w:ins>
      <w:ins w:id="709" w:author="Lead-Editor" w:date="2008-06-17T17:20:00Z">
        <w:del w:id="710" w:author="FNG" w:date="2008-08-04T11:26:00Z">
          <w:r>
            <w:rPr/>
            <w:delText>lat</w:delText>
          </w:r>
        </w:del>
      </w:ins>
      <w:ins w:id="711" w:author="Lead-Editor" w:date="2008-06-17T17:20:00Z">
        <w:del w:id="712" w:author="FNG" w:date="2008-07-16T08:46:00Z">
          <w:r>
            <w:rPr/>
            <w:delText xml:space="preserve"> &amp; </w:delText>
          </w:r>
        </w:del>
      </w:ins>
      <w:ins w:id="713" w:author="Lead-Editor" w:date="2008-06-17T17:20:00Z">
        <w:del w:id="714" w:author="FNG" w:date="2008-08-04T11:26:00Z">
          <w:r>
            <w:rPr/>
            <w:delText>long</w:delText>
          </w:r>
        </w:del>
      </w:ins>
      <w:ins w:id="715" w:author="Lead-Editor" w:date="2008-06-17T17:20:00Z">
        <w:del w:id="716" w:author="FNG" w:date="2008-07-16T08:46:00Z">
          <w:r>
            <w:rPr/>
            <w:delText>)</w:delText>
          </w:r>
        </w:del>
      </w:ins>
      <w:ins w:id="717" w:author="Lead-Editor" w:date="2008-06-17T17:20:00Z">
        <w:del w:id="718" w:author="FNG" w:date="2008-08-04T11:26:00Z">
          <w:r>
            <w:rPr/>
            <w:delText>,</w:delText>
          </w:r>
        </w:del>
      </w:ins>
      <w:del w:id="719"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bidi w:val="0"/>
        <w:rPr>
          <w:lang w:val="en-US"/>
          <w:del w:id="722" w:author="FNG" w:date="2008-08-04T11:26:00Z"/>
        </w:rPr>
      </w:pPr>
      <w:del w:id="721" w:author="FNG" w:date="2008-08-04T11:26:00Z">
        <w:r>
          <w:rPr>
            <w:lang w:val="en-US"/>
          </w:rPr>
          <w:tab/>
        </w:r>
      </w:del>
    </w:p>
    <w:p>
      <w:pPr>
        <w:pStyle w:val="Heading1"/>
        <w:widowControl/>
        <w:numPr>
          <w:ilvl w:val="0"/>
          <w:numId w:val="0"/>
        </w:numPr>
        <w:bidi w:val="0"/>
        <w:rPr>
          <w:lang w:val="en-US"/>
        </w:rPr>
      </w:pPr>
      <w:r>
        <w:rPr>
          <w:lang w:val="en-US"/>
        </w:rPr>
        <w:t>Separation Distances</w:t>
      </w:r>
      <w:ins w:id="723" w:author="FNG" w:date="2008-07-16T08:56:00Z">
        <w:r>
          <w:rPr>
            <w:lang w:val="en-US"/>
          </w:rPr>
          <w:t xml:space="preserve"> from the TV Protected Contours</w:t>
        </w:r>
      </w:ins>
    </w:p>
    <w:p>
      <w:pPr>
        <w:pStyle w:val="Normal"/>
        <w:rPr>
          <w:lang w:val="en-US"/>
        </w:rPr>
      </w:pPr>
      <w:r>
        <w:rPr>
          <w:lang w:val="en-US"/>
        </w:rPr>
      </w:r>
    </w:p>
    <w:p>
      <w:pPr>
        <w:pStyle w:val="Normal"/>
        <w:numPr>
          <w:ilvl w:val="4"/>
          <w:numId w:val="22"/>
        </w:numPr>
        <w:rPr>
          <w:lang w:val="en-US"/>
        </w:rPr>
      </w:pPr>
      <w:r>
        <w:rPr>
          <w:lang w:val="en-US"/>
        </w:rPr>
        <w:t>DTV Separation</w:t>
      </w:r>
    </w:p>
    <w:p>
      <w:pPr>
        <w:pStyle w:val="Normal"/>
        <w:rPr>
          <w:lang w:val="en-US"/>
        </w:rPr>
      </w:pPr>
      <w:r>
        <w:rPr>
          <w:lang w:val="en-US"/>
        </w:rPr>
      </w:r>
    </w:p>
    <w:p>
      <w:pPr>
        <w:pStyle w:val="Normal"/>
        <w:rPr>
          <w:lang w:val="en-US"/>
        </w:rPr>
      </w:pPr>
      <w:del w:id="724"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725" w:author="FNG" w:date="2008-07-16T08:51:00Z">
        <w:r>
          <w:rPr>
            <w:lang w:val="en-US"/>
          </w:rPr>
          <w:delText xml:space="preserve"> </w:delText>
        </w:r>
      </w:del>
      <w:ins w:id="726" w:author="FNG" w:date="2008-07-16T08:49:00Z">
        <w:r>
          <w:rPr>
            <w:lang w:val="en-US"/>
          </w:rPr>
          <w:t xml:space="preserve"> </w:t>
        </w:r>
      </w:ins>
      <w:ins w:id="727" w:author="FNG" w:date="2008-07-16T08:51:00Z">
        <w:r>
          <w:rPr>
            <w:lang w:val="en-US"/>
          </w:rPr>
          <w:t xml:space="preserve">beyond </w:t>
        </w:r>
      </w:ins>
      <w:ins w:id="728" w:author="FNG" w:date="2008-07-16T08:49:00Z">
        <w:r>
          <w:rPr>
            <w:lang w:val="en-US"/>
          </w:rPr>
          <w:t xml:space="preserve">a separation distance </w:t>
        </w:r>
      </w:ins>
      <w:ins w:id="729" w:author="FNG" w:date="2008-07-16T08:56:00Z">
        <w:r>
          <w:rPr>
            <w:lang w:val="en-US"/>
          </w:rPr>
          <w:t xml:space="preserve">that is </w:t>
        </w:r>
      </w:ins>
      <w:r>
        <w:rPr>
          <w:lang w:val="en-US"/>
        </w:rPr>
        <w:t xml:space="preserve">outside the </w:t>
      </w:r>
      <w:del w:id="730" w:author="Lead-Editor" w:date="2008-06-19T16:18:00Z">
        <w:r>
          <w:rPr>
            <w:lang w:val="en-US"/>
          </w:rPr>
          <w:delText xml:space="preserve">noise-limited </w:delText>
        </w:r>
      </w:del>
      <w:r>
        <w:rPr>
          <w:lang w:val="en-US"/>
        </w:rPr>
        <w:t>protected contour</w:t>
      </w:r>
      <w:ins w:id="731" w:author="Lead-Editor" w:date="2008-06-19T16:18:00Z">
        <w:r>
          <w:rPr>
            <w:lang w:val="en-US"/>
          </w:rPr>
          <w:t>s</w:t>
        </w:r>
      </w:ins>
      <w:r>
        <w:rPr>
          <w:lang w:val="en-US"/>
        </w:rPr>
        <w:t xml:space="preserve"> of </w:t>
      </w:r>
      <w:ins w:id="732" w:author="Lead-Editor" w:date="2008-06-19T16:18:00Z">
        <w:r>
          <w:rPr>
            <w:lang w:val="en-US"/>
          </w:rPr>
          <w:t xml:space="preserve">the </w:t>
        </w:r>
      </w:ins>
      <w:r>
        <w:rPr>
          <w:lang w:val="en-US"/>
        </w:rPr>
        <w:t xml:space="preserve">TV stations </w:t>
      </w:r>
      <w:ins w:id="733" w:author="Lead-Editor" w:date="2008-06-19T16:18:00Z">
        <w:r>
          <w:rPr>
            <w:lang w:val="en-US"/>
          </w:rPr>
          <w:t>as established in the incumbent database if</w:t>
        </w:r>
      </w:ins>
      <w:del w:id="734" w:author="Lead-Editor" w:date="2008-06-19T16:19:00Z">
        <w:r>
          <w:rPr>
            <w:lang w:val="en-US"/>
          </w:rPr>
          <w:delText>that use</w:delText>
        </w:r>
      </w:del>
      <w:r>
        <w:rPr>
          <w:lang w:val="en-US"/>
        </w:rPr>
        <w:t xml:space="preserve"> the same channel or first adjacent channels</w:t>
      </w:r>
      <w:ins w:id="735" w:author="Lead-Editor" w:date="2008-06-19T16:19:00Z">
        <w:r>
          <w:rPr>
            <w:lang w:val="en-US"/>
          </w:rPr>
          <w:t xml:space="preserve"> </w:t>
        </w:r>
      </w:ins>
      <w:ins w:id="736" w:author="FNG" w:date="2008-07-16T08:48:00Z">
        <w:r>
          <w:rPr>
            <w:lang w:val="en-US"/>
          </w:rPr>
          <w:t>are</w:t>
        </w:r>
      </w:ins>
      <w:ins w:id="737" w:author="Lead-Editor" w:date="2008-06-19T16:19:00Z">
        <w:del w:id="738" w:author="FNG" w:date="2008-07-16T08:48:00Z">
          <w:r>
            <w:rPr>
              <w:lang w:val="en-US"/>
            </w:rPr>
            <w:delText>is expected to be</w:delText>
          </w:r>
        </w:del>
      </w:ins>
      <w:ins w:id="739" w:author="Lead-Editor" w:date="2008-06-19T16:19:00Z">
        <w:r>
          <w:rPr>
            <w:lang w:val="en-US"/>
          </w:rPr>
          <w:t xml:space="preserve"> used</w:t>
        </w:r>
      </w:ins>
      <w:r>
        <w:rPr>
          <w:lang w:val="en-US"/>
        </w:rPr>
        <w:t>.</w:t>
      </w:r>
      <w:ins w:id="740" w:author="Lead-Editor" w:date="2008-06-19T16:20:00Z">
        <w:r>
          <w:rPr>
            <w:lang w:val="en-US"/>
          </w:rPr>
          <w:t xml:space="preserve">  Queries to the incumbent database could be made at the planning stage for the base station with its expected location and technical parameters as well as for a number of test CPEs with their location defined in different places inside the expected WRAN coverage area and with the technical parameters</w:t>
        </w:r>
      </w:ins>
      <w:ins w:id="741" w:author="Lead-Editor" w:date="2008-06-19T16:22:00Z">
        <w:r>
          <w:rPr>
            <w:lang w:val="en-US"/>
          </w:rPr>
          <w:t xml:space="preserve"> to establish whether the WRAN operation will be possible and over what territory.</w:t>
        </w:r>
      </w:ins>
      <w:r>
        <w:rPr>
          <w:lang w:val="en-US"/>
        </w:rPr>
        <w:t xml:space="preserve">  Proposers should also note that </w:t>
      </w:r>
      <w:ins w:id="742" w:author="Lead-Editor" w:date="2008-06-19T16:23:00Z">
        <w:r>
          <w:rPr>
            <w:lang w:val="en-US"/>
          </w:rPr>
          <w:t xml:space="preserve">the </w:t>
        </w:r>
      </w:ins>
      <w:r>
        <w:rPr>
          <w:lang w:val="en-US"/>
        </w:rPr>
        <w:t xml:space="preserve">exact </w:t>
      </w:r>
      <w:ins w:id="743" w:author="Lead-Editor" w:date="2008-06-19T16:23:00Z">
        <w:r>
          <w:rPr>
            <w:lang w:val="en-US"/>
          </w:rPr>
          <w:t xml:space="preserve">location of the protected contours and the </w:t>
        </w:r>
      </w:ins>
      <w:r>
        <w:rPr>
          <w:lang w:val="en-US"/>
        </w:rPr>
        <w:t xml:space="preserve">required separation distances </w:t>
      </w:r>
      <w:del w:id="744" w:author="Lead-Editor" w:date="2008-06-19T16:24:00Z">
        <w:r>
          <w:rPr>
            <w:lang w:val="en-US"/>
          </w:rPr>
          <w:delText>outwards from the noise-limited</w:delText>
        </w:r>
      </w:del>
      <w:ins w:id="745" w:author="Lead-Editor" w:date="2008-06-19T16:24:00Z">
        <w:r>
          <w:rPr>
            <w:lang w:val="en-US"/>
          </w:rPr>
          <w:t>from these</w:t>
        </w:r>
      </w:ins>
      <w:r>
        <w:rPr>
          <w:lang w:val="en-US"/>
        </w:rPr>
        <w:t xml:space="preserve"> protected contour</w:t>
      </w:r>
      <w:ins w:id="746" w:author="Lead-Editor" w:date="2008-06-19T16:24:00Z">
        <w:r>
          <w:rPr>
            <w:lang w:val="en-US"/>
          </w:rPr>
          <w:t>s</w:t>
        </w:r>
      </w:ins>
      <w:r>
        <w:rPr>
          <w:lang w:val="en-US"/>
        </w:rPr>
        <w:t xml:space="preserve"> </w:t>
      </w:r>
      <w:del w:id="747" w:author="Lead-Editor" w:date="2008-06-19T16:25:00Z">
        <w:r>
          <w:rPr>
            <w:lang w:val="en-US"/>
          </w:rPr>
          <w:delText xml:space="preserve">of TV stations that use the same channel or first adjacent channels </w:delText>
        </w:r>
      </w:del>
      <w:ins w:id="748" w:author="Lead-Editor" w:date="2008-06-19T16:25:00Z">
        <w:r>
          <w:rPr>
            <w:lang w:val="en-US"/>
          </w:rPr>
          <w:t xml:space="preserve">will depend on the local topography, the DMA definition, etc. and will have been agreed upon by the local authorities in consultation with the </w:t>
        </w:r>
      </w:ins>
      <w:ins w:id="749" w:author="Lead-Editor" w:date="2008-06-19T16:27:00Z">
        <w:r>
          <w:rPr>
            <w:lang w:val="en-US"/>
          </w:rPr>
          <w:t>key industry representatives</w:t>
        </w:r>
      </w:ins>
      <w:del w:id="750" w:author="Lead-Editor" w:date="2008-06-19T16:27:00Z">
        <w:r>
          <w:rPr>
            <w:lang w:val="en-US"/>
          </w:rPr>
          <w:delText>may vary</w:delText>
        </w:r>
      </w:del>
      <w:r>
        <w:rPr>
          <w:lang w:val="en-US"/>
        </w:rPr>
        <w:t xml:space="preserve"> in </w:t>
      </w:r>
      <w:ins w:id="751" w:author="Lead-Editor" w:date="2008-06-19T16:27:00Z">
        <w:r>
          <w:rPr>
            <w:lang w:val="en-US"/>
          </w:rPr>
          <w:t xml:space="preserve">the </w:t>
        </w:r>
      </w:ins>
      <w:r>
        <w:rPr>
          <w:lang w:val="en-US"/>
        </w:rPr>
        <w:t>different regulatory domains.</w:t>
      </w:r>
      <w:del w:id="752" w:author="Lead-Editor" w:date="2008-06-19T16:27:00Z">
        <w:r>
          <w:rPr>
            <w:lang w:val="en-US"/>
          </w:rPr>
          <w:delText>Edit this text to be more appropriate for this document</w:delText>
        </w:r>
      </w:del>
      <w:del w:id="753" w:author="FNG" w:date="2008-05-08T17:43:00Z">
        <w:r>
          <w:rPr>
            <w:lang w:val="en-US"/>
          </w:rPr>
          <w:delText>***</w:delText>
        </w:r>
      </w:del>
      <w:del w:id="754" w:author="Lead-Editor" w:date="2008-06-19T16:27:00Z">
        <w:r>
          <w:rPr>
            <w:lang w:val="en-US"/>
          </w:rPr>
          <w:delText>]</w:delText>
        </w:r>
      </w:del>
    </w:p>
    <w:p>
      <w:pPr>
        <w:pStyle w:val="Normal"/>
        <w:rPr>
          <w:lang w:val="en-US"/>
        </w:rPr>
      </w:pPr>
      <w:r>
        <w:rPr>
          <w:lang w:val="en-US"/>
        </w:rPr>
      </w:r>
    </w:p>
    <w:p>
      <w:pPr>
        <w:pStyle w:val="Normal"/>
        <w:rPr/>
      </w:pPr>
      <w:r>
        <w:rPr>
          <w:lang w:val="en-US"/>
        </w:rPr>
        <w:t xml:space="preserve">In the case </w:t>
      </w:r>
      <w:ins w:id="755" w:author="Lead-Editor" w:date="2008-06-19T16:28:00Z">
        <w:r>
          <w:rPr>
            <w:lang w:val="en-US"/>
          </w:rPr>
          <w:t>where the WRAN system is to operate on a</w:t>
        </w:r>
      </w:ins>
      <w:del w:id="756" w:author="Lead-Editor" w:date="2008-06-19T16:28:00Z">
        <w:r>
          <w:rPr>
            <w:lang w:val="en-US"/>
          </w:rPr>
          <w:delText>of</w:delText>
        </w:r>
      </w:del>
      <w:r>
        <w:rPr>
          <w:lang w:val="en-US"/>
        </w:rPr>
        <w:t xml:space="preserve"> second adjacent channel</w:t>
      </w:r>
      <w:del w:id="757" w:author="Lead-Editor" w:date="2008-06-19T16:28:00Z">
        <w:r>
          <w:rPr>
            <w:lang w:val="en-US"/>
          </w:rPr>
          <w:delText>s</w:delText>
        </w:r>
      </w:del>
      <w:r>
        <w:rPr>
          <w:lang w:val="en-US"/>
        </w:rPr>
        <w:t xml:space="preserve"> </w:t>
      </w:r>
      <w:del w:id="758" w:author="Lead-Editor" w:date="2008-06-19T16:28:00Z">
        <w:r>
          <w:rPr>
            <w:lang w:val="en-US"/>
          </w:rPr>
          <w:delText xml:space="preserve">and </w:delText>
        </w:r>
      </w:del>
      <w:ins w:id="759" w:author="Lead-Editor" w:date="2008-06-19T16:28:00Z">
        <w:r>
          <w:rPr>
            <w:lang w:val="en-US"/>
          </w:rPr>
          <w:t xml:space="preserve">or </w:t>
        </w:r>
      </w:ins>
      <w:r>
        <w:rPr>
          <w:lang w:val="en-US"/>
        </w:rPr>
        <w:t>beyond</w:t>
      </w:r>
      <w:ins w:id="760" w:author="Lead-Editor" w:date="2008-06-19T16:28:00Z">
        <w:r>
          <w:rPr>
            <w:lang w:val="en-US"/>
          </w:rPr>
          <w:t xml:space="preserve"> relative to a local TV operation</w:t>
        </w:r>
      </w:ins>
      <w:r>
        <w:rPr>
          <w:lang w:val="en-US"/>
        </w:rPr>
        <w:t xml:space="preserve">, the WRAN BS </w:t>
      </w:r>
      <w:ins w:id="761"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762" w:author="Lead-Editor" w:date="2008-06-19T16:29:00Z">
        <w:r>
          <w:rPr>
            <w:lang w:val="en-US"/>
          </w:rPr>
          <w:t xml:space="preserve"> to avoid interference</w:t>
        </w:r>
      </w:ins>
      <w:ins w:id="763" w:author="FNG" w:date="2008-07-16T09:31:00Z">
        <w:r>
          <w:rPr>
            <w:lang w:val="en-US"/>
          </w:rPr>
          <w:t xml:space="preserve"> [Provide methodology to calculate the separation distances for overload and taboo interference]</w:t>
        </w:r>
      </w:ins>
      <w:ins w:id="764" w:author="Lead-Editor" w:date="2008-06-19T16:29:00Z">
        <w:r>
          <w:rPr>
            <w:lang w:val="en-US"/>
          </w:rPr>
          <w:t xml:space="preserve">.  The reference separation distance </w:t>
        </w:r>
      </w:ins>
      <w:ins w:id="765" w:author="Lead-Editor" w:date="2008-06-19T16:31:00Z">
        <w:r>
          <w:rPr>
            <w:lang w:val="en-US"/>
          </w:rPr>
          <w:t xml:space="preserve">from a </w:t>
        </w:r>
      </w:ins>
      <w:ins w:id="766" w:author="Lead-Editor" w:date="2008-06-19T16:31:00Z">
        <w:del w:id="767" w:author="FNG" w:date="2008-07-16T09:01:00Z">
          <w:r>
            <w:rPr>
              <w:lang w:val="en-US"/>
            </w:rPr>
            <w:delText>D</w:delText>
          </w:r>
        </w:del>
      </w:ins>
      <w:ins w:id="768" w:author="Lead-Editor" w:date="2008-06-19T16:31:00Z">
        <w:r>
          <w:rPr>
            <w:lang w:val="en-US"/>
          </w:rPr>
          <w:t>TV receiv</w:t>
        </w:r>
      </w:ins>
      <w:ins w:id="769" w:author="FNG" w:date="2008-07-16T09:01:00Z">
        <w:r>
          <w:rPr>
            <w:lang w:val="en-US"/>
          </w:rPr>
          <w:t>er</w:t>
        </w:r>
      </w:ins>
      <w:ins w:id="770" w:author="Lead-Editor" w:date="2008-06-19T16:31:00Z">
        <w:del w:id="771" w:author="FNG" w:date="2008-07-16T09:01:00Z">
          <w:r>
            <w:rPr>
              <w:lang w:val="en-US"/>
            </w:rPr>
            <w:delText>ing installation</w:delText>
          </w:r>
        </w:del>
      </w:ins>
      <w:ins w:id="772" w:author="Lead-Editor" w:date="2008-06-19T16:31:00Z">
        <w:r>
          <w:rPr>
            <w:lang w:val="en-US"/>
          </w:rPr>
          <w:t xml:space="preserve"> is assumed to be 10 m for the CPEs</w:t>
        </w:r>
      </w:ins>
      <w:ins w:id="773" w:author="FNG" w:date="2008-07-16T09:48:00Z">
        <w:r>
          <w:rPr>
            <w:lang w:val="en-US"/>
          </w:rPr>
          <w:t xml:space="preserve"> [this is based on a regulationed reference for an outdoor transmitter]</w:t>
        </w:r>
      </w:ins>
      <w:r>
        <w:rPr>
          <w:lang w:val="en-US"/>
        </w:rPr>
        <w:t>.</w:t>
      </w:r>
    </w:p>
    <w:p>
      <w:pPr>
        <w:pStyle w:val="Normal"/>
        <w:rPr>
          <w:lang w:val="en-US"/>
        </w:rPr>
      </w:pPr>
      <w:r>
        <w:rPr>
          <w:lang w:val="en-US"/>
        </w:rPr>
      </w:r>
    </w:p>
    <w:p>
      <w:pPr>
        <w:pStyle w:val="Normal"/>
        <w:rPr>
          <w:lang w:val="en-US"/>
          <w:del w:id="825" w:author="FNG" w:date="2008-07-16T10:46:00Z"/>
        </w:rPr>
      </w:pPr>
      <w:ins w:id="774" w:author="Lead-Editor" w:date="2008-06-19T16:32:00Z">
        <w:r>
          <w:rPr>
            <w:lang w:val="en-US"/>
          </w:rPr>
          <w:t>In the regulatory domains where an incumbent database service does not exist,</w:t>
        </w:r>
      </w:ins>
      <w:del w:id="775" w:author="Lead-Editor" w:date="2008-06-19T16:34:00Z">
        <w:r>
          <w:rPr>
            <w:lang w:val="en-US"/>
          </w:rPr>
          <w:delText>In the case of a WRAN system operating on a co-channel or first adjacent channels basis (N, N±1),</w:delText>
        </w:r>
      </w:del>
      <w:r>
        <w:rPr>
          <w:lang w:val="en-US"/>
        </w:rPr>
        <w:t xml:space="preserve"> </w:t>
      </w:r>
      <w:ins w:id="776" w:author="FNG" w:date="2008-07-16T10:31:00Z">
        <w:r>
          <w:rPr>
            <w:lang w:val="en-US"/>
          </w:rPr>
          <w:t xml:space="preserve">the WRAN installer must first </w:t>
        </w:r>
      </w:ins>
      <w:ins w:id="777" w:author="FNG" w:date="2008-07-16T10:33:00Z">
        <w:r>
          <w:rPr>
            <w:lang w:val="en-US"/>
          </w:rPr>
          <w:t>calculate</w:t>
        </w:r>
      </w:ins>
      <w:ins w:id="778" w:author="FNG" w:date="2008-07-16T10:31:00Z">
        <w:r>
          <w:rPr>
            <w:lang w:val="en-US"/>
          </w:rPr>
          <w:t xml:space="preserve"> the coordinates </w:t>
        </w:r>
      </w:ins>
      <w:ins w:id="779" w:author="FNG" w:date="2008-07-16T10:37:00Z">
        <w:r>
          <w:rPr>
            <w:lang w:val="en-US"/>
          </w:rPr>
          <w:t>of the points that define</w:t>
        </w:r>
      </w:ins>
      <w:ins w:id="780" w:author="FNG" w:date="2008-07-16T10:33:00Z">
        <w:r>
          <w:rPr>
            <w:lang w:val="en-US"/>
          </w:rPr>
          <w:t xml:space="preserve"> </w:t>
        </w:r>
      </w:ins>
      <w:ins w:id="781" w:author="FNG" w:date="2008-07-16T10:31:00Z">
        <w:r>
          <w:rPr>
            <w:lang w:val="en-US"/>
          </w:rPr>
          <w:t xml:space="preserve">the TV protected contours </w:t>
        </w:r>
      </w:ins>
      <w:ins w:id="782" w:author="FNG" w:date="2008-07-16T10:39:00Z">
        <w:r>
          <w:rPr>
            <w:lang w:val="en-US"/>
          </w:rPr>
          <w:t xml:space="preserve">for the TV services that might experience interference from the WRAN </w:t>
        </w:r>
      </w:ins>
      <w:ins w:id="783" w:author="FNG" w:date="2008-07-16T10:31:00Z">
        <w:r>
          <w:rPr>
            <w:lang w:val="en-US"/>
          </w:rPr>
          <w:t xml:space="preserve">in the area.  </w:t>
        </w:r>
      </w:ins>
      <w:ins w:id="784" w:author="FNG" w:date="2008-07-16T10:33:00Z">
        <w:r>
          <w:rPr>
            <w:lang w:val="en-US"/>
          </w:rPr>
          <w:t xml:space="preserve">The </w:t>
        </w:r>
      </w:ins>
      <w:r>
        <w:rPr>
          <w:lang w:val="en-US"/>
        </w:rPr>
        <w:t xml:space="preserve">specific </w:t>
      </w:r>
      <w:ins w:id="785" w:author="FNG" w:date="2008-07-16T09:38:00Z">
        <w:r>
          <w:rPr>
            <w:lang w:val="en-US"/>
          </w:rPr>
          <w:t>separation</w:t>
        </w:r>
      </w:ins>
      <w:del w:id="786" w:author="FNG" w:date="2008-07-16T09:38:00Z">
        <w:r>
          <w:rPr>
            <w:lang w:val="en-US"/>
          </w:rPr>
          <w:delText>keep-out</w:delText>
        </w:r>
      </w:del>
      <w:r>
        <w:rPr>
          <w:lang w:val="en-US"/>
        </w:rPr>
        <w:t xml:space="preserve"> distances will need to be observed </w:t>
      </w:r>
      <w:ins w:id="787" w:author="Lead-Editor" w:date="2008-06-19T16:33:00Z">
        <w:r>
          <w:rPr>
            <w:lang w:val="en-US"/>
          </w:rPr>
          <w:t xml:space="preserve">from the TV protected contours </w:t>
        </w:r>
      </w:ins>
      <w:r>
        <w:rPr>
          <w:lang w:val="en-US"/>
        </w:rPr>
        <w:t xml:space="preserve">based on </w:t>
      </w:r>
      <w:ins w:id="788" w:author="FNG" w:date="2008-07-16T09:55:00Z">
        <w:r>
          <w:rPr>
            <w:lang w:val="en-US"/>
          </w:rPr>
          <w:t>the</w:t>
        </w:r>
      </w:ins>
      <w:del w:id="789" w:author="FNG" w:date="2008-07-16T09:55:00Z">
        <w:r>
          <w:rPr>
            <w:lang w:val="en-US"/>
          </w:rPr>
          <w:delText>a</w:delText>
        </w:r>
      </w:del>
      <w:ins w:id="790" w:author="FNG" w:date="2008-07-16T09:55:00Z">
        <w:r>
          <w:rPr>
            <w:lang w:val="en-US"/>
          </w:rPr>
          <w:t xml:space="preserve"> ITU-R Rec. P.1546 </w:t>
        </w:r>
      </w:ins>
      <w:del w:id="791" w:author="FNG" w:date="2008-07-16T09:55:00Z">
        <w:r>
          <w:rPr>
            <w:lang w:val="en-US"/>
          </w:rPr>
          <w:delText xml:space="preserve"> simplified </w:delText>
        </w:r>
      </w:del>
      <w:del w:id="792" w:author="FNG" w:date="2008-07-16T09:51:00Z">
        <w:r>
          <w:rPr>
            <w:lang w:val="en-US"/>
          </w:rPr>
          <w:delText xml:space="preserve">flat-land </w:delText>
        </w:r>
      </w:del>
      <w:r>
        <w:rPr>
          <w:lang w:val="en-US"/>
        </w:rPr>
        <w:t xml:space="preserve">propagation prediction model </w:t>
      </w:r>
      <w:ins w:id="793" w:author="FNG" w:date="2008-07-16T09:55:00Z">
        <w:r>
          <w:rPr>
            <w:lang w:val="en-US"/>
          </w:rPr>
          <w:t xml:space="preserve">assuming uniform terrain </w:t>
        </w:r>
      </w:ins>
      <w:del w:id="794" w:author="FNG" w:date="2008-07-16T09:55:00Z">
        <w:r>
          <w:rPr>
            <w:lang w:val="en-US"/>
          </w:rPr>
          <w:delText>(ITU-R Rec. P.1546)</w:delText>
        </w:r>
      </w:del>
      <w:ins w:id="795" w:author="Lead-Editor" w:date="2008-06-19T16:34:00Z">
        <w:del w:id="796" w:author="FNG" w:date="2008-07-16T09:55:00Z">
          <w:r>
            <w:rPr>
              <w:lang w:val="en-US"/>
            </w:rPr>
            <w:delText xml:space="preserve"> </w:delText>
          </w:r>
        </w:del>
      </w:ins>
      <w:ins w:id="797" w:author="Lead-Editor" w:date="2008-06-19T16:34:00Z">
        <w:r>
          <w:rPr>
            <w:lang w:val="en-US"/>
          </w:rPr>
          <w:t xml:space="preserve">for the cases where the WRAN system plans to operate </w:t>
        </w:r>
      </w:ins>
      <w:ins w:id="798" w:author="Lead-Editor" w:date="2008-06-19T16:34:00Z">
        <w:del w:id="799" w:author="FNG" w:date="2008-07-16T09:56:00Z">
          <w:r>
            <w:rPr>
              <w:lang w:val="en-US"/>
            </w:rPr>
            <w:delText xml:space="preserve">on a </w:delText>
          </w:r>
        </w:del>
      </w:ins>
      <w:ins w:id="800" w:author="Lead-Editor" w:date="2008-06-19T16:34:00Z">
        <w:r>
          <w:rPr>
            <w:lang w:val="en-US"/>
          </w:rPr>
          <w:t>co-channel or first adjacent channel</w:t>
        </w:r>
      </w:ins>
      <w:ins w:id="801" w:author="FNG" w:date="2008-07-16T09:56:00Z">
        <w:r>
          <w:rPr>
            <w:lang w:val="en-US"/>
          </w:rPr>
          <w:t>s</w:t>
        </w:r>
      </w:ins>
      <w:ins w:id="802" w:author="Lead-Editor" w:date="2008-06-19T16:34:00Z">
        <w:del w:id="803" w:author="FNG" w:date="2008-07-16T09:56:00Z">
          <w:r>
            <w:rPr>
              <w:lang w:val="en-US"/>
            </w:rPr>
            <w:delText>s basis</w:delText>
          </w:r>
        </w:del>
      </w:ins>
      <w:ins w:id="804" w:author="Lead-Editor" w:date="2008-06-19T16:34:00Z">
        <w:r>
          <w:rPr>
            <w:lang w:val="en-US"/>
          </w:rPr>
          <w:t xml:space="preserve"> (N, N±1)</w:t>
        </w:r>
      </w:ins>
      <w:r>
        <w:rPr>
          <w:lang w:val="en-US"/>
        </w:rPr>
        <w:t xml:space="preserve">.  The </w:t>
      </w:r>
      <w:del w:id="805" w:author="FNG" w:date="2008-07-16T09:57:00Z">
        <w:r>
          <w:rPr>
            <w:lang w:val="en-US"/>
          </w:rPr>
          <w:delText>actual</w:delText>
        </w:r>
      </w:del>
      <w:ins w:id="806" w:author="FNG" w:date="2008-07-16T09:57:00Z">
        <w:r>
          <w:rPr>
            <w:lang w:val="en-US"/>
          </w:rPr>
          <w:t>calculated</w:t>
        </w:r>
      </w:ins>
      <w:r>
        <w:rPr>
          <w:lang w:val="en-US"/>
        </w:rPr>
        <w:t xml:space="preserve"> </w:t>
      </w:r>
      <w:del w:id="807" w:author="FNG" w:date="2008-07-16T09:58:00Z">
        <w:r>
          <w:rPr>
            <w:lang w:val="en-US"/>
          </w:rPr>
          <w:delText>value</w:delText>
        </w:r>
      </w:del>
      <w:r>
        <w:rPr>
          <w:lang w:val="en-US"/>
        </w:rPr>
        <w:t>s</w:t>
      </w:r>
      <w:ins w:id="808" w:author="FNG" w:date="2008-07-16T09:58:00Z">
        <w:r>
          <w:rPr>
            <w:lang w:val="en-US"/>
          </w:rPr>
          <w:t>eparation distances</w:t>
        </w:r>
      </w:ins>
      <w:r>
        <w:rPr>
          <w:lang w:val="en-US"/>
        </w:rPr>
        <w:t xml:space="preserve"> are contained in Table 1 for DTV and Table 2 for NTSC.  In the case</w:t>
      </w:r>
      <w:del w:id="809" w:author="FNG" w:date="2008-07-16T09:57:00Z">
        <w:r>
          <w:rPr>
            <w:lang w:val="en-US"/>
          </w:rPr>
          <w:delText>s</w:delText>
        </w:r>
      </w:del>
      <w:r>
        <w:rPr>
          <w:lang w:val="en-US"/>
        </w:rPr>
        <w:t xml:space="preserve"> where </w:t>
      </w:r>
      <w:ins w:id="810" w:author="FNG" w:date="2008-07-16T09:40:00Z">
        <w:r>
          <w:rPr>
            <w:lang w:val="en-US"/>
          </w:rPr>
          <w:t xml:space="preserve">a </w:t>
        </w:r>
      </w:ins>
      <w:r>
        <w:rPr>
          <w:lang w:val="en-US"/>
        </w:rPr>
        <w:t>more accurate propagation prediction model</w:t>
      </w:r>
      <w:del w:id="811" w:author="FNG" w:date="2008-07-16T09:49:00Z">
        <w:r>
          <w:rPr>
            <w:lang w:val="en-US"/>
          </w:rPr>
          <w:delText>s</w:delText>
        </w:r>
      </w:del>
      <w:r>
        <w:rPr>
          <w:lang w:val="en-US"/>
        </w:rPr>
        <w:t xml:space="preserve"> </w:t>
      </w:r>
      <w:ins w:id="812" w:author="FNG" w:date="2008-07-16T09:39:00Z">
        <w:r>
          <w:rPr>
            <w:lang w:val="en-US"/>
          </w:rPr>
          <w:t>that account</w:t>
        </w:r>
      </w:ins>
      <w:ins w:id="813" w:author="FNG" w:date="2008-07-16T09:49:00Z">
        <w:r>
          <w:rPr>
            <w:lang w:val="en-US"/>
          </w:rPr>
          <w:t>s</w:t>
        </w:r>
      </w:ins>
      <w:ins w:id="814" w:author="FNG" w:date="2008-07-16T09:39:00Z">
        <w:r>
          <w:rPr>
            <w:lang w:val="en-US"/>
          </w:rPr>
          <w:t xml:space="preserve"> for</w:t>
        </w:r>
      </w:ins>
      <w:del w:id="815" w:author="FNG" w:date="2008-07-16T09:39:00Z">
        <w:r>
          <w:rPr>
            <w:lang w:val="en-US"/>
          </w:rPr>
          <w:delText>using</w:delText>
        </w:r>
      </w:del>
      <w:r>
        <w:rPr>
          <w:lang w:val="en-US"/>
        </w:rPr>
        <w:t xml:space="preserve"> terrain</w:t>
      </w:r>
      <w:del w:id="816" w:author="FNG" w:date="2008-07-16T09:39:00Z">
        <w:r>
          <w:rPr>
            <w:lang w:val="en-US"/>
          </w:rPr>
          <w:delText xml:space="preserve"> database information</w:delText>
        </w:r>
      </w:del>
      <w:r>
        <w:rPr>
          <w:lang w:val="en-US"/>
        </w:rPr>
        <w:t xml:space="preserve"> indicate</w:t>
      </w:r>
      <w:ins w:id="817" w:author="FNG" w:date="2008-07-16T09:41:00Z">
        <w:r>
          <w:rPr>
            <w:lang w:val="en-US"/>
          </w:rPr>
          <w:t>s</w:t>
        </w:r>
      </w:ins>
      <w:r>
        <w:rPr>
          <w:lang w:val="en-US"/>
        </w:rPr>
        <w:t xml:space="preserve"> that smaller </w:t>
      </w:r>
      <w:ins w:id="818" w:author="FNG" w:date="2008-07-16T09:38:00Z">
        <w:r>
          <w:rPr>
            <w:lang w:val="en-US"/>
          </w:rPr>
          <w:t>separation</w:t>
        </w:r>
      </w:ins>
      <w:del w:id="819" w:author="FNG" w:date="2008-07-16T09:38:00Z">
        <w:r>
          <w:rPr>
            <w:lang w:val="en-US"/>
          </w:rPr>
          <w:delText>keep-out</w:delText>
        </w:r>
      </w:del>
      <w:r>
        <w:rPr>
          <w:lang w:val="en-US"/>
        </w:rPr>
        <w:t xml:space="preserve"> distances </w:t>
      </w:r>
      <w:del w:id="820" w:author="FNG" w:date="2008-07-16T09:41:00Z">
        <w:r>
          <w:rPr>
            <w:lang w:val="en-US"/>
          </w:rPr>
          <w:delText xml:space="preserve">than indicated </w:delText>
        </w:r>
      </w:del>
      <w:r>
        <w:rPr>
          <w:lang w:val="en-US"/>
        </w:rPr>
        <w:t xml:space="preserve">could be </w:t>
      </w:r>
      <w:ins w:id="821" w:author="FNG" w:date="2008-07-16T09:41:00Z">
        <w:r>
          <w:rPr>
            <w:lang w:val="en-US"/>
          </w:rPr>
          <w:t>us</w:t>
        </w:r>
      </w:ins>
      <w:del w:id="822" w:author="FNG" w:date="2008-07-16T09:41:00Z">
        <w:r>
          <w:rPr>
            <w:lang w:val="en-US"/>
          </w:rPr>
          <w:delText>assum</w:delText>
        </w:r>
      </w:del>
      <w:r>
        <w:rPr>
          <w:lang w:val="en-US"/>
        </w:rPr>
        <w:t>ed, discussions with the local regulator and the broadcaster potentially affected may be undertaken to come to an agreement.</w:t>
      </w:r>
      <w:ins w:id="823" w:author="Lead-Editor" w:date="2008-06-19T16:35:00Z">
        <w:r>
          <w:rPr>
            <w:lang w:val="en-US"/>
          </w:rPr>
          <w:t xml:space="preserve">  (Note that where incumbent database service exist, such discussions would have taken place at the time of elaboration of the databases.) </w:t>
        </w:r>
      </w:ins>
      <w:ins w:id="824" w:author="FNG" w:date="2008-07-16T10:46:00Z">
        <w:r>
          <w:rPr>
            <w:lang w:val="en-US"/>
          </w:rPr>
          <w:t xml:space="preserve"> </w:t>
        </w:r>
      </w:ins>
    </w:p>
    <w:p>
      <w:pPr>
        <w:pStyle w:val="Normal"/>
        <w:widowControl/>
        <w:bidi w:val="0"/>
        <w:rPr>
          <w:lang w:val="en-US"/>
          <w:del w:id="827" w:author="FNG" w:date="2008-07-16T10:46:00Z"/>
        </w:rPr>
      </w:pPr>
      <w:del w:id="826" w:author="FNG" w:date="2008-07-16T10:46:00Z">
        <w:r>
          <w:rPr>
            <w:lang w:val="en-US"/>
          </w:rPr>
        </w:r>
      </w:del>
    </w:p>
    <w:p>
      <w:pPr>
        <w:pStyle w:val="Normal"/>
        <w:rPr>
          <w:lang w:val="en-US"/>
          <w:ins w:id="829" w:author="FNG" w:date="2008-07-16T10:48:00Z"/>
        </w:rPr>
      </w:pPr>
      <w:r>
        <w:rPr>
          <w:lang w:val="en-US"/>
        </w:rPr>
        <w:t xml:space="preserve">It is also possible to use smaller separation distances than those indicated in the separation distance tables as long as the </w:t>
      </w:r>
      <w:ins w:id="828" w:author="FNG" w:date="2008-07-16T10:45:00Z">
        <w:r>
          <w:rPr>
            <w:lang w:val="en-US"/>
          </w:rPr>
          <w:t>proper engineering has been accomplished to adequately protect the incumbent services.</w:t>
        </w:r>
      </w:ins>
    </w:p>
    <w:p>
      <w:pPr>
        <w:pStyle w:val="Normal"/>
        <w:rPr>
          <w:del w:id="864" w:author="FNG" w:date="2008-07-16T10:46:00Z"/>
        </w:rPr>
      </w:pPr>
      <w:del w:id="830" w:author="FNG" w:date="2008-07-16T10:46:00Z">
        <w:r>
          <w:rPr>
            <w:lang w:val="en-US"/>
          </w:rPr>
          <w:delText xml:space="preserve">maximum EIRP of the WRAN transmitting device </w:delText>
        </w:r>
      </w:del>
      <w:del w:id="831" w:author="FNG" w:date="2008-07-16T10:07:00Z">
        <w:r>
          <w:rPr>
            <w:lang w:val="en-US"/>
          </w:rPr>
          <w:delText xml:space="preserve">(i.e., maximum value of its TPC range) </w:delText>
        </w:r>
      </w:del>
      <w:del w:id="832" w:author="FNG" w:date="2008-07-16T10:46:00Z">
        <w:r>
          <w:rPr>
            <w:lang w:val="en-US"/>
          </w:rPr>
          <w:delText xml:space="preserve">is scaled accordingly.  This tapering of EIRP toward the TV protected contour can be </w:delText>
        </w:r>
      </w:del>
      <w:del w:id="833" w:author="FNG" w:date="2008-07-16T10:10:00Z">
        <w:r>
          <w:rPr>
            <w:lang w:val="en-US"/>
          </w:rPr>
          <w:delText xml:space="preserve">pre-defined </w:delText>
        </w:r>
      </w:del>
      <w:del w:id="834" w:author="FNG" w:date="2008-07-16T10:46:00Z">
        <w:r>
          <w:rPr>
            <w:lang w:val="en-US"/>
          </w:rPr>
          <w:delText xml:space="preserve">at the time of installation </w:delText>
        </w:r>
      </w:del>
      <w:del w:id="835" w:author="FNG" w:date="2008-07-16T10:10:00Z">
        <w:r>
          <w:rPr>
            <w:lang w:val="en-US"/>
          </w:rPr>
          <w:delText>for setting t</w:delText>
        </w:r>
      </w:del>
      <w:del w:id="836" w:author="FNG" w:date="2008-07-16T10:46:00Z">
        <w:r>
          <w:rPr>
            <w:lang w:val="en-US"/>
          </w:rPr>
          <w:delText xml:space="preserve">he </w:delText>
        </w:r>
      </w:del>
      <w:del w:id="837" w:author="FNG" w:date="2008-07-16T10:11:00Z">
        <w:r>
          <w:rPr>
            <w:lang w:val="en-US"/>
          </w:rPr>
          <w:delText xml:space="preserve">BS </w:delText>
        </w:r>
      </w:del>
      <w:del w:id="838" w:author="FNG" w:date="2008-07-16T10:46:00Z">
        <w:r>
          <w:rPr>
            <w:lang w:val="en-US"/>
          </w:rPr>
          <w:delText xml:space="preserve">maximum EIRP </w:delText>
        </w:r>
      </w:del>
      <w:del w:id="839" w:author="FNG" w:date="2008-07-16T10:14:00Z">
        <w:r>
          <w:rPr>
            <w:lang w:val="en-US"/>
          </w:rPr>
          <w:delText xml:space="preserve">and </w:delText>
        </w:r>
      </w:del>
      <w:del w:id="840" w:author="FNG" w:date="2008-07-16T10:46:00Z">
        <w:r>
          <w:rPr>
            <w:lang w:val="en-US"/>
          </w:rPr>
          <w:delText>can be</w:delText>
        </w:r>
      </w:del>
      <w:del w:id="841" w:author="FNG" w:date="2008-07-16T10:14:00Z">
        <w:r>
          <w:rPr>
            <w:lang w:val="en-US"/>
          </w:rPr>
          <w:delText xml:space="preserve"> entirely</w:delText>
        </w:r>
      </w:del>
      <w:del w:id="842" w:author="FNG" w:date="2008-07-16T10:46:00Z">
        <w:r>
          <w:rPr>
            <w:lang w:val="en-US"/>
          </w:rPr>
          <w:delText xml:space="preserve"> controlled </w:delText>
        </w:r>
      </w:del>
      <w:del w:id="843" w:author="FNG" w:date="2008-07-16T10:12:00Z">
        <w:r>
          <w:rPr>
            <w:lang w:val="en-US"/>
          </w:rPr>
          <w:delText>from</w:delText>
        </w:r>
      </w:del>
      <w:del w:id="844" w:author="FNG" w:date="2008-07-16T10:46:00Z">
        <w:r>
          <w:rPr>
            <w:lang w:val="en-US"/>
          </w:rPr>
          <w:delText xml:space="preserve"> the BS</w:delText>
        </w:r>
      </w:del>
      <w:del w:id="845" w:author="FNG" w:date="2008-07-16T10:11:00Z">
        <w:r>
          <w:rPr>
            <w:lang w:val="en-US"/>
          </w:rPr>
          <w:delText xml:space="preserve"> for the CPEs</w:delText>
        </w:r>
      </w:del>
      <w:del w:id="846" w:author="FNG" w:date="2008-07-16T10:46:00Z">
        <w:r>
          <w:rPr>
            <w:lang w:val="en-US"/>
          </w:rPr>
          <w:delText xml:space="preserve"> as part of an additional constraint </w:delText>
        </w:r>
      </w:del>
      <w:ins w:id="847" w:author="Lead-Editor" w:date="2008-06-19T16:37:00Z">
        <w:del w:id="848" w:author="FNG" w:date="2008-07-16T10:46:00Z">
          <w:r>
            <w:rPr>
              <w:lang w:val="en-US"/>
            </w:rPr>
            <w:delText xml:space="preserve">imposed on </w:delText>
          </w:r>
        </w:del>
      </w:ins>
      <w:ins w:id="849" w:author="Lead-Editor" w:date="2008-06-19T16:37:00Z">
        <w:del w:id="850" w:author="FNG" w:date="2008-07-16T10:14:00Z">
          <w:r>
            <w:rPr>
              <w:lang w:val="en-US"/>
            </w:rPr>
            <w:delText>its</w:delText>
          </w:r>
        </w:del>
      </w:ins>
      <w:ins w:id="851" w:author="Lead-Editor" w:date="2008-06-19T16:37:00Z">
        <w:del w:id="852" w:author="FNG" w:date="2008-07-16T10:46:00Z">
          <w:r>
            <w:rPr>
              <w:lang w:val="en-US"/>
            </w:rPr>
            <w:delText xml:space="preserve"> closed-loop</w:delText>
          </w:r>
        </w:del>
      </w:ins>
      <w:del w:id="853" w:author="FNG" w:date="2008-07-16T10:46:00Z">
        <w:r>
          <w:rPr>
            <w:lang w:val="en-US"/>
          </w:rPr>
          <w:delText>to the normal ranging and TPC process</w:delText>
        </w:r>
      </w:del>
      <w:ins w:id="854" w:author="Lead-Editor" w:date="2008-06-19T16:38:00Z">
        <w:del w:id="855" w:author="FNG" w:date="2008-07-16T10:12:00Z">
          <w:r>
            <w:rPr>
              <w:lang w:val="en-US"/>
            </w:rPr>
            <w:delText xml:space="preserve"> c</w:delText>
          </w:r>
        </w:del>
      </w:ins>
      <w:ins w:id="856" w:author="Lead-Editor" w:date="2008-06-19T16:38:00Z">
        <w:del w:id="857" w:author="FNG" w:date="2008-07-16T10:00:00Z">
          <w:r>
            <w:rPr>
              <w:lang w:val="en-US"/>
            </w:rPr>
            <w:delText>ol</w:delText>
          </w:r>
        </w:del>
      </w:ins>
      <w:ins w:id="858" w:author="Lead-Editor" w:date="2008-06-19T16:38:00Z">
        <w:del w:id="859" w:author="FNG" w:date="2008-07-16T10:12:00Z">
          <w:r>
            <w:rPr>
              <w:lang w:val="en-US"/>
            </w:rPr>
            <w:delText>trolled at the base station</w:delText>
          </w:r>
        </w:del>
      </w:ins>
      <w:del w:id="860" w:author="FNG" w:date="2008-07-16T10:46:00Z">
        <w:r>
          <w:rPr>
            <w:lang w:val="en-US"/>
          </w:rPr>
          <w:delText xml:space="preserve"> (clarification please /Winston/).  The amount of tapering in dB from the maximum allowed EIRP will </w:delText>
        </w:r>
      </w:del>
      <w:ins w:id="861" w:author="Lead-Editor" w:date="2008-06-19T16:39:00Z">
        <w:del w:id="862" w:author="FNG" w:date="2008-07-16T10:46:00Z">
          <w:r>
            <w:rPr>
              <w:lang w:val="en-US"/>
            </w:rPr>
            <w:delText xml:space="preserve">could </w:delText>
          </w:r>
        </w:del>
      </w:ins>
      <w:del w:id="863"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866" w:author="FNG" w:date="2008-07-16T10:46:00Z"/>
        </w:rPr>
      </w:pPr>
      <w:del w:id="865" w:author="FNG" w:date="2008-07-16T10:46:00Z">
        <w:r>
          <w:rPr>
            <w:lang w:val="en-US"/>
          </w:rPr>
        </w:r>
      </w:del>
    </w:p>
    <w:p>
      <w:pPr>
        <w:pStyle w:val="Normal"/>
        <w:widowControl/>
        <w:bidi w:val="0"/>
        <w:jc w:val="left"/>
        <w:rPr>
          <w:lang w:val="en-US"/>
          <w:del w:id="868" w:author="FNG" w:date="2008-07-16T10:46:00Z"/>
        </w:rPr>
      </w:pPr>
      <w:del w:id="867" w:author="FNG" w:date="2008-07-16T10:46:00Z">
        <w:r>
          <w:rPr>
            <w:lang w:val="en-US"/>
          </w:rPr>
          <w:delText>Tapering = Path loss exponent * 10*log(actual distance/distance in the table)   (dB)</w:delText>
        </w:r>
      </w:del>
    </w:p>
    <w:p>
      <w:pPr>
        <w:pStyle w:val="Normal"/>
        <w:widowControl/>
        <w:bidi w:val="0"/>
        <w:jc w:val="left"/>
        <w:rPr>
          <w:lang w:val="en-US"/>
          <w:del w:id="870" w:author="FNG" w:date="2008-07-16T10:46:00Z"/>
        </w:rPr>
      </w:pPr>
      <w:del w:id="869" w:author="FNG" w:date="2008-07-16T10:46:00Z">
        <w:r>
          <w:rPr>
            <w:lang w:val="en-US"/>
          </w:rPr>
        </w:r>
      </w:del>
    </w:p>
    <w:p>
      <w:pPr>
        <w:pStyle w:val="Normal"/>
        <w:widowControl/>
        <w:bidi w:val="0"/>
        <w:jc w:val="left"/>
        <w:rPr>
          <w:lang w:val="en-US"/>
          <w:del w:id="872" w:author="FNG" w:date="2008-07-16T10:46:00Z"/>
        </w:rPr>
      </w:pPr>
      <w:del w:id="871" w:author="FNG" w:date="2008-07-16T10:46:00Z">
        <w:r>
          <w:rPr>
            <w:lang w:val="en-US"/>
          </w:rPr>
          <w:delText>where:</w:delText>
          <w:tab/>
          <w:delText>path loss exponent = 3.0   [tbd]</w:delText>
        </w:r>
      </w:del>
    </w:p>
    <w:p>
      <w:pPr>
        <w:pStyle w:val="Normal"/>
        <w:widowControl/>
        <w:bidi w:val="0"/>
        <w:rPr>
          <w:lang w:val="en-US"/>
          <w:del w:id="874" w:author="FNG" w:date="2008-07-16T10:46:00Z"/>
        </w:rPr>
      </w:pPr>
      <w:del w:id="873" w:author="FNG" w:date="2008-07-16T10:46:00Z">
        <w:r>
          <w:rPr>
            <w:lang w:val="en-US"/>
          </w:rPr>
        </w:r>
      </w:del>
    </w:p>
    <w:p>
      <w:pPr>
        <w:pStyle w:val="Normal"/>
        <w:widowControl/>
        <w:bidi w:val="0"/>
        <w:rPr>
          <w:lang w:val="en-US"/>
          <w:ins w:id="876" w:author="FNG" w:date="2008-07-16T10:46:00Z"/>
        </w:rPr>
      </w:pPr>
      <w:ins w:id="875" w:author="FNG" w:date="2008-07-16T10:46:00Z">
        <w:r>
          <w:rPr>
            <w:lang w:val="en-US"/>
          </w:rPr>
        </w:r>
      </w:ins>
    </w:p>
    <w:p>
      <w:pPr>
        <w:pStyle w:val="Normal"/>
        <w:rPr>
          <w:lang w:val="en-US"/>
          <w:ins w:id="878" w:author="FNG" w:date="2008-07-16T10:46:00Z"/>
        </w:rPr>
      </w:pPr>
      <w:ins w:id="877" w:author="FNG" w:date="2008-07-16T10:46:00Z">
        <w:r>
          <w:rPr>
            <w:lang w:val="en-US"/>
          </w:rPr>
        </w:r>
      </w:ins>
    </w:p>
    <w:p>
      <w:pPr>
        <w:pStyle w:val="Normal"/>
        <w:rPr/>
      </w:pPr>
      <w:ins w:id="879" w:author="Lead-Editor" w:date="2008-06-19T16:41:00Z">
        <w:r>
          <w:rPr>
            <w:lang w:val="en-US"/>
          </w:rPr>
          <w:t>[</w:t>
        </w:r>
      </w:ins>
      <w:r>
        <w:rPr>
          <w:lang w:val="en-US"/>
        </w:rPr>
        <w:t>Reference: Doc. 219</w:t>
      </w:r>
    </w:p>
    <w:p>
      <w:pPr>
        <w:pStyle w:val="Normal"/>
        <w:rPr>
          <w:ins w:id="882" w:author="Lead-Editor" w:date="2008-06-19T16:41:00Z"/>
        </w:rPr>
      </w:pPr>
      <w:r>
        <w:rPr>
          <w:lang w:val="en-US"/>
        </w:rPr>
        <w:t>Might implement a methodology as opposed to supplying actual values</w:t>
      </w:r>
      <w:ins w:id="880" w:author="FNG" w:date="2008-07-16T10:50:00Z">
        <w:r>
          <w:rPr>
            <w:lang w:val="en-US"/>
          </w:rPr>
          <w:t xml:space="preserve"> (put in an annex)</w:t>
        </w:r>
      </w:ins>
      <w:r>
        <w:rPr>
          <w:lang w:val="en-US"/>
        </w:rPr>
        <w:t>.  We should explain how to compute.  The following is an example based on some assumptions, such as transmitter height.  This comes from WRAN spreadsheet 22-04-0002-15 spreadsheet.</w:t>
      </w:r>
      <w:ins w:id="881" w:author="Lead-Editor" w:date="2008-06-19T16:41:00Z">
        <w:r>
          <w:rPr>
            <w:lang w:val="en-US"/>
          </w:rPr>
          <w:t>]</w:t>
        </w:r>
      </w:ins>
    </w:p>
    <w:p>
      <w:pPr>
        <w:pStyle w:val="Normal"/>
        <w:rPr>
          <w:lang w:val="en-US"/>
          <w:del w:id="894" w:author="FNG" w:date="2008-07-16T10:48:00Z"/>
        </w:rPr>
      </w:pPr>
      <w:ins w:id="883" w:author="Lead-Editor" w:date="2008-06-19T16:41:00Z">
        <w:del w:id="884"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885" w:author="Lead-Editor" w:date="2008-06-19T16:43:00Z">
        <w:del w:id="886" w:author="FNG" w:date="2008-07-16T10:48:00Z">
          <w:r>
            <w:rPr>
              <w:lang w:val="en-US"/>
            </w:rPr>
            <w:delText>to</w:delText>
          </w:r>
        </w:del>
      </w:ins>
      <w:ins w:id="887" w:author="Lead-Editor" w:date="2008-06-19T16:41:00Z">
        <w:del w:id="888" w:author="FNG" w:date="2008-07-16T10:48:00Z">
          <w:r>
            <w:rPr>
              <w:lang w:val="en-US"/>
            </w:rPr>
            <w:delText xml:space="preserve"> the </w:delText>
          </w:r>
        </w:del>
      </w:ins>
      <w:ins w:id="889" w:author="Lead-Editor" w:date="2008-06-19T16:43:00Z">
        <w:del w:id="890" w:author="FNG" w:date="2008-07-16T10:48:00Z">
          <w:r>
            <w:rPr>
              <w:lang w:val="en-US"/>
            </w:rPr>
            <w:delText xml:space="preserve">incumbent </w:delText>
          </w:r>
        </w:del>
      </w:ins>
      <w:ins w:id="891" w:author="Lead-Editor" w:date="2008-06-19T16:41:00Z">
        <w:del w:id="892" w:author="FNG" w:date="2008-07-16T10:48:00Z">
          <w:r>
            <w:rPr>
              <w:lang w:val="en-US"/>
            </w:rPr>
            <w:delText xml:space="preserve">database service </w:delText>
          </w:r>
        </w:del>
      </w:ins>
      <w:del w:id="893" w:author="FNG" w:date="2008-07-16T10:48:00Z">
        <w:r>
          <w:rPr>
            <w:lang w:val="en-US"/>
          </w:rPr>
          <w:delText>will be in tems of maximum allowed EIRP on specific channels.0</w:delText>
        </w:r>
      </w:del>
    </w:p>
    <w:p>
      <w:pPr>
        <w:pStyle w:val="Normal"/>
        <w:widowControl/>
        <w:bidi w:val="0"/>
        <w:rPr>
          <w:lang w:val="en-US"/>
        </w:rPr>
      </w:pPr>
      <w:r>
        <w:rPr>
          <w:lang w:val="en-US"/>
        </w:rPr>
      </w:r>
    </w:p>
    <w:p>
      <w:pPr>
        <w:pStyle w:val="Normal"/>
        <w:rPr>
          <w:ins w:id="896" w:author="FNG" w:date="2008-07-16T11:10:00Z"/>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w:t>
      </w:r>
      <w:ins w:id="895" w:author="FNG" w:date="2008-07-16T11:10:00Z">
        <w:r>
          <w:rPr>
            <w:lang w:val="en-US"/>
          </w:rPr>
          <w:t>.</w:t>
        </w:r>
      </w:ins>
    </w:p>
    <w:p>
      <w:pPr>
        <w:pStyle w:val="Normal"/>
        <w:rPr>
          <w:lang w:val="en-US"/>
          <w:ins w:id="898" w:author="FNG" w:date="2008-07-16T11:10:00Z"/>
        </w:rPr>
      </w:pPr>
      <w:ins w:id="897" w:author="FNG" w:date="2008-07-16T11:10:00Z">
        <w:r>
          <w:rPr>
            <w:lang w:val="en-US"/>
          </w:rPr>
        </w:r>
      </w:ins>
    </w:p>
    <w:p>
      <w:pPr>
        <w:pStyle w:val="Normal"/>
        <w:ind w:firstLine="720"/>
        <w:rPr>
          <w:lang w:val="en-US"/>
          <w:ins w:id="915" w:author="FNG" w:date="2008-07-16T11:11:00Z"/>
        </w:rPr>
      </w:pPr>
      <w:del w:id="899" w:author="FNG" w:date="2008-07-16T11:10:00Z">
        <w:r>
          <w:rPr>
            <w:lang w:val="en-US"/>
          </w:rPr>
          <w:delText xml:space="preserve"> </w:delText>
        </w:r>
      </w:del>
      <w:del w:id="900" w:author="FNG" w:date="2008-07-16T11:10:00Z">
        <w:r>
          <w:rPr>
            <w:lang w:val="en-US"/>
          </w:rPr>
          <w:delText>(</w:delText>
        </w:r>
      </w:del>
      <w:ins w:id="901" w:author="Lead-Editor" w:date="2008-06-19T16:44:00Z">
        <w:del w:id="902" w:author="FNG" w:date="2008-07-16T11:11:00Z">
          <w:r>
            <w:rPr>
              <w:lang w:val="en-US"/>
            </w:rPr>
            <w:delText xml:space="preserve">assuming line of sight: </w:delText>
          </w:r>
        </w:del>
      </w:ins>
      <w:ins w:id="903" w:author="FNG" w:date="2008-07-16T11:04:00Z">
        <w:r>
          <w:rPr>
            <w:lang w:val="en-US"/>
          </w:rPr>
          <w:t>separation distance</w:t>
        </w:r>
      </w:ins>
      <w:ins w:id="904" w:author="FNG" w:date="2008-07-16T11:09:00Z">
        <w:r>
          <w:rPr>
            <w:lang w:val="en-US"/>
          </w:rPr>
          <w:t>(m)</w:t>
        </w:r>
      </w:ins>
      <w:ins w:id="905" w:author="FNG" w:date="2008-07-16T11:04:00Z">
        <w:r>
          <w:rPr>
            <w:lang w:val="en-US"/>
          </w:rPr>
          <w:t xml:space="preserve"> = 10 * 10^(</w:t>
        </w:r>
      </w:ins>
      <w:ins w:id="906" w:author="FNG" w:date="2008-07-16T11:08:00Z">
        <w:r>
          <w:rPr>
            <w:lang w:val="en-US"/>
          </w:rPr>
          <w:t>(</w:t>
        </w:r>
      </w:ins>
      <w:ins w:id="907" w:author="Lead-Editor" w:date="2008-06-19T16:44:00Z">
        <w:r>
          <w:rPr>
            <w:lang w:val="en-US"/>
          </w:rPr>
          <w:t>EIRP</w:t>
        </w:r>
      </w:ins>
      <w:ins w:id="908" w:author="FNG" w:date="2008-07-16T11:09:00Z">
        <w:r>
          <w:rPr>
            <w:lang w:val="en-US"/>
          </w:rPr>
          <w:t>(dBW)</w:t>
        </w:r>
      </w:ins>
      <w:ins w:id="909" w:author="Lead-Editor" w:date="2008-06-19T16:44:00Z">
        <w:r>
          <w:rPr>
            <w:lang w:val="en-US"/>
          </w:rPr>
          <w:t xml:space="preserve"> – </w:t>
        </w:r>
      </w:ins>
      <w:ins w:id="910" w:author="FNG" w:date="2008-07-16T11:08:00Z">
        <w:r>
          <w:rPr>
            <w:lang w:val="en-US"/>
          </w:rPr>
          <w:t xml:space="preserve">6) / </w:t>
        </w:r>
      </w:ins>
      <w:ins w:id="911" w:author="Lead-Editor" w:date="2008-06-19T16:44:00Z">
        <w:r>
          <w:rPr>
            <w:lang w:val="en-US"/>
          </w:rPr>
          <w:t>20</w:t>
        </w:r>
      </w:ins>
      <w:ins w:id="912" w:author="Lead-Editor" w:date="2008-06-19T16:44:00Z">
        <w:del w:id="913" w:author="FNG" w:date="2008-07-16T11:08:00Z">
          <w:r>
            <w:rPr>
              <w:lang w:val="en-US"/>
            </w:rPr>
            <w:delText>*log(sepatation distance/10)</w:delText>
          </w:r>
        </w:del>
      </w:ins>
      <w:del w:id="914" w:author="Lead-Editor" w:date="2008-06-19T16:45:00Z">
        <w:r>
          <w:rPr>
            <w:lang w:val="en-US"/>
          </w:rPr>
          <w:delText>√(EIRP/4)</w:delText>
        </w:r>
      </w:del>
      <w:r>
        <w:rPr>
          <w:lang w:val="en-US"/>
        </w:rPr>
        <w:t>).</w:t>
      </w:r>
    </w:p>
    <w:p>
      <w:pPr>
        <w:pStyle w:val="Normal"/>
        <w:rPr>
          <w:lang w:val="en-US"/>
          <w:ins w:id="917" w:author="FNG" w:date="2008-07-16T11:11:00Z"/>
        </w:rPr>
      </w:pPr>
      <w:ins w:id="916" w:author="FNG" w:date="2008-07-16T11:11:00Z">
        <w:r>
          <w:rPr>
            <w:lang w:val="en-US"/>
          </w:rPr>
        </w:r>
      </w:ins>
    </w:p>
    <w:p>
      <w:pPr>
        <w:pStyle w:val="Normal"/>
        <w:rPr>
          <w:lang w:val="en-US"/>
        </w:rPr>
      </w:pPr>
      <w:del w:id="918"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r>
      <w:r>
        <w:rPr>
          <w:lang w:val="en-US"/>
        </w:rPr>
        <w:fldChar w:fldCharType="end"/>
      </w:r>
      <w:r>
        <w:rPr>
          <w:lang w:val="en-US"/>
        </w:rPr>
        <w:t xml:space="preserve"> to take into account the vulnerabilities of the typical TV receivers on taboo channels.</w:t>
      </w:r>
      <w:ins w:id="919" w:author="Lead-Editor" w:date="2008-06-19T16:46:00Z">
        <w:r>
          <w:rPr>
            <w:lang w:val="en-US"/>
          </w:rPr>
          <w:t xml:space="preserve"> (Again, these EIRP caps resulting from taboo channel constraints will have been included in the elaboration of the incumbent database service where it exists.)</w:t>
        </w:r>
      </w:ins>
      <w:del w:id="920"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lang w:val="en-US"/>
        </w:rPr>
      </w:pPr>
      <w:r>
        <w:rPr>
          <w:lang w:val="en-US"/>
        </w:rPr>
        <w:t>Table 1:  Distance from the DTV noise-limited protected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ins w:id="921" w:author="FNG" w:date="2008-07-01T14:59:00Z">
        <w:r>
          <w:rPr>
            <w:lang w:val="en-US"/>
          </w:rPr>
          <w:t xml:space="preserve"> </w:t>
        </w:r>
      </w:ins>
      <w:ins w:id="922" w:author="FNG" w:date="2008-07-01T14:59:00Z">
        <w:bookmarkStart w:id="5" w:name="OLE_LINK2"/>
        <w:bookmarkStart w:id="6" w:name="OLE_LINK1"/>
        <w:r>
          <w:rPr>
            <w:lang w:val="en-US"/>
          </w:rPr>
          <w:t>and 10 m CPE antenna HAAT</w:t>
        </w:r>
      </w:ins>
      <w:ins w:id="923" w:author="FNG" w:date="2008-07-01T14:59:00Z">
        <w:bookmarkEnd w:id="5"/>
        <w:bookmarkEnd w:id="6"/>
        <w:r>
          <w:rPr>
            <w:lang w:val="en-US"/>
          </w:rPr>
          <w:t>.</w:t>
        </w:r>
      </w:ins>
    </w:p>
    <w:p>
      <w:pPr>
        <w:pStyle w:val="Normal"/>
        <w:rPr/>
      </w:pPr>
      <w:r>
        <w:rPr>
          <w:lang w:val="en-US"/>
        </w:rPr>
        <w:t xml:space="preserve">* </w:t>
      </w:r>
      <w:del w:id="924" w:author="Lead-Editor" w:date="2008-06-19T16:48:00Z">
        <w:r>
          <w:rPr>
            <w:lang w:val="en-US"/>
          </w:rPr>
          <w:delText xml:space="preserve">16 </w:delText>
        </w:r>
      </w:del>
      <w:ins w:id="925" w:author="Lead-Editor" w:date="2008-06-19T16:48:00Z">
        <w:r>
          <w:rPr>
            <w:lang w:val="en-US"/>
          </w:rPr>
          <w:t xml:space="preserve">14 </w:t>
        </w:r>
      </w:ins>
      <w:r>
        <w:rPr>
          <w:lang w:val="en-US"/>
        </w:rPr>
        <w:t>dB CPE antenna front-to-back ratio assumed.</w:t>
      </w:r>
    </w:p>
    <w:p>
      <w:pPr>
        <w:pStyle w:val="Normal"/>
        <w:rPr>
          <w:lang w:val="en-US"/>
        </w:rPr>
      </w:pPr>
      <w:r>
        <w:rPr>
          <w:lang w:val="en-US"/>
        </w:rPr>
      </w:r>
    </w:p>
    <w:p>
      <w:pPr>
        <w:pStyle w:val="Normal"/>
        <w:jc w:val="center"/>
        <w:rPr>
          <w:lang w:val="en-US"/>
        </w:rPr>
      </w:pPr>
      <w:r>
        <w:rPr>
          <w:lang w:val="en-US"/>
        </w:rPr>
        <w:t>Table 2:  Distance from the NTSC Grade B contour</w:t>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pPr>
      <w:r>
        <w:rPr>
          <w:lang w:val="en-US"/>
        </w:rPr>
        <w:t>Note: F(50,10), ITU-R Rec. P.1546, 75 m BS antenna HAAT</w:t>
      </w:r>
      <w:ins w:id="926" w:author="FNG" w:date="2008-07-01T15:00:00Z">
        <w:r>
          <w:rPr>
            <w:lang w:val="en-US"/>
          </w:rPr>
          <w:t xml:space="preserve"> and 10 m CPE antenna HAAT</w:t>
        </w:r>
      </w:ins>
      <w:r>
        <w:rPr>
          <w:lang w:val="en-US"/>
        </w:rPr>
        <w:t>.</w:t>
      </w:r>
    </w:p>
    <w:p>
      <w:pPr>
        <w:pStyle w:val="Normal"/>
        <w:rPr>
          <w:lang w:val="en-US"/>
        </w:rPr>
      </w:pPr>
      <w:r>
        <w:rPr>
          <w:lang w:val="en-US"/>
        </w:rPr>
      </w:r>
    </w:p>
    <w:p>
      <w:pPr>
        <w:pStyle w:val="Normal"/>
        <w:rPr>
          <w:lang w:val="en-US"/>
        </w:rPr>
      </w:pPr>
      <w:r>
        <w:rPr>
          <w:lang w:val="en-US"/>
        </w:rPr>
        <w:t>***We need also to define separation distances for DVB-T, PAL, SECAM, etc. while taking into consideration that rules in other regulatory domains can be different, such as D/U ratios.***</w:t>
      </w:r>
      <w:ins w:id="927" w:author="Lead-Editor" w:date="2008-06-19T16:49:00Z">
        <w:r>
          <w:rPr>
            <w:lang w:val="en-US"/>
          </w:rPr>
          <w:t xml:space="preserve"> [What if the TV contours are interference-limited rather than being noise-limited?  Shoul</w:t>
        </w:r>
      </w:ins>
      <w:ins w:id="928" w:author="FNG" w:date="2008-07-16T11:13:00Z">
        <w:r>
          <w:rPr>
            <w:lang w:val="en-US"/>
          </w:rPr>
          <w:t>d</w:t>
        </w:r>
      </w:ins>
      <w:ins w:id="929" w:author="Lead-Editor" w:date="2008-06-19T16:50:00Z">
        <w:r>
          <w:rPr>
            <w:lang w:val="en-US"/>
          </w:rPr>
          <w:t>n’t the interference limited contours be used instead?</w:t>
        </w:r>
      </w:ins>
      <w:ins w:id="930" w:author="FNG" w:date="2008-07-16T11:27:00Z">
        <w:r>
          <w:rPr>
            <w:lang w:val="en-US"/>
          </w:rPr>
          <w:t xml:space="preserve">  Do the policies applied at the database consider masking from the interference caused by another incumbent transmitter</w:t>
        </w:r>
      </w:ins>
      <w:ins w:id="931" w:author="FNG" w:date="2008-07-16T11:31:00Z">
        <w:r>
          <w:rPr>
            <w:lang w:val="en-US"/>
          </w:rPr>
          <w:t>?</w:t>
        </w:r>
      </w:ins>
      <w:ins w:id="932" w:author="Lead-Editor" w:date="2008-06-19T16:50:00Z">
        <w:r>
          <w:rPr>
            <w:lang w:val="en-US"/>
          </w:rPr>
          <w:t>]</w:t>
        </w:r>
      </w:ins>
    </w:p>
    <w:p>
      <w:pPr>
        <w:pStyle w:val="Normal"/>
        <w:rPr>
          <w:lang w:val="en-US"/>
        </w:rPr>
      </w:pPr>
      <w:r>
        <w:rPr>
          <w:lang w:val="en-US"/>
        </w:rPr>
      </w:r>
    </w:p>
    <w:p>
      <w:pPr>
        <w:pStyle w:val="Normal"/>
        <w:rPr/>
      </w:pPr>
      <w:r>
        <w:rPr>
          <w:lang w:val="en-US"/>
        </w:rPr>
        <w:t xml:space="preserve">It should be realized that, although the </w:t>
      </w:r>
      <w:ins w:id="933" w:author="FNG" w:date="2008-07-16T11:13:00Z">
        <w:r>
          <w:rPr>
            <w:lang w:val="en-US"/>
          </w:rPr>
          <w:t>separation</w:t>
        </w:r>
      </w:ins>
      <w:del w:id="934"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w:t>
      </w:r>
      <w:ins w:id="935" w:author="Lead-Editor" w:date="2008-06-19T16:50:00Z">
        <w:r>
          <w:rPr>
            <w:lang w:val="en-US"/>
          </w:rPr>
          <w:t>s</w:t>
        </w:r>
      </w:ins>
      <w:r>
        <w:rPr>
          <w:lang w:val="en-US"/>
        </w:rPr>
        <w:t xml:space="preserve">, the co-channel interference from the DTV signal into WRAN reception is much more severe than in the WRAN into DTV direction due to the larger power of the </w:t>
      </w:r>
      <w:ins w:id="936" w:author="Lead-Editor" w:date="2008-06-19T16:51:00Z">
        <w:r>
          <w:rPr>
            <w:lang w:val="en-US"/>
          </w:rPr>
          <w:t>D</w:t>
        </w:r>
      </w:ins>
      <w:r>
        <w:rPr>
          <w:lang w:val="en-US"/>
        </w:rPr>
        <w:t xml:space="preserve">TV transmitter.  However, the WRAN system planner may decide to </w:t>
      </w:r>
      <w:ins w:id="937" w:author="Lead-Editor" w:date="2008-06-19T16:52:00Z">
        <w:r>
          <w:rPr>
            <w:lang w:val="en-US"/>
          </w:rPr>
          <w:t xml:space="preserve">reduce the extent of his WRAN coverage and </w:t>
        </w:r>
      </w:ins>
      <w:r>
        <w:rPr>
          <w:lang w:val="en-US"/>
        </w:rPr>
        <w:t xml:space="preserve">allow his receivers to suffer more than the </w:t>
      </w:r>
      <w:ins w:id="938" w:author="Lead-Editor" w:date="2008-06-19T16:51:00Z">
        <w:r>
          <w:rPr>
            <w:lang w:val="en-US"/>
          </w:rPr>
          <w:t xml:space="preserve">assumed </w:t>
        </w:r>
      </w:ins>
      <w:r>
        <w:rPr>
          <w:lang w:val="en-US"/>
        </w:rPr>
        <w:t xml:space="preserve">1 dB desensitization.  BS and CPEs could then be located closer than the distances given in Table 3. </w:t>
      </w:r>
      <w:del w:id="939" w:author="Lead-Editor" w:date="2008-06-19T16:53:00Z">
        <w:r>
          <w:rPr>
            <w:lang w:val="en-US"/>
          </w:rPr>
          <w:delText xml:space="preserve"> This system would have to make use of higher operating values for the TPC parameters and/or lower transmission capacity because of the use of more robust modulation.  </w:delText>
        </w:r>
      </w:del>
      <w:r>
        <w:rPr>
          <w:lang w:val="en-US"/>
        </w:rPr>
        <w:t>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w:t>
      </w:r>
      <w:del w:id="940" w:author="Lead-Editor" w:date="2008-06-19T16:55:00Z">
        <w:r>
          <w:rPr>
            <w:lang w:val="en-US"/>
          </w:rPr>
          <w:delText xml:space="preserve"> is</w:delText>
        </w:r>
      </w:del>
      <w:ins w:id="941" w:author="Lead-Editor" w:date="2008-06-19T16:55:00Z">
        <w:r>
          <w:rPr>
            <w:lang w:val="en-US"/>
          </w:rPr>
          <w:t xml:space="preserve"> may or may not be</w:t>
        </w:r>
      </w:ins>
      <w:r>
        <w:rPr>
          <w:lang w:val="en-US"/>
        </w:rPr>
        <w:t xml:space="preserve"> the constraining case.  The separation distance needed to prevent DTV interference into the WRAN service </w:t>
      </w:r>
      <w:del w:id="942" w:author="Lead-Editor" w:date="2008-06-19T16:56:00Z">
        <w:r>
          <w:rPr>
            <w:lang w:val="en-US"/>
          </w:rPr>
          <w:delText xml:space="preserve">is </w:delText>
        </w:r>
      </w:del>
      <w:ins w:id="943" w:author="Lead-Editor" w:date="2008-06-19T16:56:00Z">
        <w:r>
          <w:rPr>
            <w:lang w:val="en-US"/>
          </w:rPr>
          <w:t xml:space="preserve">may be </w:t>
        </w:r>
      </w:ins>
      <w:r>
        <w:rPr>
          <w:lang w:val="en-US"/>
        </w:rPr>
        <w:t xml:space="preserve">less than the distance to the protected contour </w:t>
      </w:r>
      <w:ins w:id="944" w:author="Lead-Editor" w:date="2008-06-19T16:56:00Z">
        <w:r>
          <w:rPr>
            <w:lang w:val="en-US"/>
          </w:rPr>
          <w:t>depending on the relative selectivity of the WRAN receiver</w:t>
        </w:r>
      </w:ins>
      <w:del w:id="945" w:author="Lead-Editor" w:date="2008-06-19T16:56:00Z">
        <w:r>
          <w:rPr>
            <w:lang w:val="en-US"/>
          </w:rPr>
          <w:delText>(explain please /Winston/)</w:delText>
        </w:r>
      </w:del>
      <w:r>
        <w:rPr>
          <w:lang w:val="en-US"/>
        </w:rPr>
        <w:t xml:space="preserve">.  Table </w:t>
      </w:r>
      <w:del w:id="946" w:author="Lead-Editor" w:date="2008-06-19T17:06:00Z">
        <w:r>
          <w:rPr>
            <w:lang w:val="en-US"/>
          </w:rPr>
          <w:delText xml:space="preserve">3 </w:delText>
        </w:r>
      </w:del>
      <w:ins w:id="947" w:author="Lead-Editor" w:date="2008-06-19T17:06:00Z">
        <w:r>
          <w:rPr>
            <w:lang w:val="en-US"/>
          </w:rPr>
          <w:t xml:space="preserve">4 </w:t>
        </w:r>
      </w:ins>
      <w:r>
        <w:rPr>
          <w:lang w:val="en-US"/>
        </w:rPr>
        <w:t>(</w:t>
      </w:r>
      <w:del w:id="948" w:author="Lead-Editor" w:date="2008-06-19T16:57:00Z">
        <w:r>
          <w:rPr>
            <w:lang w:val="en-US"/>
          </w:rPr>
          <w:delText xml:space="preserve">which </w:delText>
        </w:r>
      </w:del>
      <w:ins w:id="949" w:author="Lead-Editor" w:date="2008-06-19T16:57:00Z">
        <w:r>
          <w:rPr>
            <w:lang w:val="en-US"/>
          </w:rPr>
          <w:t xml:space="preserve">missing </w:t>
        </w:r>
      </w:ins>
      <w:r>
        <w:rPr>
          <w:lang w:val="en-US"/>
        </w:rPr>
        <w:t>table</w:t>
      </w:r>
      <w:del w:id="950" w:author="Lead-Editor" w:date="2008-06-19T17:08:00Z">
        <w:r>
          <w:rPr>
            <w:lang w:val="en-US"/>
          </w:rPr>
          <w:delText>?</w:delText>
        </w:r>
      </w:del>
      <w:r>
        <w:rPr>
          <w:lang w:val="en-US"/>
        </w:rPr>
        <w:t>) also indicates that CPEs and base stations</w:t>
      </w:r>
      <w:ins w:id="951" w:author="Lead-Editor" w:date="2008-06-19T17:09:00Z">
        <w:r>
          <w:rPr>
            <w:lang w:val="en-US"/>
          </w:rPr>
          <w:t xml:space="preserve"> operating on N+/-2 and beyond and</w:t>
        </w:r>
      </w:ins>
      <w:r>
        <w:rPr>
          <w:lang w:val="en-US"/>
        </w:rPr>
        <w:t xml:space="preserve"> located too close to </w:t>
      </w:r>
      <w:del w:id="952" w:author="Lead-Editor" w:date="2008-06-19T16:57:00Z">
        <w:r>
          <w:rPr>
            <w:lang w:val="en-US"/>
          </w:rPr>
          <w:delText xml:space="preserve">the </w:delText>
        </w:r>
      </w:del>
      <w:ins w:id="953" w:author="Lead-Editor" w:date="2008-06-19T16:57:00Z">
        <w:r>
          <w:rPr>
            <w:lang w:val="en-US"/>
          </w:rPr>
          <w:t xml:space="preserve">a </w:t>
        </w:r>
      </w:ins>
      <w:r>
        <w:rPr>
          <w:lang w:val="en-US"/>
        </w:rPr>
        <w:t xml:space="preserve">TV transmitter </w:t>
      </w:r>
      <w:del w:id="954" w:author="Lead-Editor" w:date="2008-06-19T16:58:00Z">
        <w:r>
          <w:rPr>
            <w:lang w:val="en-US"/>
          </w:rPr>
          <w:delText xml:space="preserve">would </w:delText>
        </w:r>
      </w:del>
      <w:ins w:id="955"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956"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distances given in Table </w:t>
      </w:r>
      <w:del w:id="957" w:author="Lead-Editor" w:date="2008-06-19T17:08:00Z">
        <w:r>
          <w:rPr>
            <w:lang w:val="en-US"/>
          </w:rPr>
          <w:delText xml:space="preserve">2 </w:delText>
        </w:r>
      </w:del>
      <w:ins w:id="958" w:author="Lead-Editor" w:date="2008-06-19T17:08:00Z">
        <w:r>
          <w:rPr>
            <w:lang w:val="en-US"/>
          </w:rPr>
          <w:t xml:space="preserve">4 </w:t>
        </w:r>
      </w:ins>
      <w:r>
        <w:rPr>
          <w:lang w:val="en-US"/>
        </w:rPr>
        <w:t>(</w:t>
      </w:r>
      <w:del w:id="959" w:author="Lead-Editor" w:date="2008-06-19T17:08:00Z">
        <w:r>
          <w:rPr>
            <w:lang w:val="en-US"/>
          </w:rPr>
          <w:delText xml:space="preserve">which </w:delText>
        </w:r>
      </w:del>
      <w:ins w:id="960" w:author="Lead-Editor" w:date="2008-06-19T17:08:00Z">
        <w:r>
          <w:rPr>
            <w:lang w:val="en-US"/>
          </w:rPr>
          <w:t xml:space="preserve">missing </w:t>
        </w:r>
      </w:ins>
      <w:r>
        <w:rPr>
          <w:lang w:val="en-US"/>
        </w:rPr>
        <w:t>table</w:t>
      </w:r>
      <w:del w:id="961" w:author="Lead-Editor" w:date="2008-06-19T17:08:00Z">
        <w:r>
          <w:rPr>
            <w:lang w:val="en-US"/>
          </w:rPr>
          <w:delText>?</w:delText>
        </w:r>
      </w:del>
      <w:r>
        <w:rPr>
          <w:lang w:val="en-US"/>
        </w:rPr>
        <w:t xml:space="preserve">).  </w:t>
      </w:r>
      <w:ins w:id="962"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963" w:author="Lead-Editor" w:date="2008-06-19T17:12:00Z">
        <w:r>
          <w:rPr>
            <w:lang w:val="en-US"/>
          </w:rPr>
          <w:t>]</w:t>
        </w:r>
      </w:ins>
      <w:r>
        <w:rPr>
          <w:lang w:val="en-US"/>
        </w:rPr>
        <w:t xml:space="preserve"> </w:t>
      </w:r>
      <w:del w:id="964"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rPr>
      </w:pPr>
      <w:del w:id="965" w:author="Lead-Editor" w:date="2008-06-19T17:13:00Z">
        <w:r>
          <w:rPr>
            <w:lang w:val="en-US"/>
          </w:rPr>
          <w:delText>[</w:delText>
        </w:r>
      </w:del>
      <w:r>
        <w:rPr>
          <w:lang w:val="en-US"/>
        </w:rPr>
        <w:t xml:space="preserve">Since TV broadcasting uses horizontal polarization, a means to reduce the level of interference into TV reception from the nearby WRAN transmit devices in the case of alternate channel operation is to use vertical polarization.  It has been found </w:t>
      </w:r>
      <w:ins w:id="966" w:author="Lead-Editor" w:date="2008-06-19T17:13:00Z">
        <w:r>
          <w:rPr>
            <w:lang w:val="en-US"/>
          </w:rPr>
          <w:t xml:space="preserve">through computer simulations </w:t>
        </w:r>
      </w:ins>
      <w:r>
        <w:rPr>
          <w:lang w:val="en-US"/>
        </w:rPr>
        <w: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ins w:id="967" w:author="Lead-Editor" w:date="2008-06-19T17:00:00Z">
        <w:r>
          <w:rPr>
            <w:lang w:val="en-US"/>
          </w:rPr>
          <w:t xml:space="preserve">  F</w:t>
        </w:r>
      </w:ins>
      <w:ins w:id="968" w:author="Lead-Editor" w:date="2008-06-19T17:15:00Z">
        <w:r>
          <w:rPr>
            <w:lang w:val="en-US"/>
          </w:rPr>
          <w:t>urthermore, f</w:t>
        </w:r>
      </w:ins>
      <w:ins w:id="969" w:author="Lead-Editor" w:date="2008-06-19T17:00:00Z">
        <w:r>
          <w:rPr>
            <w:lang w:val="en-US"/>
          </w:rPr>
          <w:t xml:space="preserve">ield measurements were </w:t>
        </w:r>
      </w:ins>
      <w:ins w:id="970" w:author="Lead-Editor" w:date="2008-06-19T17:15:00Z">
        <w:r>
          <w:rPr>
            <w:lang w:val="en-US"/>
          </w:rPr>
          <w:t>carried out</w:t>
        </w:r>
      </w:ins>
      <w:ins w:id="971" w:author="Lead-Editor" w:date="2008-06-19T17:00:00Z">
        <w:r>
          <w:rPr>
            <w:lang w:val="en-US"/>
          </w:rPr>
          <w:t xml:space="preserve"> where actual multipath produced by nearby objects and buildings came into play</w:t>
        </w:r>
      </w:ins>
      <w:ins w:id="972" w:author="Lead-Editor" w:date="2008-06-19T17:02:00Z">
        <w:r>
          <w:rPr>
            <w:lang w:val="en-US"/>
          </w:rPr>
          <w:t>.  It was found that the cross-polar gain of the antenna could be maintained at around 0</w:t>
        </w:r>
      </w:ins>
      <w:ins w:id="973" w:author="Lead-Editor" w:date="2008-06-19T17:33:00Z">
        <w:r>
          <w:rPr>
            <w:lang w:val="en-US"/>
          </w:rPr>
          <w:t xml:space="preserve"> </w:t>
        </w:r>
      </w:ins>
      <w:ins w:id="974" w:author="Lead-Editor" w:date="2008-06-19T17:03:00Z">
        <w:r>
          <w:rPr>
            <w:lang w:val="en-US"/>
          </w:rPr>
          <w:t xml:space="preserve">dBi in </w:t>
        </w:r>
      </w:ins>
      <w:ins w:id="975" w:author="Lead-Editor" w:date="2008-06-19T17:33:00Z">
        <w:r>
          <w:rPr>
            <w:lang w:val="en-US"/>
          </w:rPr>
          <w:t>all but few</w:t>
        </w:r>
      </w:ins>
      <w:ins w:id="976" w:author="Lead-Editor" w:date="2008-06-19T17:03:00Z">
        <w:r>
          <w:rPr>
            <w:lang w:val="en-US"/>
          </w:rPr>
          <w:t xml:space="preserve"> practi</w:t>
        </w:r>
      </w:ins>
      <w:ins w:id="977" w:author="Lead-Editor" w:date="2008-06-19T17:15:00Z">
        <w:r>
          <w:rPr>
            <w:lang w:val="en-US"/>
          </w:rPr>
          <w:t>c</w:t>
        </w:r>
      </w:ins>
      <w:ins w:id="978" w:author="Lead-Editor" w:date="2008-06-19T17:03:00Z">
        <w:r>
          <w:rPr>
            <w:lang w:val="en-US"/>
          </w:rPr>
          <w:t xml:space="preserve">al cases. </w:t>
        </w:r>
      </w:ins>
      <w:ins w:id="979" w:author="Lead-Editor" w:date="2008-06-19T17:15:00Z">
        <w:r>
          <w:rPr>
            <w:lang w:val="en-US"/>
          </w:rPr>
          <w:t xml:space="preserve"> This would result in a –16 dBm level present at the input of the TV receiver.  </w:t>
        </w:r>
      </w:ins>
      <w:ins w:id="980" w:author="Lead-Editor" w:date="2008-06-19T17:04:00Z">
        <w:r>
          <w:rPr>
            <w:lang w:val="en-US"/>
          </w:rPr>
          <w:t>[Re: CRC presentation to IEEE Broadcast Symposium, Washington, October 2007, upcoming publication in IEEE Broadcast Society.]</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981" w:author="Lead-Editor" w:date="2008-06-19T17:00:00Z">
        <w:r>
          <w:rPr>
            <w:lang w:val="en-US"/>
          </w:rPr>
          <w:t xml:space="preserve"> since t</w:t>
        </w:r>
      </w:ins>
      <w:del w:id="982" w:author="Lead-Editor" w:date="2008-06-19T17:00:00Z">
        <w:r>
          <w:rPr>
            <w:lang w:val="en-US"/>
          </w:rPr>
          <w:delText>.  T</w:delText>
        </w:r>
      </w:del>
      <w:r>
        <w:rPr>
          <w:lang w:val="en-US"/>
        </w:rPr>
        <w:t xml:space="preserve">here will be a tendency for the TV receiving installation to use a lower gain receive antenna when the local TV signal </w:t>
      </w:r>
      <w:del w:id="983" w:author="Lead-Editor" w:date="2008-06-19T17:34:00Z">
        <w:r>
          <w:rPr>
            <w:lang w:val="en-US"/>
          </w:rPr>
          <w:delText xml:space="preserve">power </w:delText>
        </w:r>
      </w:del>
      <w:ins w:id="984"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985"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22"/>
        </w:numPr>
        <w:rPr>
          <w:lang w:val="en-US"/>
        </w:rPr>
      </w:pPr>
      <w:r>
        <w:rPr>
          <w:lang w:val="en-US"/>
        </w:rPr>
        <w:t>Part 74 Separation</w:t>
      </w:r>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986" w:author="Lead-Editor" w:date="2008-06-19T17:36:00Z">
        <w:r>
          <w:rPr>
            <w:lang w:val="en-US"/>
          </w:rPr>
          <w:delText xml:space="preserve">X </w:delText>
        </w:r>
      </w:del>
      <w:ins w:id="987" w:author="Lead-Editor" w:date="2008-06-19T17:36:00Z">
        <w:r>
          <w:rPr>
            <w:lang w:val="en-US"/>
          </w:rPr>
          <w:t xml:space="preserve">4 </w:t>
        </w:r>
      </w:ins>
      <w:r>
        <w:rPr>
          <w:lang w:val="en-US"/>
        </w:rPr>
        <w:t>km or will have to reduce their maximum TPC limit</w:t>
      </w:r>
      <w:ins w:id="988"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990" w:author="FNG" w:date="2008-08-04T10:59:00Z"/>
        </w:rPr>
      </w:pPr>
      <w:ins w:id="989" w:author="FNG" w:date="2008-08-04T10:59:00Z">
        <w:r>
          <w:rPr>
            <w:lang w:val="en-US"/>
          </w:rPr>
        </w:r>
      </w:ins>
      <w:bookmarkStart w:id="7" w:name="_Ref153597643"/>
      <w:bookmarkStart w:id="8" w:name="_Ref153597643"/>
    </w:p>
    <w:p>
      <w:pPr>
        <w:pStyle w:val="Heading1"/>
        <w:numPr>
          <w:ilvl w:val="1"/>
          <w:numId w:val="22"/>
        </w:numPr>
        <w:rPr>
          <w:rFonts w:ascii="Times New Roman" w:hAnsi="Times New Roman" w:cs="Times New Roman"/>
          <w:b w:val="false"/>
          <w:b w:val="false"/>
          <w:sz w:val="28"/>
          <w:szCs w:val="28"/>
          <w:u w:val="none"/>
          <w:lang w:val="en-US"/>
          <w:ins w:id="992" w:author="FNG" w:date="2008-08-04T10:59:00Z"/>
        </w:rPr>
      </w:pPr>
      <w:ins w:id="991"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994" w:author="FNG" w:date="2008-08-04T11:02:00Z"/>
        </w:rPr>
      </w:pPr>
      <w:ins w:id="993" w:author="FNG" w:date="2008-08-04T11:02:00Z">
        <w:r>
          <w:rPr>
            <w:rFonts w:cs="Times New Roman"/>
            <w:b w:val="false"/>
            <w:sz w:val="28"/>
            <w:szCs w:val="28"/>
            <w:u w:val="none"/>
            <w:lang w:val="en-US"/>
          </w:rPr>
        </w:r>
      </w:ins>
    </w:p>
    <w:p>
      <w:pPr>
        <w:pStyle w:val="Heading1"/>
        <w:numPr>
          <w:ilvl w:val="1"/>
          <w:numId w:val="22"/>
        </w:numPr>
        <w:rPr>
          <w:rFonts w:ascii="Times New Roman" w:hAnsi="Times New Roman" w:cs="Times New Roman"/>
          <w:b w:val="false"/>
          <w:b w:val="false"/>
          <w:sz w:val="28"/>
          <w:szCs w:val="28"/>
          <w:u w:val="none"/>
          <w:lang w:val="en-US"/>
          <w:ins w:id="996" w:author="FNG" w:date="2008-08-04T11:02:00Z"/>
        </w:rPr>
      </w:pPr>
      <w:ins w:id="995"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2"/>
        </w:numPr>
        <w:rPr>
          <w:lang w:val="en-US"/>
          <w:del w:id="998" w:author="FNG" w:date="2008-08-01T16:49:00Z"/>
        </w:rPr>
      </w:pPr>
      <w:del w:id="997" w:author="FNG" w:date="2008-08-01T16:49:00Z">
        <w:bookmarkStart w:id="9" w:name="_Ref153597643"/>
        <w:r>
          <w:rPr>
            <w:lang w:val="en-US"/>
          </w:rPr>
          <w:delText>EIRP Profile</w:delText>
        </w:r>
      </w:del>
      <w:bookmarkEnd w:id="9"/>
    </w:p>
    <w:p>
      <w:pPr>
        <w:pStyle w:val="Normal"/>
        <w:rPr>
          <w:lang w:val="en-US"/>
          <w:del w:id="1000" w:author="FNG" w:date="2008-08-01T16:49:00Z"/>
        </w:rPr>
      </w:pPr>
      <w:del w:id="999" w:author="FNG" w:date="2008-08-01T16:49:00Z">
        <w:r>
          <w:rPr>
            <w:lang w:val="en-US"/>
          </w:rPr>
        </w:r>
      </w:del>
    </w:p>
    <w:p>
      <w:pPr>
        <w:pStyle w:val="Heading1"/>
        <w:rPr>
          <w:lang w:val="en-US"/>
          <w:del w:id="1032" w:author="FNG" w:date="2008-08-01T16:49:00Z"/>
        </w:rPr>
      </w:pPr>
      <w:del w:id="1001" w:author="FNG" w:date="2008-08-01T16:49:00Z">
        <w:r>
          <w:rPr>
            <w:lang w:val="en-US"/>
          </w:rPr>
          <w:delText>In the case of alternate channel use when the CPE can be located as close as 10 m to the nearest TV receiver, special measures</w:delText>
        </w:r>
      </w:del>
      <w:ins w:id="1002" w:author="Lead-Editor" w:date="2008-06-19T17:39:00Z">
        <w:del w:id="1003" w:author="FNG" w:date="2008-08-01T16:49:00Z">
          <w:r>
            <w:rPr>
              <w:lang w:val="en-US"/>
            </w:rPr>
            <w:delText>,</w:delText>
          </w:r>
        </w:del>
      </w:ins>
      <w:del w:id="1004" w:author="FNG" w:date="2008-08-01T16:49:00Z">
        <w:r>
          <w:rPr>
            <w:lang w:val="en-US"/>
          </w:rPr>
          <w:delText xml:space="preserve"> </w:delText>
        </w:r>
      </w:del>
      <w:ins w:id="1005" w:author="Lead-Editor" w:date="2008-06-19T17:38:00Z">
        <w:del w:id="1006" w:author="FNG" w:date="2008-08-01T16:49:00Z">
          <w:r>
            <w:rPr>
              <w:lang w:val="en-US"/>
            </w:rPr>
            <w:delText xml:space="preserve">such as the use of vertical polarization for WRAN systems, </w:delText>
          </w:r>
        </w:del>
      </w:ins>
      <w:del w:id="1007"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008" w:author="Lead-Editor" w:date="2008-06-19T17:42:00Z">
        <w:del w:id="1009" w:author="FNG" w:date="2008-08-01T16:49:00Z">
          <w:r>
            <w:rPr>
              <w:lang w:val="en-US"/>
            </w:rPr>
            <w:delText xml:space="preserve"> according to computer simulations</w:delText>
          </w:r>
        </w:del>
      </w:ins>
      <w:del w:id="1010" w:author="FNG" w:date="2008-08-01T16:49:00Z">
        <w:r>
          <w:rPr>
            <w:lang w:val="en-US"/>
          </w:rPr>
          <w:delText xml:space="preserve"> (review this please /Winston/).  Such a</w:delText>
        </w:r>
      </w:del>
      <w:ins w:id="1011" w:author="Lead-Editor" w:date="2008-06-19T17:43:00Z">
        <w:del w:id="1012" w:author="FNG" w:date="2008-08-01T16:49:00Z">
          <w:r>
            <w:rPr>
              <w:lang w:val="en-US"/>
            </w:rPr>
            <w:delText>A</w:delText>
          </w:r>
        </w:del>
      </w:ins>
      <w:del w:id="1013" w:author="FNG" w:date="2008-08-01T16:49:00Z">
        <w:r>
          <w:rPr>
            <w:lang w:val="en-US"/>
          </w:rPr>
          <w:delText xml:space="preserve">dditional constraints </w:delText>
        </w:r>
      </w:del>
      <w:ins w:id="1014" w:author="Lead-Editor" w:date="2008-06-19T17:43:00Z">
        <w:del w:id="1015" w:author="FNG" w:date="2008-08-01T16:49:00Z">
          <w:r>
            <w:rPr>
              <w:lang w:val="en-US"/>
            </w:rPr>
            <w:delText xml:space="preserve">coming from occurrence of multipath from nearby objects and buildings </w:delText>
          </w:r>
        </w:del>
      </w:ins>
      <w:del w:id="1016" w:author="FNG" w:date="2008-08-01T16:49:00Z">
        <w:r>
          <w:rPr>
            <w:lang w:val="en-US"/>
          </w:rPr>
          <w:delText xml:space="preserve">will </w:delText>
        </w:r>
      </w:del>
      <w:ins w:id="1017" w:author="Lead-Editor" w:date="2008-06-19T17:44:00Z">
        <w:del w:id="1018" w:author="FNG" w:date="2008-08-01T16:49:00Z">
          <w:r>
            <w:rPr>
              <w:lang w:val="en-US"/>
            </w:rPr>
            <w:delText>has been shown to increase</w:delText>
          </w:r>
        </w:del>
      </w:ins>
      <w:del w:id="1019" w:author="FNG" w:date="2008-08-01T16:49:00Z">
        <w:r>
          <w:rPr>
            <w:lang w:val="en-US"/>
          </w:rPr>
          <w:delText>reduce this maximum coupling level by a specified number of</w:delText>
        </w:r>
      </w:del>
      <w:ins w:id="1020" w:author="Lead-Editor" w:date="2008-06-19T17:44:00Z">
        <w:del w:id="1021" w:author="FNG" w:date="2008-08-01T16:49:00Z">
          <w:r>
            <w:rPr>
              <w:lang w:val="en-US"/>
            </w:rPr>
            <w:delText>some 10</w:delText>
          </w:r>
        </w:del>
      </w:ins>
      <w:del w:id="1022" w:author="FNG" w:date="2008-08-01T16:49:00Z">
        <w:r>
          <w:rPr>
            <w:lang w:val="en-US"/>
          </w:rPr>
          <w:delText xml:space="preserve"> dBs</w:delText>
        </w:r>
      </w:del>
      <w:ins w:id="1023" w:author="Lead-Editor" w:date="2008-06-19T17:44:00Z">
        <w:del w:id="1024" w:author="FNG" w:date="2008-08-01T16:49:00Z">
          <w:r>
            <w:rPr>
              <w:lang w:val="en-US"/>
            </w:rPr>
            <w:delText xml:space="preserve"> when practical multipath considerations are included (see previous section)</w:delText>
          </w:r>
        </w:del>
      </w:ins>
      <w:del w:id="1025"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026" w:author="Lead-Editor" w:date="2008-06-19T17:45:00Z">
        <w:del w:id="1027" w:author="FNG" w:date="2008-08-01T16:49:00Z">
          <w:r>
            <w:rPr>
              <w:lang w:val="en-US"/>
            </w:rPr>
            <w:delText xml:space="preserve">maximum EIRP </w:delText>
          </w:r>
        </w:del>
      </w:ins>
      <w:del w:id="1028" w:author="FNG" w:date="2008-08-01T16:49:00Z">
        <w:r>
          <w:rPr>
            <w:lang w:val="en-US"/>
          </w:rPr>
          <w:delText>levels applicable at the CPEs and at the BS</w:delText>
        </w:r>
      </w:del>
      <w:ins w:id="1029" w:author="Lead-Editor" w:date="2008-06-19T17:46:00Z">
        <w:del w:id="1030" w:author="FNG" w:date="2008-08-01T16:49:00Z">
          <w:r>
            <w:rPr>
              <w:lang w:val="en-US"/>
            </w:rPr>
            <w:delText xml:space="preserve"> for the given channel separation to cover for the taboo channels as defined by the ATSC A/74 DTV receiver recommended performance</w:delText>
          </w:r>
        </w:del>
      </w:ins>
      <w:del w:id="1031" w:author="FNG" w:date="2008-08-01T16:49:00Z">
        <w:r>
          <w:rPr>
            <w:lang w:val="en-US"/>
          </w:rPr>
          <w:delText>.</w:delText>
        </w:r>
      </w:del>
    </w:p>
    <w:p>
      <w:pPr>
        <w:pStyle w:val="Heading1"/>
        <w:rPr>
          <w:lang w:val="en-US"/>
          <w:del w:id="1034" w:author="FNG" w:date="2008-08-01T16:49:00Z"/>
        </w:rPr>
      </w:pPr>
      <w:del w:id="1033" w:author="FNG" w:date="2008-08-01T16:49:00Z">
        <w:r>
          <w:rPr>
            <w:lang w:val="en-US"/>
          </w:rPr>
        </w:r>
      </w:del>
    </w:p>
    <w:p>
      <w:pPr>
        <w:pStyle w:val="Heading1"/>
        <w:rPr>
          <w:lang w:val="en-US"/>
          <w:del w:id="1036" w:author="FNG" w:date="2008-08-01T16:49:00Z"/>
        </w:rPr>
      </w:pPr>
      <w:del w:id="1035" w:author="FNG" w:date="2008-08-01T16:49:00Z">
        <w:r>
          <w:rPr>
            <w:lang w:val="en-US"/>
          </w:rPr>
          <w:delText>[Tables to be produced once the TV receiver non-linearity measurements have been completed.]</w:delText>
        </w:r>
      </w:del>
    </w:p>
    <w:p>
      <w:pPr>
        <w:pStyle w:val="Heading1"/>
        <w:rPr>
          <w:lang w:val="en-US"/>
          <w:del w:id="1038" w:author="FNG" w:date="2008-08-01T16:49:00Z"/>
        </w:rPr>
      </w:pPr>
      <w:del w:id="1037" w:author="FNG" w:date="2008-08-01T16:49:00Z">
        <w:r>
          <w:rPr>
            <w:lang w:val="en-US"/>
          </w:rPr>
        </w:r>
      </w:del>
    </w:p>
    <w:p>
      <w:pPr>
        <w:pStyle w:val="Normal"/>
        <w:rPr>
          <w:lang w:val="en-US"/>
          <w:del w:id="1040" w:author="FNG" w:date="2008-08-01T16:49:00Z"/>
        </w:rPr>
      </w:pPr>
      <w:del w:id="1039"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042" w:author="FNG" w:date="2008-08-01T16:49:00Z"/>
        </w:rPr>
      </w:pPr>
      <w:del w:id="1041"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044" w:author="FNG" w:date="2008-08-01T16:49:00Z"/>
        </w:rPr>
      </w:pPr>
      <w:del w:id="1043" w:author="FNG" w:date="2008-08-01T16:49:00Z">
        <w:r>
          <w:rPr>
            <w:lang w:val="en-US"/>
          </w:rPr>
        </w:r>
      </w:del>
    </w:p>
    <w:p>
      <w:pPr>
        <w:pStyle w:val="Normal"/>
        <w:numPr>
          <w:ilvl w:val="2"/>
          <w:numId w:val="22"/>
        </w:numPr>
        <w:rPr>
          <w:lang w:val="en-US"/>
          <w:del w:id="1046" w:author="FNG" w:date="2008-08-01T16:49:00Z"/>
        </w:rPr>
      </w:pPr>
      <w:del w:id="1045" w:author="FNG" w:date="2008-08-01T16:49:00Z">
        <w:r>
          <w:rPr>
            <w:lang w:val="en-US"/>
          </w:rPr>
          <w:delText>Interference Mechanisms</w:delText>
        </w:r>
      </w:del>
    </w:p>
    <w:p>
      <w:pPr>
        <w:pStyle w:val="Normal"/>
        <w:rPr>
          <w:lang w:val="en-US"/>
          <w:del w:id="1048" w:author="FNG" w:date="2008-08-01T16:49:00Z"/>
        </w:rPr>
      </w:pPr>
      <w:del w:id="1047" w:author="FNG" w:date="2008-08-01T16:49:00Z">
        <w:r>
          <w:rPr>
            <w:lang w:val="en-US"/>
          </w:rPr>
        </w:r>
      </w:del>
    </w:p>
    <w:p>
      <w:pPr>
        <w:pStyle w:val="Normal"/>
        <w:numPr>
          <w:ilvl w:val="3"/>
          <w:numId w:val="27"/>
        </w:numPr>
        <w:rPr>
          <w:lang w:val="en-US"/>
          <w:del w:id="1050" w:author="FNG" w:date="2008-08-01T16:49:00Z"/>
        </w:rPr>
      </w:pPr>
      <w:del w:id="1049" w:author="FNG" w:date="2008-08-01T16:49:00Z">
        <w:r>
          <w:rPr>
            <w:lang w:val="en-US"/>
          </w:rPr>
          <w:delText>Out-of-Band Emissions</w:delText>
        </w:r>
      </w:del>
    </w:p>
    <w:p>
      <w:pPr>
        <w:pStyle w:val="Normal"/>
        <w:rPr>
          <w:lang w:val="en-US"/>
          <w:del w:id="1052" w:author="FNG" w:date="2008-08-01T16:49:00Z"/>
        </w:rPr>
      </w:pPr>
      <w:del w:id="1051" w:author="FNG" w:date="2008-08-01T16:49:00Z">
        <w:r>
          <w:rPr>
            <w:lang w:val="en-US"/>
          </w:rPr>
        </w:r>
      </w:del>
    </w:p>
    <w:p>
      <w:pPr>
        <w:pStyle w:val="Normal"/>
        <w:rPr>
          <w:lang w:val="en-US"/>
          <w:del w:id="1054" w:author="FNG" w:date="2008-08-01T16:49:00Z"/>
        </w:rPr>
      </w:pPr>
      <w:del w:id="1053"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056" w:author="FNG" w:date="2008-08-01T16:49:00Z"/>
        </w:rPr>
      </w:pPr>
      <w:del w:id="1055" w:author="FNG" w:date="2008-08-01T16:49:00Z">
        <w:r>
          <w:rPr>
            <w:lang w:val="en-US"/>
          </w:rPr>
        </w:r>
      </w:del>
    </w:p>
    <w:p>
      <w:pPr>
        <w:pStyle w:val="Normal"/>
        <w:rPr>
          <w:lang w:val="en-US"/>
          <w:del w:id="1058" w:author="FNG" w:date="2008-08-01T16:49:00Z"/>
        </w:rPr>
      </w:pPr>
      <w:del w:id="1057"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060" w:author="FNG" w:date="2008-08-01T16:49:00Z"/>
        </w:rPr>
      </w:pPr>
      <w:del w:id="1059" w:author="FNG" w:date="2008-08-01T16:49:00Z">
        <w:r>
          <w:rPr>
            <w:lang w:val="en-US"/>
          </w:rPr>
        </w:r>
      </w:del>
    </w:p>
    <w:p>
      <w:pPr>
        <w:pStyle w:val="Normal"/>
        <w:rPr>
          <w:lang w:val="en-US"/>
          <w:del w:id="1062" w:author="FNG" w:date="2008-08-01T16:49:00Z"/>
        </w:rPr>
      </w:pPr>
      <w:del w:id="1061"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064" w:author="FNG" w:date="2008-08-01T16:49:00Z"/>
        </w:rPr>
      </w:pPr>
      <w:del w:id="1063" w:author="FNG" w:date="2008-08-01T16:49:00Z">
        <w:r>
          <w:rPr>
            <w:lang w:val="en-US"/>
          </w:rPr>
        </w:r>
      </w:del>
    </w:p>
    <w:p>
      <w:pPr>
        <w:pStyle w:val="Normal"/>
        <w:numPr>
          <w:ilvl w:val="3"/>
          <w:numId w:val="27"/>
        </w:numPr>
        <w:rPr>
          <w:lang w:val="en-US"/>
          <w:del w:id="1066" w:author="FNG" w:date="2008-08-01T16:49:00Z"/>
        </w:rPr>
      </w:pPr>
      <w:del w:id="1065" w:author="FNG" w:date="2008-08-01T16:49:00Z">
        <w:r>
          <w:rPr>
            <w:lang w:val="en-US"/>
          </w:rPr>
          <w:delText>Third-Order Intermodulation</w:delText>
        </w:r>
      </w:del>
    </w:p>
    <w:p>
      <w:pPr>
        <w:pStyle w:val="Normal"/>
        <w:rPr>
          <w:lang w:val="en-US"/>
          <w:del w:id="1068" w:author="FNG" w:date="2008-08-01T16:49:00Z"/>
        </w:rPr>
      </w:pPr>
      <w:del w:id="1067" w:author="FNG" w:date="2008-08-01T16:49:00Z">
        <w:r>
          <w:rPr>
            <w:lang w:val="en-US"/>
          </w:rPr>
        </w:r>
      </w:del>
    </w:p>
    <w:p>
      <w:pPr>
        <w:pStyle w:val="Normal"/>
        <w:rPr>
          <w:lang w:val="en-US"/>
          <w:del w:id="1070" w:author="FNG" w:date="2008-08-01T16:49:00Z"/>
        </w:rPr>
      </w:pPr>
      <w:del w:id="1069"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072" w:author="FNG" w:date="2008-08-01T16:49:00Z"/>
        </w:rPr>
      </w:pPr>
      <w:del w:id="1071" w:author="FNG" w:date="2008-08-01T16:49:00Z">
        <w:r>
          <w:rPr>
            <w:lang w:val="en-US"/>
          </w:rPr>
        </w:r>
      </w:del>
    </w:p>
    <w:p>
      <w:pPr>
        <w:pStyle w:val="Heading1"/>
        <w:rPr>
          <w:lang w:val="en-US"/>
        </w:rPr>
      </w:pPr>
      <w:r>
        <w:rPr>
          <w:lang w:val="en-US"/>
        </w:rPr>
      </w:r>
    </w:p>
    <w:p>
      <w:pPr>
        <w:pStyle w:val="Heading1"/>
        <w:numPr>
          <w:ilvl w:val="0"/>
          <w:numId w:val="27"/>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1"/>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1"/>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1"/>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1"/>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1"/>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1"/>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1"/>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10" w:name="_Hlk150922835"/>
      <w:bookmarkStart w:id="11" w:name="_Hlk150922834"/>
      <w:r>
        <w:rPr/>
        <w:t>Special attention SHALL be given to the installation of the outdoor antenna to make sure that the sensing capabilities of the CPE are not impacted by local obstructions.</w:t>
      </w:r>
      <w:bookmarkEnd w:id="10"/>
      <w:bookmarkEnd w:id="11"/>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ins w:id="1074" w:author="FNG" w:date="2008-08-01T16:51:00Z"/>
        </w:rPr>
      </w:pPr>
      <w:ins w:id="1073" w:author="FNG" w:date="2008-08-01T16:51:00Z">
        <w:r>
          <w:rPr>
            <w:szCs w:val="22"/>
          </w:rPr>
        </w:r>
      </w:ins>
    </w:p>
    <w:p>
      <w:pPr>
        <w:pStyle w:val="Normal"/>
        <w:numPr>
          <w:ilvl w:val="0"/>
          <w:numId w:val="38"/>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076" w:author="FNG" w:date="2008-08-01T16:49:00Z"/>
        </w:rPr>
      </w:pPr>
      <w:ins w:id="1075"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078" w:author="FNG" w:date="2008-08-01T16:52:00Z"/>
        </w:rPr>
      </w:pPr>
      <w:ins w:id="1077" w:author="FNG" w:date="2008-08-01T16:52:00Z">
        <w:r>
          <w:rPr>
            <w:lang w:val="en-US"/>
          </w:rPr>
        </w:r>
      </w:ins>
    </w:p>
    <w:p>
      <w:pPr>
        <w:pStyle w:val="Normal"/>
        <w:rPr>
          <w:lang w:val="en-GB"/>
          <w:del w:id="1080" w:author="FNG" w:date="2008-08-04T12:07:00Z"/>
        </w:rPr>
      </w:pPr>
      <w:del w:id="1079" w:author="FNG" w:date="2008-08-04T12:07:00Z">
        <w:r>
          <w:rPr>
            <w:lang w:val="en-GB"/>
          </w:rPr>
        </w:r>
      </w:del>
    </w:p>
    <w:p>
      <w:pPr>
        <w:pStyle w:val="Normal"/>
        <w:rPr>
          <w:szCs w:val="22"/>
          <w:lang w:val="en-GB"/>
        </w:rPr>
      </w:pPr>
      <w:r>
        <w:rPr>
          <w:szCs w:val="22"/>
          <w:lang w:val="en-GB"/>
        </w:rPr>
      </w:r>
    </w:p>
    <w:p>
      <w:pPr>
        <w:pStyle w:val="Normal"/>
        <w:numPr>
          <w:ilvl w:val="0"/>
          <w:numId w:val="32"/>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3"/>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4"/>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5"/>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6"/>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0"/>
        </w:numPr>
        <w:rPr/>
      </w:pPr>
      <w:r>
        <w:rPr/>
        <w:t>Manual Monitoring</w:t>
      </w:r>
    </w:p>
    <w:p>
      <w:pPr>
        <w:pStyle w:val="Normal"/>
        <w:rPr/>
      </w:pPr>
      <w:r>
        <w:rPr/>
      </w:r>
    </w:p>
    <w:p>
      <w:pPr>
        <w:pStyle w:val="Normal"/>
        <w:numPr>
          <w:ilvl w:val="3"/>
          <w:numId w:val="30"/>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7"/>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7"/>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6"/>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6/024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00:00Z</dcterms:created>
  <dc:creator>Winston Caldwell</dc:creator>
  <dc:description>Winston Caldwell, FOX</dc:description>
  <cp:keywords>August 2008</cp:keywords>
  <dc:language>en-US</dc:language>
  <cp:lastModifiedBy>FNG</cp:lastModifiedBy>
  <cp:lastPrinted>2008-08-01T15:22:00Z</cp:lastPrinted>
  <dcterms:modified xsi:type="dcterms:W3CDTF">2008-08-04T22:19:00Z</dcterms:modified>
  <cp:revision>5</cp:revision>
  <dc:subject>Submission</dc:subject>
  <dc:title>doc.: IEEE 802.22-06/0242r11</dc:title>
</cp:coreProperties>
</file>