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Text to Implement New Connection Identifier Management Approac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2565</wp:posOffset>
                </wp:positionV>
                <wp:extent cx="5943600" cy="2844800"/>
                <wp:effectExtent l="0" t="0" r="0" b="0"/>
                <wp:wrapTopAndBottom/>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0-07-27T15:05:00Z"/>
                              </w:rPr>
                            </w:pPr>
                            <w:r>
                              <w:rPr/>
                              <w:t xml:space="preserve">This document contains additional text modifications that will be required to implement the new connection identifier (CID) management approach highlighted in 22-09/112 (or latest revision). </w:t>
                            </w:r>
                          </w:p>
                          <w:p>
                            <w:pPr>
                              <w:pStyle w:val="Normal"/>
                              <w:jc w:val="both"/>
                              <w:rPr/>
                            </w:pPr>
                            <w:r>
                              <w:rPr/>
                            </w:r>
                          </w:p>
                          <w:p>
                            <w:pPr>
                              <w:pStyle w:val="Normal"/>
                              <w:jc w:val="both"/>
                              <w:rPr/>
                            </w:pPr>
                            <w:r>
                              <w:rPr/>
                              <w:t>R1 of this contribution has additional text to describe how multicast signaling is adapted to support signaling of active SCW transmission or passive SCW monitoring to facilitate coexist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Ranga Reddy" w:date="2010-07-27T15:05:00Z"/>
                        </w:rPr>
                      </w:pPr>
                      <w:r>
                        <w:rPr/>
                        <w:t xml:space="preserve">This document contains additional text modifications that will be required to implement the new connection identifier (CID) management approach highlighted in 22-09/112 (or latest revision). </w:t>
                      </w:r>
                    </w:p>
                    <w:p>
                      <w:pPr>
                        <w:pStyle w:val="Normal"/>
                        <w:jc w:val="both"/>
                        <w:rPr/>
                      </w:pPr>
                      <w:r>
                        <w:rPr/>
                      </w:r>
                    </w:p>
                    <w:p>
                      <w:pPr>
                        <w:pStyle w:val="Normal"/>
                        <w:jc w:val="both"/>
                        <w:rPr/>
                      </w:pPr>
                      <w:r>
                        <w:rPr/>
                        <w:t>R1 of this contribution has additional text to describe how multicast signaling is adapted to support signaling of active SCW transmission or passive SCW monitoring to facilitate coexistence.</w:t>
                      </w:r>
                    </w:p>
                  </w:txbxContent>
                </v:textbox>
                <w10:wrap type="topAndBottom"/>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226695</wp:posOffset>
                </wp:positionV>
                <wp:extent cx="6083300" cy="2827020"/>
                <wp:effectExtent l="0" t="0" r="0" b="0"/>
                <wp:wrapTopAndBottom/>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85pt;mso-position-vertical-relative:text;margin-left:-41.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pStyle w:val="IEEEStdsParagraph"/>
        <w:rPr>
          <w:b/>
          <w:b/>
          <w:i/>
          <w:i/>
        </w:rPr>
      </w:pPr>
      <w:r>
        <w:rPr>
          <w:b/>
          <w:i/>
        </w:rPr>
        <w:t>[replace Figure 56 with the following]</w:t>
      </w:r>
    </w:p>
    <w:p>
      <w:pPr>
        <w:pStyle w:val="IEEEStdsParagraph"/>
        <w:rPr>
          <w:b/>
          <w:b/>
          <w:i/>
          <w:i/>
        </w:rPr>
      </w:pPr>
      <w:r>
        <w:rPr>
          <w:b/>
          <w:i/>
        </w:rPr>
      </w:r>
    </w:p>
    <w:p>
      <w:pPr>
        <w:pStyle w:val="IEEEStdsParagraph"/>
        <w:jc w:val="center"/>
        <w:rPr>
          <w:sz w:val="24"/>
        </w:rPr>
      </w:pPr>
      <w:r>
        <w:rPr>
          <w:i/>
          <w:sz w:val="24"/>
        </w:rPr>
        <w:t>[------------------------------------Start of text modification---------------------------------------]</w:t>
      </w:r>
    </w:p>
    <w:p>
      <w:pPr>
        <w:pStyle w:val="IEEEStdsParagraph"/>
        <w:rPr>
          <w:sz w:val="24"/>
          <w:ins w:id="3" w:author="Ranga Reddy" w:date="2010-07-12T19:54:00Z"/>
        </w:rPr>
      </w:pPr>
      <w:ins w:id="2" w:author="Ranga Reddy" w:date="2010-07-12T19:54:00Z">
        <w:r>
          <w:rPr>
            <w:sz w:val="24"/>
          </w:rPr>
        </w:r>
      </w:ins>
    </w:p>
    <w:p>
      <w:pPr>
        <w:pStyle w:val="IEEEStdsParagraph"/>
        <w:rPr>
          <w:lang w:val="en-US" w:eastAsia="en-US"/>
          <w:ins w:id="5" w:author="Ranga Reddy" w:date="2010-07-12T19:54:00Z"/>
        </w:rPr>
      </w:pPr>
      <w:ins w:id="4" w:author="Ranga Reddy" w:date="2010-07-12T19:54:00Z">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67300" cy="791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0" t="-160" r="-250" b="-160"/>
                      <a:stretch>
                        <a:fillRect/>
                      </a:stretch>
                    </pic:blipFill>
                    <pic:spPr bwMode="auto">
                      <a:xfrm>
                        <a:off x="0" y="0"/>
                        <a:ext cx="5067300" cy="7912100"/>
                      </a:xfrm>
                      <a:prstGeom prst="rect">
                        <a:avLst/>
                      </a:prstGeom>
                    </pic:spPr>
                  </pic:pic>
                </a:graphicData>
              </a:graphic>
            </wp:anchor>
          </w:drawing>
        </w:r>
      </w:ins>
    </w:p>
    <w:p>
      <w:pPr>
        <w:pStyle w:val="IEEEStdsParagraph"/>
        <w:rPr/>
      </w:pPr>
      <w:r>
        <w:rPr/>
      </w:r>
    </w:p>
    <w:p>
      <w:pPr>
        <w:pStyle w:val="IEEEStdsParagraph"/>
        <w:jc w:val="center"/>
        <w:rPr>
          <w:sz w:val="24"/>
        </w:rPr>
      </w:pPr>
      <w:r>
        <w:rPr>
          <w:i/>
          <w:sz w:val="24"/>
        </w:rPr>
        <w:t>[------------------------------------End of text modification---------------------------------------]</w:t>
      </w:r>
    </w:p>
    <w:p>
      <w:pPr>
        <w:pStyle w:val="IEEEStdsParagraph"/>
        <w:rPr>
          <w:sz w:val="24"/>
          <w:ins w:id="7" w:author="Ranga Reddy" w:date="2010-07-12T21:25:00Z"/>
        </w:rPr>
      </w:pPr>
      <w:ins w:id="6" w:author="Ranga Reddy" w:date="2010-07-12T21:25:00Z">
        <w:r>
          <w:rPr>
            <w:sz w:val="24"/>
          </w:rPr>
        </w:r>
      </w:ins>
    </w:p>
    <w:p>
      <w:pPr>
        <w:pStyle w:val="IEEEStdsParagraph"/>
        <w:rPr/>
      </w:pPr>
      <w:r>
        <w:rPr/>
      </w:r>
    </w:p>
    <w:p>
      <w:pPr>
        <w:pStyle w:val="IEEEStdsParagraph"/>
        <w:rPr/>
      </w:pPr>
      <w:r>
        <w:rPr>
          <w:b/>
          <w:i/>
        </w:rPr>
        <w:t>[replace Figure 57 with the following]</w:t>
      </w:r>
    </w:p>
    <w:p>
      <w:pPr>
        <w:pStyle w:val="Normal"/>
        <w:rPr>
          <w:b/>
          <w:b/>
          <w:i/>
          <w:i/>
        </w:rPr>
      </w:pPr>
      <w:r>
        <w:rPr>
          <w:b/>
          <w:i/>
        </w:rPr>
      </w:r>
    </w:p>
    <w:p>
      <w:pPr>
        <w:pStyle w:val="Normal"/>
        <w:jc w:val="center"/>
        <w:rPr>
          <w:i/>
          <w:i/>
        </w:rPr>
      </w:pPr>
      <w:r>
        <w:rPr>
          <w:i/>
        </w:rPr>
        <w:t>[------------------------------------Start of text modification---------------------------------------]</w:t>
      </w:r>
    </w:p>
    <w:p>
      <w:pPr>
        <w:pStyle w:val="IEEEStdsParagraph"/>
        <w:rPr>
          <w:i/>
          <w:i/>
          <w:sz w:val="24"/>
          <w:szCs w:val="24"/>
        </w:rPr>
      </w:pPr>
      <w:r>
        <w:rPr>
          <w:i/>
          <w:sz w:val="24"/>
          <w:szCs w:val="24"/>
        </w:rPr>
      </w:r>
    </w:p>
    <w:p>
      <w:pPr>
        <w:pStyle w:val="IEEEStdsParagrap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0500" cy="8221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6" t="-145" r="-226" b="-145"/>
                    <a:stretch>
                      <a:fillRect/>
                    </a:stretch>
                  </pic:blipFill>
                  <pic:spPr bwMode="auto">
                    <a:xfrm>
                      <a:off x="0" y="0"/>
                      <a:ext cx="5270500" cy="8221980"/>
                    </a:xfrm>
                    <a:prstGeom prst="rect">
                      <a:avLst/>
                    </a:prstGeom>
                  </pic:spPr>
                </pic:pic>
              </a:graphicData>
            </a:graphic>
          </wp:anchor>
        </w:drawing>
      </w:r>
    </w:p>
    <w:p>
      <w:pPr>
        <w:pStyle w:val="IEEEStdsParagraph"/>
        <w:rPr>
          <w:sz w:val="24"/>
          <w:szCs w:val="24"/>
        </w:rPr>
      </w:pPr>
      <w:r>
        <w:rPr>
          <w:sz w:val="24"/>
          <w:szCs w:val="24"/>
        </w:rPr>
      </w:r>
    </w:p>
    <w:p>
      <w:pPr>
        <w:pStyle w:val="Normal"/>
        <w:jc w:val="center"/>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he text for 6.20.2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3Header"/>
        <w:numPr>
          <w:ilvl w:val="0"/>
          <w:numId w:val="0"/>
        </w:numPr>
        <w:ind w:left="0" w:hanging="0"/>
        <w:rPr/>
      </w:pPr>
      <w:r>
        <w:rPr/>
        <w:t>6.20.2</w:t>
        <w:tab/>
        <w:t>Multicast Connections</w:t>
      </w:r>
    </w:p>
    <w:p>
      <w:pPr>
        <w:pStyle w:val="IEEEStdsParagraph"/>
        <w:rPr/>
      </w:pPr>
      <w:r>
        <w:rPr/>
        <w:t xml:space="preserve">The BS may establish a downstream multicast service by creating a connection with each CPE to be associated with the service. Any available transport or multicast management </w:t>
      </w:r>
      <w:del w:id="8" w:author="Ranga Reddy" w:date="2010-07-12T19:28:00Z">
        <w:r>
          <w:rPr/>
          <w:delText xml:space="preserve">CID </w:delText>
        </w:r>
      </w:del>
      <w:ins w:id="9" w:author="Ranga Reddy" w:date="2010-07-12T19:28:00Z">
        <w:r>
          <w:rPr/>
          <w:t xml:space="preserve">FID </w:t>
        </w:r>
      </w:ins>
      <w:r>
        <w:rPr/>
        <w:t xml:space="preserve">value may be used for the service (i.e., there are no dedicated transport type of </w:t>
      </w:r>
      <w:del w:id="10" w:author="Ranga Reddy" w:date="2010-07-12T19:29:00Z">
        <w:r>
          <w:rPr/>
          <w:delText xml:space="preserve">CIDs </w:delText>
        </w:r>
      </w:del>
      <w:ins w:id="11" w:author="Ranga Reddy" w:date="2010-07-12T19:29:00Z">
        <w:r>
          <w:rPr/>
          <w:t xml:space="preserve">FIDs </w:t>
        </w:r>
      </w:ins>
      <w:r>
        <w:rPr/>
        <w:t xml:space="preserve">for multicast connections). To provide proper multicast operation, </w:t>
      </w:r>
      <w:ins w:id="12" w:author="Ranga Reddy" w:date="2010-07-12T19:29:00Z">
        <w:r>
          <w:rPr/>
          <w:t>two things shall happen. T</w:t>
        </w:r>
      </w:ins>
      <w:del w:id="13" w:author="Ranga Reddy" w:date="2010-07-12T19:30:00Z">
        <w:r>
          <w:rPr/>
          <w:delText>t</w:delText>
        </w:r>
      </w:del>
      <w:r>
        <w:rPr/>
        <w:t xml:space="preserve">he </w:t>
      </w:r>
      <w:del w:id="14" w:author="Ranga Reddy" w:date="2010-07-12T19:29:00Z">
        <w:r>
          <w:rPr/>
          <w:delText xml:space="preserve">CID </w:delText>
        </w:r>
      </w:del>
      <w:ins w:id="15" w:author="Ranga Reddy" w:date="2010-07-12T19:29:00Z">
        <w:r>
          <w:rPr/>
          <w:t xml:space="preserve">FID </w:t>
        </w:r>
      </w:ins>
      <w:r>
        <w:rPr/>
        <w:t>used for the service</w:t>
      </w:r>
      <w:ins w:id="16" w:author="Ranga Reddy" w:date="2010-07-12T19:31:00Z">
        <w:r>
          <w:rPr/>
          <w:t xml:space="preserve"> as well as the “purpose” (se</w:t>
        </w:r>
      </w:ins>
      <w:ins w:id="17" w:author="Ranga Reddy" w:date="2010-07-27T15:11:00Z">
        <w:r>
          <w:rPr/>
          <w:t>e Section 6.10.9)</w:t>
        </w:r>
      </w:ins>
      <w:r>
        <w:rPr/>
        <w:t xml:space="preserve"> </w:t>
      </w:r>
      <w:del w:id="18" w:author="Ranga Reddy" w:date="2010-07-12T19:30:00Z">
        <w:r>
          <w:rPr/>
          <w:delText xml:space="preserve">is </w:delText>
        </w:r>
      </w:del>
      <w:ins w:id="19" w:author="Ranga Reddy" w:date="2010-07-12T19:30:00Z">
        <w:r>
          <w:rPr/>
          <w:t xml:space="preserve">shall be </w:t>
        </w:r>
      </w:ins>
      <w:r>
        <w:rPr/>
        <w:t xml:space="preserve">the same for all CPEs on the same channel that participate in the </w:t>
      </w:r>
      <w:del w:id="20" w:author="Ranga Reddy" w:date="2010-07-12T19:33:00Z">
        <w:r>
          <w:rPr/>
          <w:delText>connection</w:delText>
        </w:r>
      </w:del>
      <w:ins w:id="21" w:author="Ranga Reddy" w:date="2010-07-12T19:33:00Z">
        <w:r>
          <w:rPr/>
          <w:t>multicast group</w:t>
        </w:r>
      </w:ins>
      <w:r>
        <w:rPr/>
        <w:t xml:space="preserve">. Except for multicast management CIDs, the CPEs need not be aware that the connection is a multicast connection. The data transmitted on the connection with the given </w:t>
      </w:r>
      <w:del w:id="22" w:author="Ranga Reddy" w:date="2010-07-12T19:33:00Z">
        <w:r>
          <w:rPr/>
          <w:delText xml:space="preserve">CID </w:delText>
        </w:r>
      </w:del>
      <w:ins w:id="23" w:author="Ranga Reddy" w:date="2010-07-12T19:33:00Z">
        <w:r>
          <w:rPr/>
          <w:t xml:space="preserve">FID </w:t>
        </w:r>
      </w:ins>
      <w:r>
        <w:rPr/>
        <w:t xml:space="preserve">shall be received and processed by the MAC of each involved CPE. Since a multicast </w:t>
      </w:r>
      <w:ins w:id="24" w:author="Ranga Reddy" w:date="2010-07-12T19:34:00Z">
        <w:r>
          <w:rPr/>
          <w:t xml:space="preserve">transport </w:t>
        </w:r>
      </w:ins>
      <w:r>
        <w:rPr/>
        <w:t xml:space="preserve">connection is associated with a service flow, </w:t>
      </w:r>
      <w:del w:id="25" w:author="Ranga Reddy" w:date="2010-07-12T19:34:00Z">
        <w:r>
          <w:rPr/>
          <w:delText xml:space="preserve">it </w:delText>
        </w:r>
      </w:del>
      <w:ins w:id="26" w:author="Ranga Reddy" w:date="2010-07-12T19:34:00Z">
        <w:r>
          <w:rPr/>
          <w:t xml:space="preserve">that multicast transport connection </w:t>
        </w:r>
      </w:ins>
      <w:r>
        <w:rPr/>
        <w:t>is associated with the QoS and traffic parameters for that service flow.</w:t>
      </w:r>
    </w:p>
    <w:p>
      <w:pPr>
        <w:pStyle w:val="IEEEStdsParagraph"/>
        <w:rPr/>
      </w:pPr>
      <w:r>
        <w:rPr/>
      </w:r>
    </w:p>
    <w:p>
      <w:pPr>
        <w:pStyle w:val="IEEEStdsParagraph"/>
        <w:rPr/>
      </w:pPr>
      <w:r>
        <w:rPr/>
        <w:t>ARQ is not applicable to multicast connections.</w:t>
      </w:r>
    </w:p>
    <w:p>
      <w:pPr>
        <w:pStyle w:val="IEEEStdsParagraph"/>
        <w:rPr/>
      </w:pPr>
      <w:r>
        <w:rPr/>
      </w:r>
    </w:p>
    <w:p>
      <w:pPr>
        <w:pStyle w:val="IEEEStdsParagraph"/>
        <w:rPr/>
      </w:pPr>
      <w:r>
        <w:rPr/>
        <w:t xml:space="preserve">Each CPE participating in the multicast group </w:t>
      </w:r>
      <w:ins w:id="27" w:author="Ranga Reddy" w:date="2010-07-27T15:12:00Z">
        <w:r>
          <w:rPr/>
          <w:t xml:space="preserve">whose “purpose” (see Section 6.10.9) is configured for multicast management, polling, and/or SCW setup </w:t>
        </w:r>
      </w:ins>
      <w:r>
        <w:rPr/>
        <w:t>shall have a group security association (GSA), allowing that connection to be encrypted using keys that are independent of those used for other encrypted transmissions between the CPEs and the BS. The GSA shall be established at the CPEs assigned to the multicast group via the SCM GSA</w:t>
      </w:r>
      <w:ins w:id="28" w:author="Ranga Reddy" w:date="2010-07-27T15:11:00Z">
        <w:r>
          <w:rPr/>
          <w:t>.</w:t>
        </w:r>
      </w:ins>
      <w:r>
        <w:rPr/>
        <w:t xml:space="preserve"> This message shall be sent prior to any transmission on the Mutlicast </w:t>
      </w:r>
      <w:del w:id="29" w:author="Ranga Reddy" w:date="2010-07-27T15:13:00Z">
        <w:r>
          <w:rPr/>
          <w:delText xml:space="preserve">Management </w:delText>
        </w:r>
      </w:del>
      <w:del w:id="30" w:author="Ranga Reddy" w:date="2010-07-12T19:46:00Z">
        <w:r>
          <w:rPr/>
          <w:delText>CID</w:delText>
        </w:r>
      </w:del>
      <w:ins w:id="31" w:author="Ranga Reddy" w:date="2010-07-27T15:13:00Z">
        <w:r>
          <w:rPr/>
          <w:t>S</w:t>
        </w:r>
      </w:ins>
      <w:ins w:id="32" w:author="Ranga Reddy" w:date="2010-07-12T19:46:00Z">
        <w:r>
          <w:rPr/>
          <w:t>ID</w:t>
        </w:r>
      </w:ins>
      <w:r>
        <w:rPr/>
        <w:t xml:space="preserve">. The SAID of the GSA shall be the Multicast Management </w:t>
      </w:r>
      <w:ins w:id="33" w:author="Ranga Reddy" w:date="2010-07-27T15:14:00Z">
        <w:r>
          <w:rPr/>
          <w:t>S</w:t>
        </w:r>
      </w:ins>
      <w:del w:id="34" w:author="Ranga Reddy" w:date="2010-07-12T19:46:00Z">
        <w:r>
          <w:rPr/>
          <w:delText>C</w:delText>
        </w:r>
      </w:del>
      <w:r>
        <w:rPr/>
        <w:t>ID of the multicast group. The GSA shall remain installed on the CPE until it is asked by the by BS to leave the multicast group and it has received a SCM GSA Remove message.</w:t>
      </w:r>
    </w:p>
    <w:p>
      <w:pPr>
        <w:pStyle w:val="IEEEStdsParagraph"/>
        <w:rPr/>
      </w:pPr>
      <w:r>
        <w:rPr/>
      </w:r>
    </w:p>
    <w:p>
      <w:pPr>
        <w:pStyle w:val="IEEEStdsParagraph"/>
        <w:rPr/>
      </w:pPr>
      <w:r>
        <w:rPr/>
        <w:t>No protection shall be afforded for traffic on a downstream multicast transport connection. Traffic on multicast transport connections shall be mapped to the null SAID (i.e. the null SA). Only, management messages that are mapped to a downstream multicast management connection (Table 30) are to be encrypted.</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ins w:id="36" w:author="Ranga Reddy" w:date="2010-07-27T15:18:00Z"/>
        </w:rPr>
      </w:pPr>
      <w:ins w:id="35" w:author="Ranga Reddy" w:date="2010-07-27T15:18:00Z">
        <w:r>
          <w:rPr/>
        </w:r>
      </w:ins>
    </w:p>
    <w:p>
      <w:pPr>
        <w:pStyle w:val="IEEEStdsParagraph"/>
        <w:rPr/>
      </w:pPr>
      <w:r>
        <w:rPr>
          <w:b/>
          <w:i/>
        </w:rPr>
        <w:t>[Add the following subsection after the text for 6.20.2]</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3Header"/>
        <w:numPr>
          <w:ilvl w:val="0"/>
          <w:numId w:val="0"/>
        </w:numPr>
        <w:ind w:left="0" w:hanging="0"/>
        <w:rPr/>
      </w:pPr>
      <w:r>
        <w:rPr/>
        <w:t>6.20.3</w:t>
        <w:tab/>
        <w:t>Multicast-enabled SCW Configuration</w:t>
      </w:r>
    </w:p>
    <w:p>
      <w:pPr>
        <w:pStyle w:val="IEEEStdsParagraph"/>
        <w:rPr/>
      </w:pPr>
      <w:r>
        <w:rPr/>
        <w:t xml:space="preserve">Normally, multicast service is used for DS multicast management, polling, or transport traffic. Multicast service, can also be used to configure a group of CPEs for passive SCW monitoring or active SCW for CBP PDU transmission. This can be done by addressing a US-MAP IE to a SID that represents a multicast group and setting the UIUC to either 0 or 1 (see 6.10.4.1). </w:t>
      </w:r>
    </w:p>
    <w:p>
      <w:pPr>
        <w:pStyle w:val="IEEEStdsParagraph"/>
        <w:rPr/>
      </w:pPr>
      <w:r>
        <w:rPr/>
      </w:r>
    </w:p>
    <w:p>
      <w:pPr>
        <w:pStyle w:val="IEEEStdsParagraph"/>
        <w:rPr/>
      </w:pPr>
      <w:r>
        <w:rPr/>
        <w:t xml:space="preserve">Prior to transmitting the US-MAP IE, the CPEs must be added to the multicast group (via MCA-REQ/RSP), which is configured for the 0x03 or 0x05 purpose (see 6.10.9). </w:t>
      </w:r>
    </w:p>
    <w:p>
      <w:pPr>
        <w:pStyle w:val="Normal"/>
        <w:rPr/>
      </w:pPr>
      <w:r>
        <w:rPr/>
      </w:r>
    </w:p>
    <w:p>
      <w:pPr>
        <w:pStyle w:val="Normal"/>
        <w:rPr/>
      </w:pPr>
      <w:r>
        <w:rPr/>
      </w:r>
    </w:p>
    <w:p>
      <w:pPr>
        <w:pStyle w:val="Normal"/>
        <w:rPr/>
      </w:pPr>
      <w:r>
        <w:rPr>
          <w:i/>
        </w:rPr>
        <w:t>[------------------------------------End of text modification---------------------------------------]</w:t>
      </w:r>
    </w:p>
    <w:p>
      <w:pPr>
        <w:pStyle w:val="Normal"/>
        <w:rPr>
          <w:ins w:id="38" w:author="Ranga Reddy" w:date="2010-07-27T15:18:00Z"/>
        </w:rPr>
      </w:pPr>
      <w:ins w:id="37" w:author="Ranga Reddy" w:date="2010-07-27T15:18:00Z">
        <w:r>
          <w:rPr/>
        </w:r>
      </w:ins>
    </w:p>
    <w:p>
      <w:pPr>
        <w:pStyle w:val="Normal"/>
        <w:rPr/>
      </w:pPr>
      <w:r>
        <w:rPr/>
      </w:r>
    </w:p>
    <w:p>
      <w:pPr>
        <w:pStyle w:val="IEEEStdsParagraph"/>
        <w:rPr/>
      </w:pPr>
      <w:r>
        <w:rPr>
          <w:b/>
          <w:i/>
        </w:rPr>
        <w:t>[replace Figure 58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26000" cy="3937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62" t="-322" r="-262" b="-322"/>
                    <a:stretch>
                      <a:fillRect/>
                    </a:stretch>
                  </pic:blipFill>
                  <pic:spPr bwMode="auto">
                    <a:xfrm>
                      <a:off x="0" y="0"/>
                      <a:ext cx="4826000" cy="3937000"/>
                    </a:xfrm>
                    <a:prstGeom prst="rect">
                      <a:avLst/>
                    </a:prstGeom>
                  </pic:spPr>
                </pic:pic>
              </a:graphicData>
            </a:graphic>
          </wp:anchor>
        </w:drawing>
      </w:r>
    </w:p>
    <w:p>
      <w:pPr>
        <w:pStyle w:val="Normal"/>
        <w:rPr/>
      </w:pPr>
      <w:r>
        <w:rPr/>
      </w:r>
    </w:p>
    <w:p>
      <w:pPr>
        <w:pStyle w:val="Normal"/>
        <w:jc w:val="center"/>
        <w:rPr/>
      </w:pPr>
      <w:r>
        <w:rPr>
          <w:i/>
        </w:rPr>
        <w:t>[------------------------------------End</w:t>
      </w:r>
      <w:ins w:id="39" w:author="Ranga Reddy" w:date="2010-07-12T22:03:00Z">
        <w:r>
          <w:rPr>
            <w:i/>
          </w:rPr>
          <w:t xml:space="preserve"> </w:t>
        </w:r>
      </w:ins>
      <w:r>
        <w:rPr>
          <w:i/>
        </w:rPr>
        <w:t>of text modification---------------------------------------]</w:t>
      </w:r>
    </w:p>
    <w:p>
      <w:pPr>
        <w:pStyle w:val="Normal"/>
        <w:rPr>
          <w:i/>
          <w:i/>
        </w:rPr>
      </w:pPr>
      <w:r>
        <w:rPr>
          <w:i/>
        </w:rPr>
      </w:r>
    </w:p>
    <w:p>
      <w:pPr>
        <w:pStyle w:val="Normal"/>
        <w:rPr/>
      </w:pPr>
      <w:r>
        <w:rPr/>
      </w:r>
    </w:p>
    <w:p>
      <w:pPr>
        <w:pStyle w:val="IEEEStdsParagraph"/>
        <w:rPr/>
      </w:pPr>
      <w:r>
        <w:rPr>
          <w:b/>
          <w:i/>
        </w:rPr>
        <w:t>[replace Figure 59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7500" cy="4699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5" t="-270" r="-235" b="-270"/>
                    <a:stretch>
                      <a:fillRect/>
                    </a:stretch>
                  </pic:blipFill>
                  <pic:spPr bwMode="auto">
                    <a:xfrm>
                      <a:off x="0" y="0"/>
                      <a:ext cx="5397500" cy="4699000"/>
                    </a:xfrm>
                    <a:prstGeom prst="rect">
                      <a:avLst/>
                    </a:prstGeom>
                  </pic:spPr>
                </pic:pic>
              </a:graphicData>
            </a:graphic>
          </wp:anchor>
        </w:drawing>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60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25266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73" t="-375" r="-173" b="-375"/>
                    <a:stretch>
                      <a:fillRect/>
                    </a:stretch>
                  </pic:blipFill>
                  <pic:spPr bwMode="auto">
                    <a:xfrm>
                      <a:off x="0" y="0"/>
                      <a:ext cx="5481320" cy="2526665"/>
                    </a:xfrm>
                    <a:prstGeom prst="rect">
                      <a:avLst/>
                    </a:prstGeom>
                  </pic:spPr>
                </pic:pic>
              </a:graphicData>
            </a:graphic>
          </wp:anchor>
        </w:drawing>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Figure 04 with the following and modify the caption]</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RegularFigureCaption"/>
        <w:numPr>
          <w:ilvl w:val="0"/>
          <w:numId w:val="0"/>
        </w:numPr>
        <w:ind w:left="288" w:hanging="0"/>
        <w:rPr/>
      </w:pPr>
      <w:bookmarkStart w:id="0" w:name="_Ref164773264"/>
      <w:r>
        <w:rPr/>
        <w:t xml:space="preserve">Figure 4 - Classification and </w:t>
      </w:r>
      <w:del w:id="40" w:author="Ranga Reddy" w:date="2010-07-13T12:51:00Z">
        <w:r>
          <w:rPr/>
          <w:delText xml:space="preserve">CID </w:delText>
        </w:r>
      </w:del>
      <w:ins w:id="41" w:author="Ranga Reddy" w:date="2010-07-13T12:51:00Z">
        <w:r>
          <w:rPr/>
          <w:t xml:space="preserve">FID </w:t>
        </w:r>
      </w:ins>
      <w:r>
        <w:rPr/>
        <w:t>mapping (BS to CPE</w:t>
      </w:r>
      <w:bookmarkEnd w:id="0"/>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39903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9" t="-245" r="-179" b="-245"/>
                    <a:stretch>
                      <a:fillRect/>
                    </a:stretch>
                  </pic:blipFill>
                  <pic:spPr bwMode="auto">
                    <a:xfrm>
                      <a:off x="0" y="0"/>
                      <a:ext cx="5480685" cy="3990340"/>
                    </a:xfrm>
                    <a:prstGeom prst="rect">
                      <a:avLst/>
                    </a:prstGeom>
                  </pic:spPr>
                </pic:pic>
              </a:graphicData>
            </a:graphic>
          </wp:anchor>
        </w:drawing>
      </w:r>
      <w:r>
        <w:rPr/>
        <w:t>)</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Figure 05 with the following and modify the caption]</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9643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7" t="-245" r="-177" b="-245"/>
                    <a:stretch>
                      <a:fillRect/>
                    </a:stretch>
                  </pic:blipFill>
                  <pic:spPr bwMode="auto">
                    <a:xfrm>
                      <a:off x="0" y="0"/>
                      <a:ext cx="5483860" cy="3964305"/>
                    </a:xfrm>
                    <a:prstGeom prst="rect">
                      <a:avLst/>
                    </a:prstGeom>
                  </pic:spPr>
                </pic:pic>
              </a:graphicData>
            </a:graphic>
          </wp:anchor>
        </w:drawing>
      </w:r>
    </w:p>
    <w:p>
      <w:pPr>
        <w:pStyle w:val="IEEEStdsRegularFigureCaption"/>
        <w:numPr>
          <w:ilvl w:val="0"/>
          <w:numId w:val="0"/>
        </w:numPr>
        <w:ind w:left="288" w:hanging="0"/>
        <w:rPr>
          <w:ins w:id="44" w:author="Ranga Reddy" w:date="2010-07-13T12:53:00Z"/>
        </w:rPr>
      </w:pPr>
      <w:r>
        <w:rPr/>
        <w:t xml:space="preserve">Figure 5 - Classification and </w:t>
      </w:r>
      <w:del w:id="42" w:author="Ranga Reddy" w:date="2010-07-13T12:54:00Z">
        <w:r>
          <w:rPr/>
          <w:delText xml:space="preserve">CID </w:delText>
        </w:r>
      </w:del>
      <w:ins w:id="43" w:author="Ranga Reddy" w:date="2010-07-13T12:54:00Z">
        <w:r>
          <w:rPr/>
          <w:t xml:space="preserve">FID </w:t>
        </w:r>
      </w:ins>
      <w:r>
        <w:rPr/>
        <w:t>mapping (CPE to BS)</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modify Section 6.4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2Header"/>
        <w:numPr>
          <w:ilvl w:val="0"/>
          <w:numId w:val="0"/>
        </w:numPr>
        <w:ind w:left="0" w:hanging="0"/>
        <w:rPr/>
      </w:pPr>
      <w:bookmarkStart w:id="1" w:name="_Ref254948701"/>
      <w:bookmarkStart w:id="2" w:name="_Ref195322826"/>
      <w:r>
        <w:rPr/>
        <w:t>6.4</w:t>
        <w:tab/>
        <w:t>Addressing and Connections</w:t>
      </w:r>
      <w:bookmarkEnd w:id="1"/>
      <w:bookmarkEnd w:id="2"/>
    </w:p>
    <w:p>
      <w:pPr>
        <w:pStyle w:val="IEEEStdsParagraph"/>
        <w:rPr/>
      </w:pPr>
      <w:r>
        <w:rPr/>
        <w:t>Each 802.22 base station and CPE shall have a 48-bit universal MAC address, as defined in IEEE Std 802-2001. This address uniquely defines the base station and CPE from within the set of all possible vendors and equipment types. It is used during the initial ranging process to establish the appropriate connections for a CPE, as well as for signaling for coexistence purposes. It is also used as part of the authentication process by which the BS and CPE each verify the identity of the other.</w:t>
      </w:r>
    </w:p>
    <w:p>
      <w:pPr>
        <w:pStyle w:val="IEEEStdsParagraph"/>
        <w:rPr/>
      </w:pPr>
      <w:r>
        <w:rPr/>
      </w:r>
    </w:p>
    <w:p>
      <w:pPr>
        <w:pStyle w:val="IEEEStdsParagraph"/>
        <w:rPr>
          <w:ins w:id="52" w:author="Ranga Reddy" w:date="2010-07-13T16:26:00Z"/>
        </w:rPr>
      </w:pPr>
      <w:r>
        <w:rPr/>
        <w:t xml:space="preserve">Connections are identified by </w:t>
      </w:r>
      <w:ins w:id="45" w:author="Ranga Reddy" w:date="2010-07-13T16:02:00Z">
        <w:r>
          <w:rPr/>
          <w:t xml:space="preserve">two items, a 9-bit Station ID (SID) and a 3-bit Flow ID (FID). The SID uniquely identifies a station that is under the control of the BS. A SID can be for a unicast station, when referencing a single CPE, or for a multicast station, when referencing a multicast group (of CPEs). A FID </w:t>
        </w:r>
      </w:ins>
      <w:ins w:id="46" w:author="Ranga Reddy" w:date="2010-07-13T16:04:00Z">
        <w:r>
          <w:rPr/>
          <w:t xml:space="preserve">identifies a </w:t>
        </w:r>
      </w:ins>
      <w:ins w:id="47" w:author="Ranga Reddy" w:date="2010-07-13T16:06:00Z">
        <w:r>
          <w:rPr/>
          <w:t xml:space="preserve">particular </w:t>
        </w:r>
      </w:ins>
      <w:ins w:id="48" w:author="Ranga Reddy" w:date="2010-07-13T16:04:00Z">
        <w:r>
          <w:rPr/>
          <w:t>traffic flow assigned to a CPE</w:t>
        </w:r>
      </w:ins>
      <w:ins w:id="49" w:author="Ranga Reddy" w:date="2010-07-13T16:06:00Z">
        <w:r>
          <w:rPr/>
          <w:t xml:space="preserve">. The tuple of SID and FID (SID | FID) forms a connection identifier that indentifies a connection for the CPE. The SID is signaled </w:t>
        </w:r>
      </w:ins>
      <w:ins w:id="50" w:author="Ranga Reddy" w:date="2010-07-13T16:08:00Z">
        <w:r>
          <w:rPr/>
          <w:t xml:space="preserve">in the DS/US-MAP allocation, and the FID is signaled in the GMH of a MAC PDU. This allows for a total of up to 512 stations, each with a maximum of 8 flows that can be supported </w:t>
        </w:r>
      </w:ins>
      <w:del w:id="51" w:author="Ranga Reddy" w:date="2010-07-13T16:09:00Z">
        <w:r>
          <w:rPr/>
          <w:delText xml:space="preserve">a 12-bit CID, thus allowing a total of 4096 connections </w:delText>
        </w:r>
      </w:del>
      <w:r>
        <w:rPr/>
        <w:t xml:space="preserve">within each downstream and upstream channel. </w:t>
      </w:r>
    </w:p>
    <w:p>
      <w:pPr>
        <w:pStyle w:val="IEEEStdsParagraph"/>
        <w:rPr>
          <w:ins w:id="54" w:author="Ranga Reddy" w:date="2010-07-13T16:26:00Z"/>
        </w:rPr>
      </w:pPr>
      <w:ins w:id="53" w:author="Ranga Reddy" w:date="2010-07-13T16:26:00Z">
        <w:r>
          <w:rPr/>
        </w:r>
      </w:ins>
    </w:p>
    <w:p>
      <w:pPr>
        <w:pStyle w:val="IEEEStdsParagraph"/>
        <w:rPr/>
      </w:pPr>
      <w:r>
        <w:rPr/>
        <w:t xml:space="preserve">At CPE initialization, three </w:t>
      </w:r>
      <w:ins w:id="55" w:author="Ranga Reddy" w:date="2010-07-13T16:10:00Z">
        <w:r>
          <w:rPr/>
          <w:t xml:space="preserve">flows shall be dedicated for </w:t>
        </w:r>
      </w:ins>
      <w:r>
        <w:rPr/>
        <w:t>management connections</w:t>
      </w:r>
      <w:del w:id="56" w:author="Ranga Reddy" w:date="2010-07-13T16:10:00Z">
        <w:r>
          <w:rPr/>
          <w:delText xml:space="preserve"> </w:delText>
        </w:r>
      </w:del>
      <w:r>
        <w:rPr/>
        <w:t xml:space="preserve"> </w:t>
      </w:r>
      <w:ins w:id="57" w:author="Ranga Reddy" w:date="2010-07-13T16:10:00Z">
        <w:r>
          <w:rPr/>
          <w:t xml:space="preserve">(See 11.2) </w:t>
        </w:r>
      </w:ins>
      <w:del w:id="58" w:author="Ranga Reddy" w:date="2010-07-13T16:10:00Z">
        <w:r>
          <w:rPr/>
          <w:delText xml:space="preserve">shall be established </w:delText>
        </w:r>
      </w:del>
      <w:ins w:id="59" w:author="Ranga Reddy" w:date="2010-07-13T16:10:00Z">
        <w:r>
          <w:rPr/>
          <w:t xml:space="preserve">for the purpose of carrying MAC management messages and data </w:t>
        </w:r>
      </w:ins>
      <w:r>
        <w:rPr/>
        <w:t xml:space="preserve">between a CPE and the BS. The three </w:t>
      </w:r>
      <w:del w:id="60" w:author="Ranga Reddy" w:date="2010-07-13T16:11:00Z">
        <w:r>
          <w:rPr/>
          <w:delText xml:space="preserve">connections </w:delText>
        </w:r>
      </w:del>
      <w:ins w:id="61" w:author="Ranga Reddy" w:date="2010-07-13T16:11:00Z">
        <w:r>
          <w:rPr/>
          <w:t xml:space="preserve">flows </w:t>
        </w:r>
      </w:ins>
      <w:r>
        <w:rPr/>
        <w:t xml:space="preserve">reflect the fact that there are inherently three different levels of QoS for </w:t>
      </w:r>
      <w:ins w:id="62" w:author="Ranga Reddy" w:date="2010-07-13T16:11:00Z">
        <w:r>
          <w:rPr/>
          <w:t xml:space="preserve">traffic sent on </w:t>
        </w:r>
      </w:ins>
      <w:r>
        <w:rPr/>
        <w:t xml:space="preserve">management </w:t>
      </w:r>
      <w:del w:id="63" w:author="Ranga Reddy" w:date="2010-07-13T16:11:00Z">
        <w:r>
          <w:rPr/>
          <w:delText xml:space="preserve">traffic </w:delText>
        </w:r>
      </w:del>
      <w:ins w:id="64" w:author="Ranga Reddy" w:date="2010-07-13T16:11:00Z">
        <w:r>
          <w:rPr/>
          <w:t xml:space="preserve">connections </w:t>
        </w:r>
      </w:ins>
      <w:r>
        <w:rPr/>
        <w:t xml:space="preserve">between a CPE and the BS. The basic </w:t>
      </w:r>
      <w:del w:id="65" w:author="Ranga Reddy" w:date="2010-07-13T16:11:00Z">
        <w:r>
          <w:rPr/>
          <w:delText xml:space="preserve">connection </w:delText>
        </w:r>
      </w:del>
      <w:ins w:id="66" w:author="Ranga Reddy" w:date="2010-07-13T16:11:00Z">
        <w:r>
          <w:rPr/>
          <w:t xml:space="preserve">flow </w:t>
        </w:r>
      </w:ins>
      <w:r>
        <w:rPr/>
        <w:t xml:space="preserve">is used by the BS MAC and CPE MAC to exchange short, time-urgent MAC management messages; whereas the primary management </w:t>
      </w:r>
      <w:del w:id="67" w:author="Ranga Reddy" w:date="2010-07-13T16:12:00Z">
        <w:r>
          <w:rPr/>
          <w:delText xml:space="preserve">connection </w:delText>
        </w:r>
      </w:del>
      <w:ins w:id="68" w:author="Ranga Reddy" w:date="2010-07-13T16:12:00Z">
        <w:r>
          <w:rPr/>
          <w:t xml:space="preserve">flow </w:t>
        </w:r>
      </w:ins>
      <w:r>
        <w:rPr/>
        <w:t>is used by the BS MAC and CPE MAC to exchange longer, more delay-tolerant MAC management messages (</w:t>
      </w:r>
      <w:r>
        <w:rPr/>
        <w:fldChar w:fldCharType="begin"/>
      </w:r>
      <w:r>
        <w:rPr/>
        <w:instrText xml:space="preserve"> REF _Ref130274167 \n \h </w:instrText>
      </w:r>
      <w:r>
        <w:rPr/>
        <w:fldChar w:fldCharType="separate"/>
      </w:r>
      <w:r>
        <w:rPr/>
        <w:t>Error: Reference source not found</w:t>
      </w:r>
      <w:r>
        <w:rPr/>
        <w:fldChar w:fldCharType="end"/>
      </w:r>
      <w:r>
        <w:rPr/>
        <w:t xml:space="preserve"> specifies which MAC management messages are transferred on which type of connections). Finally, the secondary management </w:t>
      </w:r>
      <w:del w:id="69" w:author="Ranga Reddy" w:date="2010-07-13T16:12:00Z">
        <w:r>
          <w:rPr/>
          <w:delText xml:space="preserve">connection </w:delText>
        </w:r>
      </w:del>
      <w:ins w:id="70" w:author="Ranga Reddy" w:date="2010-07-13T16:12:00Z">
        <w:r>
          <w:rPr/>
          <w:t xml:space="preserve">flow </w:t>
        </w:r>
      </w:ins>
      <w:r>
        <w:rPr/>
        <w:t xml:space="preserve">is used by the BS and CPE to transfer more delay tolerant, standards-based (e.g., DHCP, TFTP, and SNMP) messages that are carried in IP datagrams. The secondary management </w:t>
      </w:r>
      <w:del w:id="71" w:author="Ranga Reddy" w:date="2010-07-13T16:12:00Z">
        <w:r>
          <w:rPr/>
          <w:delText xml:space="preserve">connection </w:delText>
        </w:r>
      </w:del>
      <w:ins w:id="72" w:author="Ranga Reddy" w:date="2010-07-13T16:12:00Z">
        <w:r>
          <w:rPr/>
          <w:t xml:space="preserve">flow </w:t>
        </w:r>
      </w:ins>
      <w:r>
        <w:rPr/>
        <w:t>may be packed and/or fragmented.</w:t>
      </w:r>
    </w:p>
    <w:p>
      <w:pPr>
        <w:pStyle w:val="IEEEStdsParagraph"/>
        <w:rPr/>
      </w:pPr>
      <w:r>
        <w:rPr/>
      </w:r>
    </w:p>
    <w:p>
      <w:pPr>
        <w:pStyle w:val="IEEEStdsParagraph"/>
        <w:rPr/>
      </w:pPr>
      <w:r>
        <w:rPr/>
        <w:t xml:space="preserve">The </w:t>
      </w:r>
      <w:del w:id="73" w:author="Ranga Reddy" w:date="2010-07-13T16:12:00Z">
        <w:r>
          <w:rPr/>
          <w:delText xml:space="preserve">CIDs </w:delText>
        </w:r>
      </w:del>
      <w:ins w:id="74" w:author="Ranga Reddy" w:date="2010-07-13T16:12:00Z">
        <w:r>
          <w:rPr/>
          <w:t xml:space="preserve">FIDs </w:t>
        </w:r>
      </w:ins>
      <w:r>
        <w:rPr/>
        <w:t xml:space="preserve">for these connections shall be assigned </w:t>
      </w:r>
      <w:ins w:id="75" w:author="Ranga Reddy" w:date="2010-07-13T16:12:00Z">
        <w:r>
          <w:rPr/>
          <w:t xml:space="preserve">according the the specification in Section 11.2. </w:t>
        </w:r>
      </w:ins>
      <w:del w:id="76" w:author="Ranga Reddy" w:date="2010-07-13T16:13:00Z">
        <w:r>
          <w:rPr/>
          <w:delText xml:space="preserve">in the RNG-RSP and REG-RSP messages (see </w:delText>
        </w:r>
      </w:del>
      <w:del w:id="77" w:author="Ranga Reddy" w:date="2010-07-13T16:13:00Z">
        <w:r>
          <w:rPr/>
          <w:fldChar w:fldCharType="begin"/>
        </w:r>
        <w:r>
          <w:rPr/>
          <w:delInstrText xml:space="preserve"> REF _Ref187162199 \r \h </w:delInstrText>
        </w:r>
        <w:r>
          <w:rPr/>
          <w:fldChar w:fldCharType="separate"/>
        </w:r>
        <w:r>
          <w:rPr/>
          <w:delText>Error: Reference source not found</w:delText>
        </w:r>
        <w:r>
          <w:rPr/>
          <w:fldChar w:fldCharType="end"/>
        </w:r>
      </w:del>
      <w:del w:id="78" w:author="Ranga Reddy" w:date="2010-07-13T16:13:00Z">
        <w:r>
          <w:rPr/>
          <w:delText xml:space="preserve"> and </w:delText>
        </w:r>
      </w:del>
      <w:del w:id="79" w:author="Ranga Reddy" w:date="2010-07-13T16:13:00Z">
        <w:r>
          <w:rPr/>
          <w:fldChar w:fldCharType="begin"/>
        </w:r>
        <w:r>
          <w:rPr/>
          <w:delInstrText xml:space="preserve"> REF _Ref208509343 \r \h </w:delInstrText>
        </w:r>
        <w:r>
          <w:rPr/>
          <w:fldChar w:fldCharType="separate"/>
        </w:r>
        <w:r>
          <w:rPr/>
          <w:delText>Error: Reference source not found</w:delText>
        </w:r>
        <w:r>
          <w:rPr/>
          <w:fldChar w:fldCharType="end"/>
        </w:r>
      </w:del>
      <w:del w:id="80" w:author="Ranga Reddy" w:date="2010-07-13T16:13:00Z">
        <w:r>
          <w:rPr/>
          <w:delText xml:space="preserve">). The message dialogs provide three CID values. </w:delText>
        </w:r>
      </w:del>
      <w:r>
        <w:rPr/>
        <w:t xml:space="preserve">The same </w:t>
      </w:r>
      <w:del w:id="81" w:author="Ranga Reddy" w:date="2010-07-13T16:13:00Z">
        <w:r>
          <w:rPr/>
          <w:delText xml:space="preserve">CID </w:delText>
        </w:r>
      </w:del>
      <w:ins w:id="82" w:author="Ranga Reddy" w:date="2010-07-13T16:13:00Z">
        <w:r>
          <w:rPr/>
          <w:t xml:space="preserve">FID </w:t>
        </w:r>
      </w:ins>
      <w:r>
        <w:rPr/>
        <w:t>value is assigned to both upstream and downstream members of each connection.</w:t>
      </w:r>
    </w:p>
    <w:p>
      <w:pPr>
        <w:pStyle w:val="IEEEStdsParagraph"/>
        <w:rPr/>
      </w:pPr>
      <w:r>
        <w:rPr/>
      </w:r>
    </w:p>
    <w:p>
      <w:pPr>
        <w:pStyle w:val="IEEEStdsParagraph"/>
        <w:rPr/>
      </w:pPr>
      <w:r>
        <w:rPr/>
        <w:t>For bearer services, the BS initiates the set-up of connections based upon the provisioning information distributed to the BS. The registration of a CPE, or the modification of the services contracted at a CPE, results in the higher layers of the BS initiating the setup of the connections.</w:t>
      </w:r>
    </w:p>
    <w:p>
      <w:pPr>
        <w:pStyle w:val="IEEEStdsParagraph"/>
        <w:rPr/>
      </w:pPr>
      <w:r>
        <w:rPr/>
      </w:r>
    </w:p>
    <w:p>
      <w:pPr>
        <w:pStyle w:val="IEEEStdsParagraph"/>
        <w:rPr/>
      </w:pPr>
      <w:r>
        <w:rPr/>
        <w:t>The CID</w:t>
      </w:r>
      <w:ins w:id="83" w:author="Ranga Reddy" w:date="2010-07-13T16:16:00Z">
        <w:r>
          <w:rPr/>
          <w:t xml:space="preserve">, which is a tuple of SID | FID, </w:t>
        </w:r>
      </w:ins>
      <w:del w:id="84" w:author="Ranga Reddy" w:date="2010-07-13T16:16:00Z">
        <w:r>
          <w:rPr/>
          <w:delText xml:space="preserve"> </w:delText>
        </w:r>
      </w:del>
      <w:r>
        <w:rPr/>
        <w:t>can be considered a connection identifier even for nominally connectionless traffic like IP, since it serves as a pointer to destination and context information.</w:t>
      </w:r>
    </w:p>
    <w:p>
      <w:pPr>
        <w:pStyle w:val="IEEEStdsParagraph"/>
        <w:rPr/>
      </w:pPr>
      <w:r>
        <w:rPr/>
      </w:r>
    </w:p>
    <w:p>
      <w:pPr>
        <w:pStyle w:val="IEEEStdsParagraph"/>
        <w:rPr/>
      </w:pPr>
      <w:r>
        <w:rPr/>
        <w:t xml:space="preserve">Requests for transmission are based on these </w:t>
      </w:r>
      <w:del w:id="85" w:author="Ranga Reddy" w:date="2010-07-13T16:16:00Z">
        <w:r>
          <w:rPr/>
          <w:delText>CIDs</w:delText>
        </w:r>
      </w:del>
      <w:ins w:id="86" w:author="Ranga Reddy" w:date="2010-07-13T16:16:00Z">
        <w:r>
          <w:rPr/>
          <w:t>FIDs as assigned to a particular CPE</w:t>
        </w:r>
      </w:ins>
      <w:r>
        <w:rPr/>
        <w:t>, since the allowable bandwidth may differ for different connections, even within the same service type. For example, a CPE unit serving multiple tenants in an office building would make requests on behalf of all of them, though the contractual service limits and other connection parameters may be different for each of them.</w:t>
      </w:r>
    </w:p>
    <w:p>
      <w:pPr>
        <w:pStyle w:val="IEEEStdsParagraph"/>
        <w:rPr/>
      </w:pPr>
      <w:r>
        <w:rPr/>
      </w:r>
    </w:p>
    <w:p>
      <w:pPr>
        <w:pStyle w:val="IEEEStdsParagraph"/>
        <w:rPr>
          <w:del w:id="94" w:author="Ranga Reddy" w:date="2010-08-04T20:45:00Z"/>
        </w:rPr>
      </w:pPr>
      <w:r>
        <w:rPr/>
        <w:t xml:space="preserve">Many higher-layer sessions may operate over the same wireless </w:t>
      </w:r>
      <w:del w:id="87" w:author="Ranga Reddy" w:date="2010-07-13T16:16:00Z">
        <w:r>
          <w:rPr/>
          <w:delText>CID</w:delText>
        </w:r>
      </w:del>
      <w:ins w:id="88" w:author="Ranga Reddy" w:date="2010-07-13T16:16:00Z">
        <w:r>
          <w:rPr/>
          <w:t>connection</w:t>
        </w:r>
      </w:ins>
      <w:r>
        <w:rPr/>
        <w:t xml:space="preserve">. For example, many users within a company may be communicating with Transmission Control Protocol (TCP)/IP to different destinations, but since they all operate within the same overall service parameters, all of their traffic is pooled for request/grant purposes. </w:t>
      </w:r>
      <w:ins w:id="89" w:author="Ranga Reddy" w:date="2010-08-04T20:41:00Z">
        <w:r>
          <w:rPr/>
          <w:t xml:space="preserve">A service flow is a unidirectional flow of traffic (BS to CPE, or CPE to BS) that defines the mapping of higher layer application service parameters (e.g. QoS) to a CPE’s </w:t>
        </w:r>
      </w:ins>
      <w:ins w:id="90" w:author="Ranga Reddy" w:date="2010-08-04T20:45:00Z">
        <w:r>
          <w:rPr/>
          <w:t>connection</w:t>
        </w:r>
      </w:ins>
      <w:ins w:id="91" w:author="Ranga Reddy" w:date="2010-08-04T20:48:00Z">
        <w:r>
          <w:rPr/>
          <w:t xml:space="preserve"> (FID)</w:t>
        </w:r>
      </w:ins>
      <w:ins w:id="92" w:author="Ranga Reddy" w:date="2010-08-04T20:41:00Z">
        <w:r>
          <w:rPr/>
          <w:t>.</w:t>
        </w:r>
      </w:ins>
      <w:ins w:id="93" w:author="Ranga Reddy" w:date="2010-08-04T20:45:00Z">
        <w:r>
          <w:rPr/>
          <w:t xml:space="preserve"> </w:t>
        </w:r>
      </w:ins>
    </w:p>
    <w:p>
      <w:pPr>
        <w:pStyle w:val="IEEEStdsParagraph"/>
        <w:rPr>
          <w:del w:id="96" w:author="Ranga Reddy" w:date="2010-08-04T20:45:00Z"/>
        </w:rPr>
      </w:pPr>
      <w:del w:id="95" w:author="Ranga Reddy" w:date="2010-08-04T20:45:00Z">
        <w:r>
          <w:rPr/>
        </w:r>
      </w:del>
    </w:p>
    <w:p>
      <w:pPr>
        <w:pStyle w:val="IEEEStdsParagraph"/>
        <w:rPr/>
      </w:pPr>
      <w:r>
        <w:rPr/>
        <w:t>The type of service and other current parameters of a</w:t>
      </w:r>
      <w:ins w:id="97" w:author="Ranga Reddy" w:date="2010-08-04T20:40:00Z">
        <w:r>
          <w:rPr/>
          <w:t>n</w:t>
        </w:r>
      </w:ins>
      <w:r>
        <w:rPr/>
        <w:t xml:space="preserve"> </w:t>
      </w:r>
      <w:ins w:id="98" w:author="Ranga Reddy" w:date="2010-08-04T20:40:00Z">
        <w:r>
          <w:rPr/>
          <w:t xml:space="preserve">application </w:t>
        </w:r>
      </w:ins>
      <w:r>
        <w:rPr/>
        <w:t xml:space="preserve">service are implicit in the </w:t>
      </w:r>
      <w:ins w:id="99" w:author="Ranga Reddy" w:date="2010-08-04T20:45:00Z">
        <w:r>
          <w:rPr/>
          <w:t>service flow ID (S</w:t>
        </w:r>
      </w:ins>
      <w:del w:id="100" w:author="Ranga Reddy" w:date="2010-07-13T16:17:00Z">
        <w:r>
          <w:rPr/>
          <w:delText>CID</w:delText>
        </w:r>
      </w:del>
      <w:ins w:id="101" w:author="Ranga Reddy" w:date="2010-07-13T16:17:00Z">
        <w:r>
          <w:rPr/>
          <w:t>FID</w:t>
        </w:r>
      </w:ins>
      <w:ins w:id="102" w:author="Ranga Reddy" w:date="2010-08-04T20:45:00Z">
        <w:r>
          <w:rPr/>
          <w:t xml:space="preserve">). A service flow definition </w:t>
        </w:r>
      </w:ins>
      <w:del w:id="103" w:author="Ranga Reddy" w:date="2010-08-04T20:46:00Z">
        <w:r>
          <w:rPr/>
          <w:delText xml:space="preserve">; they </w:delText>
        </w:r>
      </w:del>
      <w:r>
        <w:rPr/>
        <w:t xml:space="preserve">may be accessed </w:t>
      </w:r>
      <w:ins w:id="104" w:author="Ranga Reddy" w:date="2010-08-04T20:47:00Z">
        <w:r>
          <w:rPr/>
          <w:t xml:space="preserve">reading the appropriate service flow MIB (see Section 12.1.3) </w:t>
        </w:r>
      </w:ins>
      <w:del w:id="105" w:author="Ranga Reddy" w:date="2010-08-04T20:47:00Z">
        <w:r>
          <w:rPr/>
          <w:delText xml:space="preserve">by a lookup table </w:delText>
        </w:r>
      </w:del>
      <w:r>
        <w:rPr/>
        <w:t xml:space="preserve">indexed by the </w:t>
      </w:r>
      <w:ins w:id="106" w:author="Ranga Reddy" w:date="2010-08-04T20:48:00Z">
        <w:r>
          <w:rPr/>
          <w:t>S</w:t>
        </w:r>
      </w:ins>
      <w:del w:id="107" w:author="Ranga Reddy" w:date="2010-07-13T16:17:00Z">
        <w:r>
          <w:rPr/>
          <w:delText>CID</w:delText>
        </w:r>
      </w:del>
      <w:ins w:id="108" w:author="Ranga Reddy" w:date="2010-07-13T16:17:00Z">
        <w:r>
          <w:rPr/>
          <w:t>FID</w:t>
        </w:r>
      </w:ins>
      <w:ins w:id="109" w:author="Ranga Reddy" w:date="2010-08-04T20:48:00Z">
        <w:r>
          <w:rPr/>
          <w:t xml:space="preserve"> of the service flow </w:t>
        </w:r>
      </w:ins>
      <w:ins w:id="110" w:author="Ranga Reddy" w:date="2010-07-13T16:17:00Z">
        <w:r>
          <w:rPr/>
          <w:t>a</w:t>
        </w:r>
      </w:ins>
      <w:ins w:id="111" w:author="Ranga Reddy" w:date="2010-08-04T20:48:00Z">
        <w:r>
          <w:rPr/>
          <w:t>ssigned to a</w:t>
        </w:r>
      </w:ins>
      <w:ins w:id="112" w:author="Ranga Reddy" w:date="2010-07-13T16:17:00Z">
        <w:r>
          <w:rPr/>
          <w:t xml:space="preserve"> particular CPE</w:t>
        </w:r>
      </w:ins>
      <w:r>
        <w:rPr/>
        <w:t>.</w:t>
      </w:r>
      <w:ins w:id="113" w:author="Ranga Reddy" w:date="2010-08-04T20:34:00Z">
        <w:r>
          <w:rPr/>
          <w:t xml:space="preserve"> </w:t>
        </w:r>
      </w:ins>
    </w:p>
    <w:p>
      <w:pPr>
        <w:pStyle w:val="IEEEStdsParagraph"/>
        <w:rPr/>
      </w:pPr>
      <w:r>
        <w:rPr/>
      </w:r>
    </w:p>
    <w:p>
      <w:pPr>
        <w:pStyle w:val="IEEEStdsParagraph"/>
        <w:rPr>
          <w:del w:id="121" w:author="Ranga Reddy" w:date="2010-08-04T20:38:00Z"/>
        </w:rPr>
      </w:pPr>
      <w:del w:id="114" w:author="Ranga Reddy" w:date="2010-08-04T20:36:00Z">
        <w:r>
          <w:rPr/>
          <w:delText>Connections</w:delText>
        </w:r>
      </w:del>
      <w:ins w:id="115" w:author="Ranga Reddy" w:date="2010-08-04T20:36:00Z">
        <w:r>
          <w:rPr/>
          <w:t>Service flows</w:t>
        </w:r>
      </w:ins>
      <w:r>
        <w:rPr/>
        <w:t xml:space="preserve">, once established, may require active maintenance. The maintenance requirements vary depending upon the type of service connected. </w:t>
      </w:r>
      <w:del w:id="116" w:author="Ranga Reddy" w:date="2010-08-04T20:38:00Z">
        <w:r>
          <w:rPr/>
          <w:delText>IP services may require a substantial amount of ongoing maintenance due to their bursty nature and due to the high possibility of fragmentation. As with connection establishment, m</w:delText>
        </w:r>
      </w:del>
      <w:ins w:id="117" w:author="Ranga Reddy" w:date="2010-08-04T20:38:00Z">
        <w:r>
          <w:rPr/>
          <w:t>M</w:t>
        </w:r>
      </w:ins>
      <w:r>
        <w:rPr/>
        <w:t xml:space="preserve">odifiable </w:t>
      </w:r>
      <w:del w:id="118" w:author="Ranga Reddy" w:date="2010-08-04T20:38:00Z">
        <w:r>
          <w:rPr/>
          <w:delText xml:space="preserve">connections </w:delText>
        </w:r>
      </w:del>
      <w:ins w:id="119" w:author="Ranga Reddy" w:date="2010-08-04T20:38:00Z">
        <w:r>
          <w:rPr/>
          <w:t xml:space="preserve">service flows </w:t>
        </w:r>
      </w:ins>
      <w:r>
        <w:rPr/>
        <w:t>may require maintenance due to stimulus from either the CPE or the network side of the connection.</w:t>
      </w:r>
      <w:ins w:id="120" w:author="Ranga Reddy" w:date="2010-08-04T20:38:00Z">
        <w:r>
          <w:rPr/>
          <w:t xml:space="preserve"> </w:t>
        </w:r>
      </w:ins>
    </w:p>
    <w:p>
      <w:pPr>
        <w:pStyle w:val="IEEEStdsParagraph"/>
        <w:rPr>
          <w:del w:id="123" w:author="Ranga Reddy" w:date="2010-08-04T20:38:00Z"/>
        </w:rPr>
      </w:pPr>
      <w:del w:id="122" w:author="Ranga Reddy" w:date="2010-08-04T20:38:00Z">
        <w:r>
          <w:rPr/>
        </w:r>
      </w:del>
    </w:p>
    <w:p>
      <w:pPr>
        <w:pStyle w:val="IEEEStdsParagraph"/>
        <w:rPr/>
      </w:pPr>
      <w:del w:id="124" w:author="Ranga Reddy" w:date="2010-08-04T20:38:00Z">
        <w:r>
          <w:rPr/>
          <w:delText>Finally, connections</w:delText>
        </w:r>
      </w:del>
      <w:ins w:id="125" w:author="Ranga Reddy" w:date="2010-08-04T20:38:00Z">
        <w:r>
          <w:rPr/>
          <w:t>Service flows</w:t>
        </w:r>
      </w:ins>
      <w:r>
        <w:rPr/>
        <w:t xml:space="preserve"> may </w:t>
      </w:r>
      <w:ins w:id="126" w:author="Ranga Reddy" w:date="2010-08-04T20:38:00Z">
        <w:r>
          <w:rPr/>
          <w:t xml:space="preserve">also </w:t>
        </w:r>
      </w:ins>
      <w:r>
        <w:rPr/>
        <w:t>be terminated. This generally occurs only when a customer’s service contract changes or when the base station has not been able to communicate with the CPE</w:t>
      </w:r>
      <w:ins w:id="127" w:author="Ranga Reddy" w:date="2010-08-04T20:39:00Z">
        <w:r>
          <w:rPr/>
          <w:t xml:space="preserve">. </w:t>
        </w:r>
      </w:ins>
      <w:del w:id="128" w:author="Ranga Reddy" w:date="2010-08-04T20:39:00Z">
        <w:r>
          <w:rPr/>
          <w:delText xml:space="preserve"> after a timeout as specified in </w:delText>
        </w:r>
      </w:del>
      <w:del w:id="129" w:author="Ranga Reddy" w:date="2010-08-04T20:39:00Z">
        <w:r>
          <w:rPr/>
          <w:fldChar w:fldCharType="begin"/>
        </w:r>
        <w:r>
          <w:rPr/>
          <w:delInstrText xml:space="preserve"> REF _Ref130275741 \r \h </w:delInstrText>
        </w:r>
        <w:r>
          <w:rPr/>
          <w:fldChar w:fldCharType="separate"/>
        </w:r>
        <w:r>
          <w:rPr/>
          <w:delText>Error: Reference source not found</w:delText>
        </w:r>
        <w:r>
          <w:rPr/>
          <w:fldChar w:fldCharType="end"/>
        </w:r>
      </w:del>
      <w:del w:id="130" w:author="Ranga Reddy" w:date="2010-08-04T20:39:00Z">
        <w:r>
          <w:rPr/>
          <w:delText xml:space="preserve">. </w:delText>
        </w:r>
      </w:del>
      <w:r>
        <w:rPr/>
        <w:t xml:space="preserve">The BS or CPE can terminate a </w:t>
      </w:r>
      <w:del w:id="131" w:author="Ranga Reddy" w:date="2010-08-04T20:39:00Z">
        <w:r>
          <w:rPr/>
          <w:delText>connection</w:delText>
        </w:r>
      </w:del>
      <w:ins w:id="132" w:author="Ranga Reddy" w:date="2010-08-04T20:39:00Z">
        <w:r>
          <w:rPr/>
          <w:t>service flow</w:t>
        </w:r>
      </w:ins>
      <w:r>
        <w:rPr/>
        <w:t>.</w:t>
      </w:r>
    </w:p>
    <w:p>
      <w:pPr>
        <w:pStyle w:val="IEEEStdsParagraph"/>
        <w:rPr/>
      </w:pPr>
      <w:r>
        <w:rPr/>
      </w:r>
    </w:p>
    <w:p>
      <w:pPr>
        <w:pStyle w:val="IEEEStdsParagraph"/>
        <w:rPr/>
      </w:pPr>
      <w:del w:id="133" w:author="Ranga Reddy" w:date="2010-08-04T20:51:00Z">
        <w:r>
          <w:rPr/>
          <w:delText xml:space="preserve">All three of these </w:delText>
        </w:r>
      </w:del>
      <w:del w:id="134" w:author="Ranga Reddy" w:date="2010-08-04T20:39:00Z">
        <w:r>
          <w:rPr/>
          <w:delText xml:space="preserve">connection </w:delText>
        </w:r>
      </w:del>
      <w:ins w:id="135" w:author="Ranga Reddy" w:date="2010-08-04T20:51:00Z">
        <w:r>
          <w:rPr/>
          <w:t>S</w:t>
        </w:r>
      </w:ins>
      <w:ins w:id="136" w:author="Ranga Reddy" w:date="2010-08-04T20:39:00Z">
        <w:r>
          <w:rPr/>
          <w:t xml:space="preserve">ervice flow </w:t>
        </w:r>
      </w:ins>
      <w:r>
        <w:rPr/>
        <w:t xml:space="preserve">management functions are supported through the use of static configuration and dynamic addition, modification, and deletion of </w:t>
      </w:r>
      <w:del w:id="137" w:author="Ranga Reddy" w:date="2010-08-04T20:51:00Z">
        <w:r>
          <w:rPr/>
          <w:delText xml:space="preserve">connections </w:delText>
        </w:r>
      </w:del>
      <w:ins w:id="138" w:author="Ranga Reddy" w:date="2010-08-04T20:51:00Z">
        <w:r>
          <w:rPr/>
          <w:t xml:space="preserve">service flow parameters and/or service flows themselves </w:t>
        </w:r>
      </w:ins>
      <w:r>
        <w:rPr/>
        <w:t>as described in</w:t>
      </w:r>
      <w:del w:id="139" w:author="Ranga Reddy" w:date="2010-08-04T20:39:00Z">
        <w:r>
          <w:rPr/>
          <w:delText xml:space="preserve"> </w:delText>
        </w:r>
      </w:del>
      <w:ins w:id="140" w:author="Ranga Reddy" w:date="2010-08-04T20:40:00Z">
        <w:r>
          <w:rPr/>
          <w:t xml:space="preserve"> Section 6.21</w:t>
        </w:r>
      </w:ins>
      <w:del w:id="141" w:author="Ranga Reddy" w:date="2010-08-04T20:39:00Z">
        <w:r>
          <w:rPr/>
          <w:fldChar w:fldCharType="begin"/>
        </w:r>
        <w:r>
          <w:rPr/>
          <w:delInstrText xml:space="preserve"> REF _Ref208509417 \r \h </w:delInstrText>
        </w:r>
        <w:r>
          <w:rPr/>
          <w:fldChar w:fldCharType="separate"/>
        </w:r>
        <w:r>
          <w:rPr/>
          <w:delText>Error: Reference source not found</w:delText>
        </w:r>
        <w:r>
          <w:rPr/>
          <w:fldChar w:fldCharType="end"/>
        </w:r>
      </w:del>
      <w:del w:id="142" w:author="Ranga Reddy" w:date="2010-08-04T20:39:00Z">
        <w:r>
          <w:rPr/>
          <w:delText>-</w:delText>
        </w:r>
      </w:del>
      <w:del w:id="143" w:author="Ranga Reddy" w:date="2010-08-04T20:39:00Z">
        <w:r>
          <w:rPr/>
          <w:fldChar w:fldCharType="begin"/>
        </w:r>
        <w:r>
          <w:rPr/>
          <w:delInstrText xml:space="preserve"> REF _Ref208511016 \r \h </w:delInstrText>
        </w:r>
        <w:r>
          <w:rPr/>
          <w:fldChar w:fldCharType="separate"/>
        </w:r>
        <w:r>
          <w:rPr/>
          <w:delText>Error: Reference source not found</w:delText>
        </w:r>
        <w:r>
          <w:rPr/>
          <w:fldChar w:fldCharType="end"/>
        </w:r>
      </w:del>
      <w:del w:id="144" w:author="Ranga Reddy" w:date="2010-08-04T20:39:00Z">
        <w:r>
          <w:rPr/>
          <w:delText>)</w:delText>
        </w:r>
      </w:del>
      <w:r>
        <w:rPr/>
        <w:t>.</w:t>
      </w:r>
    </w:p>
    <w:p>
      <w:pPr>
        <w:pStyle w:val="Normal"/>
        <w:rPr/>
      </w:pPr>
      <w:r>
        <w:rPr/>
      </w:r>
    </w:p>
    <w:p>
      <w:pPr>
        <w:pStyle w:val="Normal"/>
        <w:rPr/>
      </w:pPr>
      <w:r>
        <w:rPr>
          <w:i/>
        </w:rPr>
        <w:t>[------------------------------------End of text modification---------------------------------------]</w:t>
      </w:r>
    </w:p>
    <w:p>
      <w:pPr>
        <w:pStyle w:val="Normal"/>
        <w:rPr/>
      </w:pPr>
      <w:r>
        <w:rPr/>
      </w:r>
    </w:p>
    <w:p>
      <w:pPr>
        <w:pStyle w:val="IEEEStdsParagraph"/>
        <w:rPr>
          <w:b/>
          <w:b/>
          <w:i/>
          <w:i/>
        </w:rPr>
      </w:pPr>
      <w:r>
        <w:rPr>
          <w:b/>
          <w:i/>
        </w:rPr>
        <w:t>[replace the text for Section 11.2 with the following]</w:t>
      </w:r>
    </w:p>
    <w:p>
      <w:pPr>
        <w:pStyle w:val="Normal"/>
        <w:rPr>
          <w:i/>
          <w:i/>
        </w:rPr>
      </w:pPr>
      <w:r>
        <w:rPr>
          <w:i/>
        </w:rPr>
        <w:t>[------------------------------------Start of text modification---------------------------------------]</w:t>
      </w:r>
    </w:p>
    <w:p>
      <w:pPr>
        <w:pStyle w:val="Normal"/>
        <w:rPr/>
      </w:pPr>
      <w:r>
        <w:rPr/>
      </w:r>
    </w:p>
    <w:p>
      <w:pPr>
        <w:pStyle w:val="IEEEStdsLevel2Header"/>
        <w:numPr>
          <w:ilvl w:val="0"/>
          <w:numId w:val="0"/>
        </w:numPr>
        <w:ind w:left="0" w:hanging="0"/>
        <w:jc w:val="both"/>
        <w:rPr/>
      </w:pPr>
      <w:r>
        <w:rPr/>
        <w:t>11.2</w:t>
        <w:tab/>
        <w:t>Connection Identifier Management</w:t>
      </w:r>
    </w:p>
    <w:p>
      <w:pPr>
        <w:pStyle w:val="Normal"/>
        <w:jc w:val="both"/>
        <w:rPr/>
      </w:pPr>
      <w:r>
        <w:rPr/>
        <w:t>Connections assigned to CPEs and multicast groups in an 802.22 network are identified by two items, the Station ID (SID) and Flow ID (FID). A connection identifier (CID) can be constructed from the tuple of SID and FID (CID = SID | FID). The SID makes up the 9 MSB of the CID, while the FID makes up the 3 LSB of the CID. Figure 11.2.1 shows the relationship between SIDs and FIDs, with respect to CID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20167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20" t="-595" r="-220" b="-595"/>
                    <a:stretch>
                      <a:fillRect/>
                    </a:stretch>
                  </pic:blipFill>
                  <pic:spPr bwMode="auto">
                    <a:xfrm>
                      <a:off x="0" y="0"/>
                      <a:ext cx="5483225" cy="2016760"/>
                    </a:xfrm>
                    <a:prstGeom prst="rect">
                      <a:avLst/>
                    </a:prstGeom>
                  </pic:spPr>
                </pic:pic>
              </a:graphicData>
            </a:graphic>
          </wp:anchor>
        </w:drawing>
      </w:r>
    </w:p>
    <w:p>
      <w:pPr>
        <w:pStyle w:val="IEEEStdsRegularFigureCaption"/>
        <w:numPr>
          <w:ilvl w:val="0"/>
          <w:numId w:val="0"/>
        </w:numPr>
        <w:ind w:left="288" w:hanging="0"/>
        <w:rPr/>
      </w:pPr>
      <w:r>
        <w:rPr/>
        <w:t>Figure 11.2.1 – Relationship between CID and SID, FID</w:t>
      </w:r>
    </w:p>
    <w:p>
      <w:pPr>
        <w:pStyle w:val="Normal"/>
        <w:jc w:val="both"/>
        <w:rPr/>
      </w:pPr>
      <w:r>
        <w:rPr/>
      </w:r>
    </w:p>
    <w:p>
      <w:pPr>
        <w:pStyle w:val="Normal"/>
        <w:jc w:val="both"/>
        <w:rPr/>
      </w:pPr>
      <w:r>
        <w:rPr/>
        <w:t>CPEs operating under a particular BS are uniquely identified by a Station Identifier (SID). The SID is a 9-bit value, allowing for a maximum of up to 512 stations operating under the control of a BS. The number of unicast stations (e.g. individual CPEs) and multicast stations (e.g. multicast groups) is controlled by the operator. A SID is reserved for 802.22 broadcast and initial ranging communications. SIDs are shall be handled as described in Table 11.2.1.</w:t>
      </w:r>
    </w:p>
    <w:p>
      <w:pPr>
        <w:pStyle w:val="Normal"/>
        <w:rPr/>
      </w:pPr>
      <w:r>
        <w:rPr/>
      </w:r>
    </w:p>
    <w:p>
      <w:pPr>
        <w:pStyle w:val="IEEEStdsRegularTableCaption"/>
        <w:numPr>
          <w:ilvl w:val="0"/>
          <w:numId w:val="0"/>
        </w:numPr>
        <w:ind w:left="288" w:hanging="0"/>
        <w:rPr/>
      </w:pPr>
      <w:r>
        <w:rPr/>
        <w:t>Table 11.2.1 – Station ID Allo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ll-wide SID reserved for broadcast and initial ran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x001 - </w:t>
            </w:r>
            <w:r>
              <w:rPr>
                <w:b/>
                <w:i/>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s for individual C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m</w:t>
            </w:r>
            <w:r>
              <w:rPr/>
              <w:t>+1 – 0x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s for multicast groups</w:t>
            </w:r>
          </w:p>
        </w:tc>
      </w:tr>
    </w:tbl>
    <w:p>
      <w:pPr>
        <w:pStyle w:val="Normal"/>
        <w:jc w:val="both"/>
        <w:rPr/>
      </w:pPr>
      <w:r>
        <w:rPr/>
      </w:r>
    </w:p>
    <w:p>
      <w:pPr>
        <w:pStyle w:val="Normal"/>
        <w:jc w:val="both"/>
        <w:rPr/>
      </w:pPr>
      <w:r>
        <w:rPr/>
        <w:t>Traffic flows for a station are identified by the Flow ID (FID). The FID is a 3-bit value, allowing for a maximum of up to 8 flows assigned to a particular SID. Tables 11.2.2-11.2.4 show how FIDs shall be used for the Cell, Unicast, and Multicast SIDs.</w:t>
      </w:r>
    </w:p>
    <w:p>
      <w:pPr>
        <w:pStyle w:val="Normal"/>
        <w:jc w:val="both"/>
        <w:rPr/>
      </w:pPr>
      <w:r>
        <w:rPr/>
      </w:r>
    </w:p>
    <w:p>
      <w:pPr>
        <w:pStyle w:val="IEEEStdsRegularTableCaption"/>
        <w:numPr>
          <w:ilvl w:val="0"/>
          <w:numId w:val="0"/>
        </w:numPr>
        <w:ind w:left="288" w:hanging="0"/>
        <w:rPr/>
      </w:pPr>
      <w:r>
        <w:rPr/>
        <w:t>Table 11.2.2 – Flow ID Allocation for Cell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broadcast connection mapped to the Broadcast Flow assigned to Cell 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ang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initial ranging connection mapped to the Initial Ranging Flow assigned to Cell 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served for future use</w:t>
            </w:r>
          </w:p>
        </w:tc>
      </w:tr>
    </w:tbl>
    <w:p>
      <w:pPr>
        <w:pStyle w:val="Normal"/>
        <w:jc w:val="both"/>
        <w:rPr/>
      </w:pPr>
      <w:r>
        <w:rPr/>
      </w:r>
    </w:p>
    <w:p>
      <w:pPr>
        <w:pStyle w:val="IEEEStdsRegularTableCaption"/>
        <w:numPr>
          <w:ilvl w:val="0"/>
          <w:numId w:val="0"/>
        </w:numPr>
        <w:ind w:left="288" w:hanging="0"/>
        <w:rPr/>
      </w:pPr>
      <w:r>
        <w:rPr/>
        <w:t>Table 11.2.3 – Flow ID Allocation for Unicast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s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basic connection mapped to the Basic Flow assigned to C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primary management connection mapped to Primary Management Flow assigned to C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BE scheduling class mapped to BE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nrtPS scheduling class mapped to nrtP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rtPS scheduling class mapped to the rtP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UGS scheduling class mapped to the UG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low ID reserved for future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secondary management connection mapped to Secondary Management Flow assigned to CPE</w:t>
            </w:r>
          </w:p>
        </w:tc>
      </w:tr>
    </w:tbl>
    <w:p>
      <w:pPr>
        <w:pStyle w:val="Normal"/>
        <w:jc w:val="both"/>
        <w:rPr/>
      </w:pPr>
      <w:r>
        <w:rPr/>
      </w:r>
    </w:p>
    <w:p>
      <w:pPr>
        <w:pStyle w:val="IEEEStdsRegularTableCaption"/>
        <w:numPr>
          <w:ilvl w:val="0"/>
          <w:numId w:val="0"/>
        </w:numPr>
        <w:ind w:left="288" w:hanging="0"/>
        <w:rPr/>
      </w:pPr>
      <w:r>
        <w:rPr/>
        <w:t>Table 11.2.4 - Flow ID Allocation for Multicast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 Pol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multicast bandwidth request polling sent on the Multicast Polling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multicast management sent on the Multicast Management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BE scheduling class mapped to BE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nrtPS scheduling class mapped to nrtP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rtPS scheduling class mapped to the rtP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UGS scheduling class mapped to the UG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low ID reserved for future use</w:t>
            </w:r>
          </w:p>
        </w:tc>
      </w:tr>
    </w:tbl>
    <w:p>
      <w:pPr>
        <w:pStyle w:val="Normal"/>
        <w:rPr/>
      </w:pPr>
      <w:r>
        <w:rPr/>
      </w:r>
    </w:p>
    <w:p>
      <w:pPr>
        <w:pStyle w:val="Normal"/>
        <w:jc w:val="both"/>
        <w:rPr/>
      </w:pPr>
      <w:r>
        <w:rPr/>
        <w:t>From Figure 11.2.1 and Tables 11.2.1-11.2.4 it is possible to construct CIDs for various system connections. The following is an example list of system connections and how they’re constructed from SIDs and FIDs.</w:t>
      </w:r>
    </w:p>
    <w:p>
      <w:pPr>
        <w:pStyle w:val="Normal"/>
        <w:jc w:val="both"/>
        <w:rPr/>
      </w:pPr>
      <w:r>
        <w:rPr/>
      </w:r>
    </w:p>
    <w:p>
      <w:pPr>
        <w:pStyle w:val="IEEEStdsUnorderedList"/>
        <w:numPr>
          <w:ilvl w:val="0"/>
          <w:numId w:val="6"/>
        </w:numPr>
        <w:rPr/>
      </w:pPr>
      <w:r>
        <w:rPr/>
        <w:t>Basic CID = Unicast SID | Basic FID</w:t>
      </w:r>
    </w:p>
    <w:p>
      <w:pPr>
        <w:pStyle w:val="IEEEStdsUnorderedList"/>
        <w:numPr>
          <w:ilvl w:val="0"/>
          <w:numId w:val="6"/>
        </w:numPr>
        <w:rPr/>
      </w:pPr>
      <w:r>
        <w:rPr/>
        <w:t>Broadcast CID = Cell SID | Broadcast FID</w:t>
      </w:r>
    </w:p>
    <w:p>
      <w:pPr>
        <w:pStyle w:val="IEEEStdsUnorderedList"/>
        <w:numPr>
          <w:ilvl w:val="0"/>
          <w:numId w:val="6"/>
        </w:numPr>
        <w:rPr/>
      </w:pPr>
      <w:r>
        <w:rPr/>
        <w:t>Intial Ranging CID = Cell SID | Initial Ranging FID</w:t>
      </w:r>
    </w:p>
    <w:p>
      <w:pPr>
        <w:pStyle w:val="IEEEStdsUnorderedList"/>
        <w:numPr>
          <w:ilvl w:val="0"/>
          <w:numId w:val="6"/>
        </w:numPr>
        <w:rPr/>
      </w:pPr>
      <w:r>
        <w:rPr/>
        <w:t>Unicast Transport CID using UGS = Unicast SID | UGS FID</w:t>
      </w:r>
    </w:p>
    <w:p>
      <w:pPr>
        <w:pStyle w:val="IEEEStdsUnorderedList"/>
        <w:numPr>
          <w:ilvl w:val="0"/>
          <w:numId w:val="6"/>
        </w:numPr>
        <w:rPr/>
      </w:pPr>
      <w:r>
        <w:rPr/>
        <w:t>Multicast manage CID = Multicast SID | Multicast Management FID</w:t>
      </w:r>
    </w:p>
    <w:p>
      <w:pPr>
        <w:pStyle w:val="Normal"/>
        <w:rPr/>
      </w:pPr>
      <w:r>
        <w:rPr/>
      </w:r>
    </w:p>
    <w:p>
      <w:pPr>
        <w:pStyle w:val="Normal"/>
        <w:jc w:val="both"/>
        <w:rPr/>
      </w:pPr>
      <w:r>
        <w:rPr/>
        <w:t>This approach to CID management is taken to allow for reducing overhead by signaling just the SID in the DS/US-MAP allocation for a station, then identifying particular connections by the FID that is then carried in the GMH of individual MAC PDUs within a station’s allocation.</w:t>
      </w:r>
    </w:p>
    <w:p>
      <w:pPr>
        <w:pStyle w:val="Normal"/>
        <w:rPr/>
      </w:pPr>
      <w:r>
        <w:rPr/>
      </w:r>
    </w:p>
    <w:p>
      <w:pPr>
        <w:pStyle w:val="Normal"/>
        <w:rPr>
          <w:ins w:id="146" w:author="Ranga Reddy" w:date="2010-07-13T16:32:00Z"/>
        </w:rPr>
      </w:pPr>
      <w:ins w:id="145" w:author="Ranga Reddy" w:date="2010-07-13T16:32:00Z">
        <w:r>
          <w:rPr/>
        </w:r>
      </w:ins>
    </w:p>
    <w:p>
      <w:pPr>
        <w:pStyle w:val="Normal"/>
        <w:rPr/>
      </w:pPr>
      <w:r>
        <w:rPr/>
      </w:r>
    </w:p>
    <w:p>
      <w:pPr>
        <w:pStyle w:val="Normal"/>
        <w:rPr/>
      </w:pPr>
      <w:r>
        <w:rPr>
          <w:i/>
        </w:rPr>
        <w:t>[------------------------------------End of text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pBdr>
        <w:bottom w:val="single" w:sz="6" w:space="0" w:color="000000"/>
      </w:pBdr>
      <w:spacing w:before="0" w:after="240"/>
      <w:jc w:val="left"/>
      <w:rPr/>
    </w:pPr>
    <w:r>
      <w:rPr/>
    </w:r>
  </w:p>
  <w:p>
    <w:pPr>
      <w:pStyle w:val="Footer"/>
      <w:tabs>
        <w:tab w:val="clear" w:pos="4320"/>
        <w:tab w:val="clear" w:pos="8640"/>
        <w:tab w:val="left" w:pos="3787" w:leader="none"/>
      </w:tabs>
      <w:rPr/>
    </w:pPr>
    <w:r>
      <w:rPr/>
      <w:t>Submission</w:t>
      <w:tab/>
      <w:tab/>
    </w:r>
    <w:r>
      <w:rPr/>
      <w:fldChar w:fldCharType="begin"/>
    </w:r>
    <w:r>
      <w:rPr/>
      <w:instrText xml:space="preserve"> PAGE </w:instrText>
    </w:r>
    <w:r>
      <w:rPr/>
      <w:fldChar w:fldCharType="separate"/>
    </w:r>
    <w:r>
      <w:rPr/>
      <w:t>17</w:t>
    </w:r>
    <w:r>
      <w:rPr/>
      <w:fldChar w:fldCharType="end"/>
    </w:r>
    <w:r>
      <w:rPr/>
      <w:t xml:space="preserve"> </w:t>
      <w:tab/>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28"/>
        <w:u w:val="single"/>
      </w:rPr>
      <w:t>August 2010</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doc: IEEE 802.22 10/137r2</w:t>
    </w:r>
    <w:r>
      <w:rPr>
        <w:sz w:val="28"/>
        <w:u w:val="single"/>
      </w:rPr>
      <w:fldChar w:fldCharType="begin"/>
    </w:r>
    <w:r>
      <w:rPr>
        <w:sz w:val="28"/>
        <w:u w:val="single"/>
      </w:rPr>
      <w:instrText xml:space="preserve"> TITLE </w:instrText>
    </w:r>
    <w:r>
      <w:rPr>
        <w:sz w:val="28"/>
        <w:u w:val="single"/>
      </w:rPr>
      <w:fldChar w:fldCharType="separate"/>
    </w:r>
    <w:r>
      <w:rPr>
        <w:sz w:val="28"/>
        <w:u w:val="single"/>
      </w:rPr>
    </w:r>
    <w:r>
      <w:rPr>
        <w:sz w:val="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1]"/>
      <w:lvlJc w:val="left"/>
      <w:pPr>
        <w:tabs>
          <w:tab w:val="num" w:pos="720"/>
        </w:tabs>
        <w:ind w:left="0" w:hanging="0"/>
      </w:pPr>
      <w:r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1"/>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szCs w:val="20"/>
    </w:rPr>
  </w:style>
  <w:style w:type="paragraph" w:styleId="Footnote">
    <w:name w:val="Footnote Text"/>
    <w:basedOn w:val="Normal"/>
    <w:pPr/>
    <w:rPr/>
  </w:style>
  <w:style w:type="paragraph" w:styleId="IEEEStdsFootnote">
    <w:name w:val="IEEEStds Footnote"/>
    <w:basedOn w:val="Footnote"/>
    <w:qFormat/>
    <w:pPr/>
    <w:rPr>
      <w:sz w:val="16"/>
      <w:szCs w:val="20"/>
    </w:rPr>
  </w:style>
  <w:style w:type="paragraph" w:styleId="IEEEStdsHeader">
    <w:name w:val="IEEEStds Header"/>
    <w:basedOn w:val="Normal"/>
    <w:qFormat/>
    <w:pPr>
      <w:jc w:val="right"/>
    </w:pPr>
    <w:rPr>
      <w:rFonts w:ascii="Arial" w:hAnsi="Arial" w:cs="Arial"/>
      <w:sz w:val="16"/>
      <w:szCs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6"/>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22-Standard-document-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43:00Z</dcterms:created>
  <dc:creator>Ranga Reddy</dc:creator>
  <dc:description/>
  <cp:keywords/>
  <dc:language>en-US</dc:language>
  <cp:lastModifiedBy>Ranga Reddy</cp:lastModifiedBy>
  <dcterms:modified xsi:type="dcterms:W3CDTF">2010-08-05T00:52:00Z</dcterms:modified>
  <cp:revision>6</cp:revision>
  <dc:subject/>
  <dc:title/>
</cp:coreProperties>
</file>