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against 802.22.2/D1.</w:t>
                            </w:r>
                          </w:p>
                          <w:p>
                            <w:pPr>
                              <w:pStyle w:val="Normal"/>
                              <w:jc w:val="both"/>
                              <w:rPr/>
                            </w:pPr>
                            <w:r>
                              <w:rPr/>
                            </w:r>
                          </w:p>
                          <w:p>
                            <w:pPr>
                              <w:pStyle w:val="Normal"/>
                              <w:jc w:val="both"/>
                              <w:rPr>
                                <w:ins w:id="0" w:author="Ranga Reddy" w:date="2011-03-15T18:36:00Z"/>
                              </w:rPr>
                            </w:pPr>
                            <w:r>
                              <w:rPr/>
                              <w:t>R0 contains resolutions to comments 38, 53, 55, 59, 60, 62, 65, and 66.</w:t>
                            </w:r>
                          </w:p>
                          <w:p>
                            <w:pPr>
                              <w:pStyle w:val="Normal"/>
                              <w:jc w:val="both"/>
                              <w:rPr>
                                <w:ins w:id="1" w:author="Ranga Reddy" w:date="2011-05-13T00:05:00Z"/>
                              </w:rPr>
                            </w:pPr>
                            <w:r>
                              <w:rPr/>
                              <w:t>R1 contains a revision to the resolution for Comment 38.</w:t>
                            </w:r>
                          </w:p>
                          <w:p>
                            <w:pPr>
                              <w:pStyle w:val="Normal"/>
                              <w:jc w:val="both"/>
                              <w:rPr/>
                            </w:pPr>
                            <w:r>
                              <w:rPr/>
                              <w:t>R2 is an amendment to only contains resolutions to comments 38, 53, and 5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against 802.22.2/D1.</w:t>
                      </w:r>
                    </w:p>
                    <w:p>
                      <w:pPr>
                        <w:pStyle w:val="Normal"/>
                        <w:jc w:val="both"/>
                        <w:rPr/>
                      </w:pPr>
                      <w:r>
                        <w:rPr/>
                      </w:r>
                    </w:p>
                    <w:p>
                      <w:pPr>
                        <w:pStyle w:val="Normal"/>
                        <w:jc w:val="both"/>
                        <w:rPr>
                          <w:ins w:id="2" w:author="Ranga Reddy" w:date="2011-03-15T18:36:00Z"/>
                        </w:rPr>
                      </w:pPr>
                      <w:r>
                        <w:rPr/>
                        <w:t>R0 contains resolutions to comments 38, 53, 55, 59, 60, 62, 65, and 66.</w:t>
                      </w:r>
                    </w:p>
                    <w:p>
                      <w:pPr>
                        <w:pStyle w:val="Normal"/>
                        <w:jc w:val="both"/>
                        <w:rPr>
                          <w:ins w:id="3" w:author="Ranga Reddy" w:date="2011-05-13T00:05:00Z"/>
                        </w:rPr>
                      </w:pPr>
                      <w:r>
                        <w:rPr/>
                        <w:t>R1 contains a revision to the resolution for Comment 38.</w:t>
                      </w:r>
                    </w:p>
                    <w:p>
                      <w:pPr>
                        <w:pStyle w:val="Normal"/>
                        <w:jc w:val="both"/>
                        <w:rPr/>
                      </w:pPr>
                      <w:r>
                        <w:rPr/>
                        <w:t>R2 is an amendment to only contains resolutions to comments 38, 53, and 5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Style w:val="IEEEStdsLevel1HeaderChar"/>
        </w:rPr>
        <w:t>Introduction</w:t>
      </w:r>
      <w:r>
        <w:rPr/>
        <w:t xml:space="preserve"> </w:t>
      </w:r>
    </w:p>
    <w:p>
      <w:pPr>
        <w:pStyle w:val="IEEEStdsParagraph"/>
        <w:rPr/>
      </w:pPr>
      <w:r>
        <w:rPr/>
      </w:r>
    </w:p>
    <w:p>
      <w:pPr>
        <w:pStyle w:val="IEEEStdsParagraph"/>
        <w:rPr/>
      </w:pPr>
      <w:r>
        <w:rPr/>
        <w:t xml:space="preserve">This document provides resoltions to comments 38, 53, 55, and 60. For each comment instruction on where to insert new text or how to modify exisiting text are provided in </w:t>
      </w:r>
      <w:r>
        <w:rPr>
          <w:b/>
          <w:i/>
        </w:rPr>
        <w:t>[bold and italics and enclosed in square brackets]</w:t>
      </w:r>
      <w:r>
        <w:rPr/>
        <w:t>.</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38</w:t>
      </w:r>
    </w:p>
    <w:p>
      <w:pPr>
        <w:pStyle w:val="IEEEStdsParagraph"/>
        <w:rPr>
          <w:ins w:id="5" w:author="Ranga Reddy" w:date="2011-03-15T18:39:00Z"/>
        </w:rPr>
      </w:pPr>
      <w:ins w:id="4" w:author="Ranga Reddy" w:date="2011-03-15T18:39:00Z">
        <w:r>
          <w:rPr/>
        </w:r>
      </w:ins>
    </w:p>
    <w:p>
      <w:pPr>
        <w:pStyle w:val="IEEEStdsParagraph"/>
        <w:rPr>
          <w:b/>
          <w:b/>
          <w:i/>
          <w:i/>
        </w:rPr>
      </w:pPr>
      <w:r>
        <w:rPr>
          <w:b/>
          <w:i/>
        </w:rPr>
        <w:t>[modify the text for Recommendation (a) and (b) in 4.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NumberedListLevel1"/>
        <w:keepLines w:val="false"/>
        <w:numPr>
          <w:ilvl w:val="0"/>
          <w:numId w:val="3"/>
        </w:numPr>
        <w:tabs>
          <w:tab w:val="clear" w:pos="720"/>
          <w:tab w:val="left" w:pos="640" w:leader="none"/>
        </w:tabs>
        <w:spacing w:before="60" w:after="60"/>
        <w:ind w:left="640" w:hanging="440"/>
        <w:rPr>
          <w:ins w:id="8" w:author="FNG" w:date="2011-03-16T10:06:00Z"/>
        </w:rPr>
      </w:pPr>
      <w:del w:id="6" w:author="Ranga Reddy" w:date="2011-03-15T18:42:00Z">
        <w:bookmarkStart w:id="0" w:name="_Ref269294210"/>
        <w:r>
          <w:rPr/>
          <w:delText xml:space="preserve">Locate </w:delText>
        </w:r>
      </w:del>
      <w:ins w:id="7" w:author="Ranga Reddy" w:date="2011-03-15T18:42:00Z">
        <w:r>
          <w:rPr/>
          <w:t xml:space="preserve">Deploy </w:t>
        </w:r>
      </w:ins>
      <w:r>
        <w:rPr/>
        <w:t>WRAN devices outside the keep-out distance that is beyond co- and adjacent channel protected contours of TV stations that is specified by the local regulations.</w:t>
      </w:r>
      <w:bookmarkEnd w:id="0"/>
    </w:p>
    <w:p>
      <w:pPr>
        <w:pStyle w:val="IEEEStdsNumberedListLevel1"/>
        <w:keepLines w:val="false"/>
        <w:spacing w:before="60" w:after="60"/>
        <w:ind w:left="200" w:hanging="0"/>
        <w:rPr>
          <w:ins w:id="28" w:author="FNG" w:date="2011-03-16T11:32:00Z"/>
        </w:rPr>
      </w:pPr>
      <w:ins w:id="9" w:author="FNG" w:date="2011-03-16T11:25:00Z">
        <w:r>
          <w:rPr/>
          <w:t xml:space="preserve">If a TV bands database exists in the regulatory domain of the intended deployment location, </w:t>
        </w:r>
      </w:ins>
      <w:ins w:id="10" w:author="FNG" w:date="2011-03-16T11:56:00Z">
        <w:r>
          <w:rPr/>
          <w:t>it may provide access for a WRAN system planner to determine the available TV channels for the deployment area of the WRAN system.  A</w:t>
        </w:r>
      </w:ins>
      <w:ins w:id="11" w:author="FNG" w:date="2011-03-16T11:23:00Z">
        <w:r>
          <w:rPr/>
          <w:t xml:space="preserve"> system planner should access </w:t>
        </w:r>
      </w:ins>
      <w:ins w:id="12" w:author="FNG" w:date="2011-03-16T11:57:00Z">
        <w:r>
          <w:rPr/>
          <w:t>the TV bands database</w:t>
        </w:r>
      </w:ins>
      <w:ins w:id="13" w:author="FNG" w:date="2011-03-16T11:23:00Z">
        <w:r>
          <w:rPr/>
          <w:t xml:space="preserve"> to determine the available TV channels at th</w:t>
        </w:r>
      </w:ins>
      <w:ins w:id="14" w:author="FNG" w:date="2011-03-16T11:29:00Z">
        <w:r>
          <w:rPr/>
          <w:t>ose</w:t>
        </w:r>
      </w:ins>
      <w:ins w:id="15" w:author="FNG" w:date="2011-03-16T11:24:00Z">
        <w:r>
          <w:rPr/>
          <w:t xml:space="preserve"> location</w:t>
        </w:r>
      </w:ins>
      <w:ins w:id="16" w:author="FNG" w:date="2011-03-16T11:29:00Z">
        <w:r>
          <w:rPr/>
          <w:t>s</w:t>
        </w:r>
      </w:ins>
      <w:ins w:id="17" w:author="FNG" w:date="2011-03-16T11:27:00Z">
        <w:r>
          <w:rPr/>
          <w:t xml:space="preserve"> where </w:t>
        </w:r>
      </w:ins>
      <w:ins w:id="18" w:author="FNG" w:date="2011-03-16T11:29:00Z">
        <w:r>
          <w:rPr/>
          <w:t xml:space="preserve">any </w:t>
        </w:r>
      </w:ins>
      <w:ins w:id="19" w:author="FNG" w:date="2011-03-16T11:27:00Z">
        <w:r>
          <w:rPr/>
          <w:t>of the WRAN devices might be deployed</w:t>
        </w:r>
      </w:ins>
      <w:ins w:id="20" w:author="FNG" w:date="2011-03-16T11:25:00Z">
        <w:r>
          <w:rPr/>
          <w:t>.</w:t>
        </w:r>
      </w:ins>
      <w:ins w:id="21" w:author="FNG" w:date="2011-03-16T11:53:00Z">
        <w:r>
          <w:rPr/>
          <w:t xml:space="preserve">  The TV bands database returns an available TV channel for a WRAN device deployed at a location only if </w:t>
        </w:r>
      </w:ins>
      <w:ins w:id="22" w:author="FNG" w:date="2011-03-16T11:55:00Z">
        <w:r>
          <w:rPr/>
          <w:t xml:space="preserve">that WRAN device is deployed so that </w:t>
        </w:r>
      </w:ins>
      <w:ins w:id="23" w:author="FNG" w:date="2011-05-04T10:55:00Z">
        <w:r>
          <w:rPr/>
          <w:t>R</w:t>
        </w:r>
      </w:ins>
      <w:ins w:id="24" w:author="FNG" w:date="2011-03-16T11:30:00Z">
        <w:r>
          <w:rPr/>
          <w:t xml:space="preserve">ecommendation </w:t>
        </w:r>
      </w:ins>
      <w:ins w:id="25" w:author="FNG" w:date="2011-03-16T11:32:00Z">
        <w:r>
          <w:rPr/>
          <w:t>4.2.1.a</w:t>
        </w:r>
      </w:ins>
      <w:ins w:id="26" w:author="FNG" w:date="2011-03-16T11:55:00Z">
        <w:r>
          <w:rPr/>
          <w:t xml:space="preserve"> is satisfied</w:t>
        </w:r>
      </w:ins>
      <w:ins w:id="27" w:author="FNG" w:date="2011-03-16T11:32:00Z">
        <w:r>
          <w:rPr/>
          <w:t>.</w:t>
        </w:r>
      </w:ins>
    </w:p>
    <w:p>
      <w:pPr>
        <w:pStyle w:val="IEEEStdsNumberedListLevel1"/>
        <w:keepLines w:val="false"/>
        <w:spacing w:before="60" w:after="60"/>
        <w:ind w:left="200" w:hanging="0"/>
        <w:rPr/>
      </w:pPr>
      <w:ins w:id="29" w:author="FNG" w:date="2011-03-16T11:32:00Z">
        <w:r>
          <w:rPr/>
          <w:t>If a TV bands database does not exist</w:t>
        </w:r>
      </w:ins>
      <w:ins w:id="30" w:author="FNG" w:date="2011-03-16T12:19:00Z">
        <w:r>
          <w:rPr/>
          <w:t xml:space="preserve"> or is not accessible</w:t>
        </w:r>
      </w:ins>
      <w:ins w:id="31" w:author="FNG" w:date="2011-03-16T11:32:00Z">
        <w:r>
          <w:rPr/>
          <w:t>, a system planner should gather the necessary information for each of the protected TV stations in the area</w:t>
        </w:r>
      </w:ins>
      <w:ins w:id="32" w:author="FNG" w:date="2011-03-16T11:34:00Z">
        <w:r>
          <w:rPr/>
          <w:t xml:space="preserve"> to calculate the coordinates of the contours for each of those stations.  The station information is often available from a station database maintained by the </w:t>
        </w:r>
      </w:ins>
      <w:ins w:id="33" w:author="FNG" w:date="2011-03-16T11:36:00Z">
        <w:r>
          <w:rPr/>
          <w:t>local</w:t>
        </w:r>
      </w:ins>
      <w:ins w:id="34" w:author="FNG" w:date="2011-03-16T11:34:00Z">
        <w:r>
          <w:rPr/>
          <w:t xml:space="preserve"> </w:t>
        </w:r>
      </w:ins>
      <w:ins w:id="35" w:author="FNG" w:date="2011-03-16T11:36:00Z">
        <w:r>
          <w:rPr/>
          <w:t>regulator.  The equation to calculate contour coordinates is often specified in local regulations.</w:t>
        </w:r>
      </w:ins>
      <w:ins w:id="36" w:author="FNG" w:date="2011-03-16T11:58:00Z">
        <w:r>
          <w:rPr/>
          <w:t xml:space="preserve">  A system planner should use these protected contours so that </w:t>
        </w:r>
      </w:ins>
      <w:ins w:id="37" w:author="FNG" w:date="2011-05-04T10:55:00Z">
        <w:r>
          <w:rPr/>
          <w:t>R</w:t>
        </w:r>
      </w:ins>
      <w:ins w:id="38" w:author="FNG" w:date="2011-03-16T11:58:00Z">
        <w:r>
          <w:rPr/>
          <w:t>ecommendation 4.2.1.a is satisfied.</w:t>
        </w:r>
      </w:ins>
      <w:ins w:id="39" w:author="Ranga Reddy" w:date="2011-03-15T20:10:00Z">
        <w:del w:id="40" w:author="FNG" w:date="2011-03-16T10:06:00Z">
          <w:r>
            <w:rPr/>
            <w:delText xml:space="preserve"> </w:delText>
          </w:r>
        </w:del>
      </w:ins>
      <w:del w:id="41" w:author="FNG" w:date="2011-03-16T11:36:00Z">
        <w:r>
          <w:rPr/>
          <w:delText>Contours for TV stations shall be obtained from the TV band database service.</w:delText>
        </w:r>
      </w:del>
    </w:p>
    <w:p>
      <w:pPr>
        <w:pStyle w:val="IEEEStdsNumberedListLevel1"/>
        <w:keepLines w:val="false"/>
        <w:numPr>
          <w:ilvl w:val="0"/>
          <w:numId w:val="3"/>
        </w:numPr>
        <w:tabs>
          <w:tab w:val="clear" w:pos="720"/>
          <w:tab w:val="left" w:pos="640" w:leader="none"/>
        </w:tabs>
        <w:spacing w:before="60" w:after="60"/>
        <w:ind w:left="640" w:hanging="440"/>
        <w:rPr>
          <w:ins w:id="45" w:author="FNG" w:date="2011-03-16T12:13:00Z"/>
        </w:rPr>
      </w:pPr>
      <w:del w:id="42" w:author="Ranga Reddy" w:date="2011-03-15T18:42:00Z">
        <w:bookmarkStart w:id="1" w:name="_Ref269294245"/>
        <w:r>
          <w:rPr/>
          <w:delText xml:space="preserve">Locate </w:delText>
        </w:r>
      </w:del>
      <w:ins w:id="43" w:author="Ranga Reddy" w:date="2011-03-15T18:42:00Z">
        <w:r>
          <w:rPr/>
          <w:t xml:space="preserve">Deploy </w:t>
        </w:r>
      </w:ins>
      <w:r>
        <w:rPr/>
        <w:t>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ins w:id="44" w:author="Ranga Reddy" w:date="2011-03-15T20:11:00Z">
        <w:bookmarkEnd w:id="1"/>
        <w:r>
          <w:rPr/>
          <w:t xml:space="preserve"> </w:t>
        </w:r>
      </w:ins>
    </w:p>
    <w:p>
      <w:pPr>
        <w:pStyle w:val="IEEEStdsNumberedListLevel1"/>
        <w:keepLines w:val="false"/>
        <w:spacing w:before="60" w:after="60"/>
        <w:ind w:left="200" w:hanging="0"/>
        <w:rPr>
          <w:ins w:id="56" w:author="FNG" w:date="2011-03-16T12:18:00Z"/>
        </w:rPr>
      </w:pPr>
      <w:ins w:id="46" w:author="FNG" w:date="2011-03-16T12:13:00Z">
        <w:r>
          <w:rPr/>
          <w:t xml:space="preserve">If a TV bands database exists and it is accessible, </w:t>
        </w:r>
      </w:ins>
      <w:ins w:id="47" w:author="FNG" w:date="2011-03-16T12:16:00Z">
        <w:r>
          <w:rPr/>
          <w:t xml:space="preserve">a </w:t>
        </w:r>
      </w:ins>
      <w:ins w:id="48" w:author="FNG" w:date="2011-03-16T12:18:00Z">
        <w:r>
          <w:rPr/>
          <w:t xml:space="preserve">deployment of a </w:t>
        </w:r>
      </w:ins>
      <w:ins w:id="49" w:author="FNG" w:date="2011-03-16T12:16:00Z">
        <w:r>
          <w:rPr/>
          <w:t xml:space="preserve">WRAN system operating on any of </w:t>
        </w:r>
      </w:ins>
      <w:ins w:id="50" w:author="FNG" w:date="2011-03-16T12:14:00Z">
        <w:r>
          <w:rPr/>
          <w:t xml:space="preserve">the available TV channels </w:t>
        </w:r>
      </w:ins>
      <w:ins w:id="51" w:author="FNG" w:date="2011-03-16T12:17:00Z">
        <w:r>
          <w:rPr/>
          <w:t>returned by the TV bands database for each of the potential WRAN device deployment locations</w:t>
        </w:r>
      </w:ins>
      <w:ins w:id="52" w:author="FNG" w:date="2011-03-16T12:14:00Z">
        <w:r>
          <w:rPr/>
          <w:t xml:space="preserve"> </w:t>
        </w:r>
      </w:ins>
      <w:ins w:id="53" w:author="FNG" w:date="2011-03-16T12:18:00Z">
        <w:r>
          <w:rPr/>
          <w:t xml:space="preserve">satisfies </w:t>
        </w:r>
      </w:ins>
      <w:ins w:id="54" w:author="FNG" w:date="2011-05-04T10:55:00Z">
        <w:r>
          <w:rPr/>
          <w:t>R</w:t>
        </w:r>
      </w:ins>
      <w:ins w:id="55" w:author="FNG" w:date="2011-03-16T12:18:00Z">
        <w:r>
          <w:rPr/>
          <w:t>ecommendation 4.2.1.b.</w:t>
        </w:r>
      </w:ins>
    </w:p>
    <w:p>
      <w:pPr>
        <w:pStyle w:val="IEEEStdsNumberedListLevel1"/>
        <w:keepLines w:val="false"/>
        <w:spacing w:before="60" w:after="60"/>
        <w:ind w:left="200" w:hanging="0"/>
        <w:rPr/>
      </w:pPr>
      <w:ins w:id="57" w:author="FNG" w:date="2011-03-16T12:18:00Z">
        <w:r>
          <w:rPr/>
          <w:t xml:space="preserve">If a TV bands database does not exist or is not accessible, a system planner should </w:t>
        </w:r>
      </w:ins>
      <w:ins w:id="58" w:author="FNG" w:date="2011-03-16T12:20:00Z">
        <w:r>
          <w:rPr/>
          <w:t xml:space="preserve">determine to location of all the nearby protected sites that are listed in </w:t>
        </w:r>
      </w:ins>
      <w:ins w:id="59" w:author="FNG" w:date="2011-05-04T10:55:00Z">
        <w:r>
          <w:rPr/>
          <w:t>R</w:t>
        </w:r>
      </w:ins>
      <w:ins w:id="60" w:author="FNG" w:date="2011-03-16T12:21:00Z">
        <w:r>
          <w:rPr/>
          <w:t>ecommendation 4.2.1.b.  This information may be available from databases that are maintained by the local regulators.  The system planner should use this information to make sure that the WRA</w:t>
        </w:r>
      </w:ins>
      <w:ins w:id="61" w:author="FNG" w:date="2011-05-04T10:55:00Z">
        <w:r>
          <w:rPr/>
          <w:t>N</w:t>
        </w:r>
      </w:ins>
      <w:ins w:id="62" w:author="FNG" w:date="2011-03-16T12:22:00Z">
        <w:r>
          <w:rPr/>
          <w:t xml:space="preserve"> system is delopyed so that the deployment satisfies </w:t>
        </w:r>
      </w:ins>
      <w:ins w:id="63" w:author="FNG" w:date="2011-05-04T10:55:00Z">
        <w:r>
          <w:rPr/>
          <w:t>R</w:t>
        </w:r>
      </w:ins>
      <w:ins w:id="64" w:author="FNG" w:date="2011-03-16T12:22:00Z">
        <w:r>
          <w:rPr/>
          <w:t>ecommendation 4.2.1.b.</w:t>
        </w:r>
      </w:ins>
      <w:del w:id="65" w:author="FNG" w:date="2011-03-16T12:23:00Z">
        <w:r>
          <w:rPr/>
          <w:delText>Contours for non-TV station TV band devices shall be obtained from the TV band database service.</w:delText>
        </w:r>
      </w:del>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insert a new subsection 4.2.3, titled “Growing Your Network” after 4.2.2]</w:t>
      </w:r>
    </w:p>
    <w:p>
      <w:pPr>
        <w:pStyle w:val="IEEEStdsParagraph"/>
        <w:rPr>
          <w:b/>
          <w:b/>
          <w:i/>
          <w:i/>
        </w:rPr>
      </w:pPr>
      <w:r>
        <w:rPr>
          <w:b/>
          <w:i/>
        </w:rPr>
      </w:r>
    </w:p>
    <w:p>
      <w:pPr>
        <w:pStyle w:val="IEEEStdsParagraph"/>
        <w:rPr/>
      </w:pPr>
      <w:r>
        <w:rPr/>
      </w:r>
    </w:p>
    <w:p>
      <w:pPr>
        <w:pStyle w:val="IEEEStdsParagraph"/>
        <w:rPr>
          <w:b/>
          <w:b/>
          <w:i/>
          <w:i/>
        </w:rPr>
      </w:pPr>
      <w:r>
        <w:rPr>
          <w:b/>
          <w:i/>
        </w:rPr>
        <w:t>[insert the following text into the new subsection 4.2.3]</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The general procedure for determining </w:t>
      </w:r>
      <w:ins w:id="66" w:author="FNG" w:date="2011-03-16T12:47:00Z">
        <w:r>
          <w:rPr/>
          <w:t>new</w:t>
        </w:r>
      </w:ins>
      <w:ins w:id="67" w:author="FNG" w:date="2011-03-16T12:51:00Z">
        <w:r>
          <w:rPr/>
          <w:t xml:space="preserve">, </w:t>
        </w:r>
      </w:ins>
      <w:ins w:id="68" w:author="FNG" w:date="2011-03-16T12:47:00Z">
        <w:r>
          <w:rPr/>
          <w:t>additional</w:t>
        </w:r>
      </w:ins>
      <w:ins w:id="69" w:author="FNG" w:date="2011-03-16T12:51:00Z">
        <w:r>
          <w:rPr/>
          <w:t>, and potential</w:t>
        </w:r>
      </w:ins>
      <w:del w:id="70" w:author="FNG" w:date="2011-03-16T12:47:00Z">
        <w:r>
          <w:rPr/>
          <w:delText>potential</w:delText>
        </w:r>
      </w:del>
      <w:r>
        <w:rPr/>
        <w:t xml:space="preserve"> CPE deployment locations in a given area of interest, is defined in Recommendations </w:t>
      </w:r>
      <w:ins w:id="71" w:author="FNG" w:date="2011-03-16T12:45:00Z">
        <w:r>
          <w:rPr/>
          <w:t>4.2.1.a – 4.2.1.i.</w:t>
        </w:r>
      </w:ins>
      <w:del w:id="72" w:author="FNG" w:date="2011-03-16T12:45:00Z">
        <w:r>
          <w:rPr/>
          <w:delText>A-I, defined in 4.2.1</w:delText>
        </w:r>
      </w:del>
      <w:r>
        <w:rPr/>
        <w:t xml:space="preserve">. </w:t>
      </w:r>
      <w:ins w:id="73" w:author="FNG" w:date="2011-03-16T12:45:00Z">
        <w:r>
          <w:rPr/>
          <w:t xml:space="preserve"> </w:t>
        </w:r>
      </w:ins>
      <w:del w:id="74" w:author="FNG" w:date="2011-03-16T12:47:00Z">
        <w:r>
          <w:rPr/>
          <w:delText>The operator</w:delText>
        </w:r>
      </w:del>
      <w:ins w:id="75" w:author="FNG" w:date="2011-03-16T12:46:00Z">
        <w:r>
          <w:rPr/>
          <w:t>System planners</w:t>
        </w:r>
      </w:ins>
      <w:r>
        <w:rPr/>
        <w:t xml:space="preserve"> further refine</w:t>
      </w:r>
      <w:del w:id="76" w:author="FNG" w:date="2011-03-16T12:47:00Z">
        <w:r>
          <w:rPr/>
          <w:delText>s</w:delText>
        </w:r>
      </w:del>
      <w:r>
        <w:rPr/>
        <w:t xml:space="preserve"> the </w:t>
      </w:r>
      <w:del w:id="77" w:author="FNG" w:date="2011-03-16T12:52:00Z">
        <w:r>
          <w:rPr/>
          <w:delText xml:space="preserve">list of </w:delText>
        </w:r>
      </w:del>
      <w:ins w:id="78" w:author="FNG" w:date="2011-03-16T12:52:00Z">
        <w:r>
          <w:rPr/>
          <w:t xml:space="preserve">candidate </w:t>
        </w:r>
      </w:ins>
      <w:del w:id="79" w:author="FNG" w:date="2011-03-16T12:47:00Z">
        <w:r>
          <w:rPr/>
          <w:delText xml:space="preserve">candidate </w:delText>
        </w:r>
      </w:del>
      <w:r>
        <w:rPr/>
        <w:t>CPE deployment locations, as they execute each recommendation in 4.2.1. Sections 4.2.3.1</w:t>
      </w:r>
      <w:ins w:id="80" w:author="FNG" w:date="2011-03-16T12:52:00Z">
        <w:r>
          <w:rPr/>
          <w:t xml:space="preserve"> </w:t>
        </w:r>
      </w:ins>
      <w:del w:id="81" w:author="FNG" w:date="2011-03-16T12:52:00Z">
        <w:r>
          <w:rPr/>
          <w:delText>-</w:delText>
        </w:r>
      </w:del>
      <w:ins w:id="82" w:author="FNG" w:date="2011-03-16T12:52:00Z">
        <w:r>
          <w:rPr/>
          <w:t xml:space="preserve">– </w:t>
        </w:r>
      </w:ins>
      <w:r>
        <w:rPr/>
        <w:t xml:space="preserve">4.2.3.3 define </w:t>
      </w:r>
      <w:ins w:id="83" w:author="FNG" w:date="2011-03-16T12:52:00Z">
        <w:r>
          <w:rPr/>
          <w:t xml:space="preserve">the </w:t>
        </w:r>
      </w:ins>
      <w:r>
        <w:rPr/>
        <w:t xml:space="preserve">use of supplemental information to help refine </w:t>
      </w:r>
      <w:ins w:id="84" w:author="FNG" w:date="2011-03-16T12:52:00Z">
        <w:r>
          <w:rPr/>
          <w:t xml:space="preserve">candidate </w:t>
        </w:r>
      </w:ins>
      <w:del w:id="85" w:author="FNG" w:date="2011-03-16T12:48:00Z">
        <w:r>
          <w:rPr/>
          <w:delText xml:space="preserve">the initial list of candidates for </w:delText>
        </w:r>
      </w:del>
      <w:r>
        <w:rPr/>
        <w:t xml:space="preserve">CPE deployment locations within the context of Recommendations </w:t>
      </w:r>
      <w:ins w:id="86" w:author="FNG" w:date="2011-03-16T12:49:00Z">
        <w:r>
          <w:rPr/>
          <w:t>4.2.1.a – 4.2.1.d</w:t>
        </w:r>
      </w:ins>
      <w:del w:id="87" w:author="FNG" w:date="2011-03-16T12:49:00Z">
        <w:r>
          <w:rPr/>
          <w:delText>A-D in section 4.2.1</w:delText>
        </w:r>
      </w:del>
      <w:r>
        <w:rPr/>
        <w:t xml:space="preserve">. The final </w:t>
      </w:r>
      <w:ins w:id="88" w:author="FNG" w:date="2011-03-16T12:53:00Z">
        <w:r>
          <w:rPr/>
          <w:t xml:space="preserve">candidate </w:t>
        </w:r>
      </w:ins>
      <w:del w:id="89" w:author="FNG" w:date="2011-03-16T12:49:00Z">
        <w:r>
          <w:rPr/>
          <w:delText xml:space="preserve">list of candidates for </w:delText>
        </w:r>
      </w:del>
      <w:r>
        <w:rPr/>
        <w:t xml:space="preserve">CPE deployment locations </w:t>
      </w:r>
      <w:ins w:id="90" w:author="FNG" w:date="2011-03-16T12:50:00Z">
        <w:r>
          <w:rPr/>
          <w:t>are</w:t>
        </w:r>
      </w:ins>
      <w:del w:id="91" w:author="FNG" w:date="2011-03-16T12:50:00Z">
        <w:r>
          <w:rPr/>
          <w:delText>is</w:delText>
        </w:r>
      </w:del>
      <w:r>
        <w:rPr/>
        <w:t xml:space="preserve"> not complete until after the </w:t>
      </w:r>
      <w:ins w:id="92" w:author="FNG" w:date="2011-03-16T12:50:00Z">
        <w:r>
          <w:rPr/>
          <w:t>candidates</w:t>
        </w:r>
      </w:ins>
      <w:del w:id="93" w:author="FNG" w:date="2011-03-16T12:50:00Z">
        <w:r>
          <w:rPr/>
          <w:delText>list</w:delText>
        </w:r>
      </w:del>
      <w:r>
        <w:rPr/>
        <w:t xml:space="preserve"> ha</w:t>
      </w:r>
      <w:ins w:id="94" w:author="FNG" w:date="2011-03-16T12:50:00Z">
        <w:r>
          <w:rPr/>
          <w:t>ve</w:t>
        </w:r>
      </w:ins>
      <w:del w:id="95" w:author="FNG" w:date="2011-03-16T12:50:00Z">
        <w:r>
          <w:rPr/>
          <w:delText>s</w:delText>
        </w:r>
      </w:del>
      <w:r>
        <w:rPr/>
        <w:t xml:space="preserve"> been refined according to the Recommendations </w:t>
      </w:r>
      <w:ins w:id="96" w:author="FNG" w:date="2011-03-16T12:50:00Z">
        <w:r>
          <w:rPr/>
          <w:t>4.2.1.e – 4.2.1.i</w:t>
        </w:r>
      </w:ins>
      <w:del w:id="97" w:author="FNG" w:date="2011-03-16T12:50:00Z">
        <w:r>
          <w:rPr/>
          <w:delText>E-I in 4.2.1</w:delText>
        </w:r>
      </w:del>
      <w:r>
        <w:rPr/>
        <w:t>.</w:t>
      </w:r>
    </w:p>
    <w:p>
      <w:pPr>
        <w:pStyle w:val="IEEEStdsParagraph"/>
        <w:rPr/>
      </w:pPr>
      <w:r>
        <w:rPr/>
      </w:r>
    </w:p>
    <w:p>
      <w:pPr>
        <w:pStyle w:val="IEEEStdsParagraph"/>
        <w:rPr/>
      </w:pPr>
      <w:r>
        <w:rPr/>
      </w:r>
    </w:p>
    <w:p>
      <w:pPr>
        <w:pStyle w:val="IEEEStdsParagraph"/>
        <w:rPr>
          <w:rStyle w:val="IEEEStdsLevel4HeaderChar"/>
        </w:rPr>
      </w:pPr>
      <w:r>
        <w:rPr>
          <w:rStyle w:val="IEEEStdsLevel4HeaderChar"/>
        </w:rPr>
        <w:t>4.2.3.1</w:t>
        <w:tab/>
        <w:t>Potential CPE Installation Locations</w:t>
      </w:r>
    </w:p>
    <w:p>
      <w:pPr>
        <w:pStyle w:val="IEEEStdsParagraph"/>
        <w:rPr>
          <w:rStyle w:val="IEEEStdsLevel4HeaderChar"/>
          <w:ins w:id="99" w:author="FNG" w:date="2011-03-17T11:25:00Z"/>
        </w:rPr>
      </w:pPr>
      <w:ins w:id="98" w:author="FNG" w:date="2011-03-17T11:25:00Z">
        <w:r>
          <w:rPr/>
        </w:r>
      </w:ins>
    </w:p>
    <w:p>
      <w:pPr>
        <w:pStyle w:val="IEEEStdsParagraph"/>
        <w:rPr>
          <w:ins w:id="108" w:author="FNG" w:date="2011-03-17T11:56:00Z"/>
        </w:rPr>
      </w:pPr>
      <w:ins w:id="100" w:author="FNG" w:date="2011-03-17T11:54:00Z">
        <w:r>
          <w:rPr/>
          <w:t xml:space="preserve">Access the NCMS to obtain channel allocation </w:t>
        </w:r>
      </w:ins>
      <w:ins w:id="101" w:author="FNG" w:date="2011-05-09T09:23:00Z">
        <w:r>
          <w:rPr/>
          <w:t xml:space="preserve">information </w:t>
        </w:r>
      </w:ins>
      <w:ins w:id="102" w:author="FNG" w:date="2011-03-17T11:55:00Z">
        <w:r>
          <w:rPr/>
          <w:t xml:space="preserve">that it has collected from CPEs that </w:t>
        </w:r>
      </w:ins>
      <w:ins w:id="103" w:author="FNG" w:date="2011-05-09T09:24:00Z">
        <w:r>
          <w:rPr/>
          <w:t xml:space="preserve">are </w:t>
        </w:r>
      </w:ins>
      <w:ins w:id="104" w:author="FNG" w:date="2011-03-17T11:55:00Z">
        <w:r>
          <w:rPr/>
          <w:t>deployed</w:t>
        </w:r>
      </w:ins>
      <w:ins w:id="105" w:author="FNG" w:date="2011-03-17T11:57:00Z">
        <w:r>
          <w:rPr/>
          <w:t xml:space="preserve"> </w:t>
        </w:r>
      </w:ins>
      <w:ins w:id="106" w:author="FNG" w:date="2011-05-09T09:24:00Z">
        <w:r>
          <w:rPr/>
          <w:t>and are registered with the</w:t>
        </w:r>
      </w:ins>
      <w:ins w:id="107" w:author="FNG" w:date="2011-03-17T11:56:00Z">
        <w:r>
          <w:rPr/>
          <w:t xml:space="preserve"> WRAN.</w:t>
        </w:r>
      </w:ins>
    </w:p>
    <w:p>
      <w:pPr>
        <w:pStyle w:val="IEEEStdsParagraph"/>
        <w:rPr/>
      </w:pPr>
      <w:r>
        <w:rPr/>
      </w:r>
    </w:p>
    <w:p>
      <w:pPr>
        <w:pStyle w:val="IEEEStdsParagraph"/>
        <w:rPr/>
      </w:pPr>
      <w:r>
        <w:rPr/>
        <w:t xml:space="preserve">Recommendations </w:t>
      </w:r>
      <w:ins w:id="109" w:author="FNG" w:date="2011-03-16T13:25:00Z">
        <w:r>
          <w:rPr/>
          <w:t>4.2.1.a and 4.2.1.b</w:t>
        </w:r>
      </w:ins>
      <w:del w:id="110" w:author="FNG" w:date="2011-03-16T13:25:00Z">
        <w:r>
          <w:rPr/>
          <w:delText>A and B (in 4.2.1)</w:delText>
        </w:r>
      </w:del>
      <w:r>
        <w:rPr/>
        <w:t xml:space="preserve"> can be satisfied by supplementing </w:t>
      </w:r>
      <w:ins w:id="111" w:author="FNG" w:date="2011-03-16T13:31:00Z">
        <w:r>
          <w:rPr/>
          <w:t xml:space="preserve">the regulated keep-out distance and </w:t>
        </w:r>
      </w:ins>
      <w:r>
        <w:rPr/>
        <w:t xml:space="preserve">contour information </w:t>
      </w:r>
      <w:ins w:id="112" w:author="FNG" w:date="2011-03-17T11:02:00Z">
        <w:r>
          <w:rPr/>
          <w:t xml:space="preserve">that is obtained from the TV bands database </w:t>
        </w:r>
      </w:ins>
      <w:r>
        <w:rPr/>
        <w:t xml:space="preserve">using </w:t>
      </w:r>
      <w:ins w:id="113" w:author="FNG" w:date="2011-03-16T13:29:00Z">
        <w:r>
          <w:rPr/>
          <w:t xml:space="preserve">channel allocation </w:t>
        </w:r>
      </w:ins>
      <w:r>
        <w:rPr/>
        <w:t xml:space="preserve">information on </w:t>
      </w:r>
      <w:ins w:id="114" w:author="FNG" w:date="2011-03-16T13:27:00Z">
        <w:r>
          <w:rPr/>
          <w:t xml:space="preserve">any </w:t>
        </w:r>
      </w:ins>
      <w:del w:id="115" w:author="FNG" w:date="2011-03-16T13:26:00Z">
        <w:r>
          <w:rPr/>
          <w:delText>current</w:delText>
        </w:r>
      </w:del>
      <w:ins w:id="116" w:author="FNG" w:date="2011-03-16T13:26:00Z">
        <w:r>
          <w:rPr/>
          <w:t>WRAN</w:t>
        </w:r>
      </w:ins>
      <w:r>
        <w:rPr/>
        <w:t xml:space="preserve"> device</w:t>
      </w:r>
      <w:ins w:id="117" w:author="FNG" w:date="2011-03-16T13:26:00Z">
        <w:r>
          <w:rPr/>
          <w:t>s that have already been</w:t>
        </w:r>
      </w:ins>
      <w:r>
        <w:rPr/>
        <w:t xml:space="preserve"> deploy</w:t>
      </w:r>
      <w:del w:id="118" w:author="FNG" w:date="2011-03-16T13:27:00Z">
        <w:r>
          <w:rPr/>
          <w:delText>ment</w:delText>
        </w:r>
      </w:del>
      <w:ins w:id="119" w:author="FNG" w:date="2011-03-16T13:27:00Z">
        <w:r>
          <w:rPr/>
          <w:t>ed</w:t>
        </w:r>
      </w:ins>
      <w:r>
        <w:rPr/>
        <w:t xml:space="preserve"> </w:t>
      </w:r>
      <w:ins w:id="120" w:author="FNG" w:date="2011-03-16T13:28:00Z">
        <w:r>
          <w:rPr/>
          <w:t xml:space="preserve">in the WRAN to which the system planner would like to add a new CPE.  </w:t>
        </w:r>
      </w:ins>
      <w:del w:id="121" w:author="FNG" w:date="2011-03-16T13:30:00Z">
        <w:r>
          <w:rPr/>
          <w:delText>and</w:delText>
        </w:r>
      </w:del>
      <w:ins w:id="122" w:author="FNG" w:date="2011-03-16T13:30:00Z">
        <w:r>
          <w:rPr/>
          <w:t>This</w:t>
        </w:r>
      </w:ins>
      <w:r>
        <w:rPr/>
        <w:t xml:space="preserve"> channel allocation</w:t>
      </w:r>
      <w:ins w:id="123" w:author="FNG" w:date="2011-03-16T13:30:00Z">
        <w:r>
          <w:rPr/>
          <w:t xml:space="preserve"> information can be</w:t>
        </w:r>
      </w:ins>
      <w:del w:id="124" w:author="FNG" w:date="2011-03-16T13:30:00Z">
        <w:r>
          <w:rPr/>
          <w:delText>s</w:delText>
        </w:r>
      </w:del>
      <w:r>
        <w:rPr/>
        <w:t xml:space="preserve"> obtained from the </w:t>
      </w:r>
      <w:ins w:id="125" w:author="FNG" w:date="2011-03-16T13:31:00Z">
        <w:r>
          <w:rPr/>
          <w:t xml:space="preserve">WRAN system </w:t>
        </w:r>
      </w:ins>
      <w:r>
        <w:rPr/>
        <w:t>NCMS</w:t>
      </w:r>
      <w:ins w:id="126" w:author="FNG" w:date="2011-03-16T13:30:00Z">
        <w:r>
          <w:rPr/>
          <w:t>.</w:t>
        </w:r>
      </w:ins>
      <w:del w:id="127" w:author="FNG" w:date="2011-03-16T13:31:00Z">
        <w:r>
          <w:rPr/>
          <w:delText xml:space="preserve"> if there are CPEs already installed for a given area of interest.</w:delText>
        </w:r>
      </w:del>
      <w:r>
        <w:rPr/>
        <w:t xml:space="preserve"> This is possible when the NCMS has configured </w:t>
      </w:r>
      <w:r>
        <w:rPr>
          <w:bCs/>
          <w:i/>
        </w:rPr>
        <w:t>wranIfBsDeviceEnlistmentTable</w:t>
      </w:r>
      <w:r>
        <w:rPr>
          <w:bCs/>
        </w:rPr>
        <w:t xml:space="preserve"> and </w:t>
      </w:r>
      <w:r>
        <w:rPr>
          <w:bCs/>
          <w:i/>
        </w:rPr>
        <w:t>wranIfDbsChannelIndicationTable</w:t>
      </w:r>
      <w:r>
        <w:rPr>
          <w:bCs/>
        </w:rPr>
        <w:t xml:space="preserve"> (see IEEE Std. 802.22-2011) to be viewable for each BS in the area of interest. If these MIB objects are viewable, then the operator can overlay information regarding current installations of CPEs (e.g. where they are located, and what channels </w:t>
      </w:r>
      <w:del w:id="128" w:author="FNG" w:date="2011-03-17T11:03:00Z">
        <w:r>
          <w:rPr>
            <w:bCs/>
          </w:rPr>
          <w:delText xml:space="preserve">they </w:delText>
        </w:r>
      </w:del>
      <w:r>
        <w:rPr>
          <w:bCs/>
        </w:rPr>
        <w:t>are avai</w:t>
      </w:r>
      <w:ins w:id="129" w:author="FNG" w:date="2011-03-17T11:03:00Z">
        <w:r>
          <w:rPr>
            <w:bCs/>
          </w:rPr>
          <w:t>la</w:t>
        </w:r>
      </w:ins>
      <w:r>
        <w:rPr>
          <w:bCs/>
        </w:rPr>
        <w:t xml:space="preserve">ble at those locations) on top </w:t>
      </w:r>
      <w:ins w:id="130" w:author="FNG" w:date="2011-03-17T11:04:00Z">
        <w:r>
          <w:rPr>
            <w:bCs/>
          </w:rPr>
          <w:t xml:space="preserve">of the protected </w:t>
        </w:r>
      </w:ins>
      <w:r>
        <w:rPr>
          <w:bCs/>
        </w:rPr>
        <w:t>contours for TV stations a</w:t>
      </w:r>
      <w:ins w:id="131" w:author="FNG" w:date="2011-03-17T11:07:00Z">
        <w:r>
          <w:rPr>
            <w:bCs/>
          </w:rPr>
          <w:t xml:space="preserve">long with the protected locations </w:t>
        </w:r>
      </w:ins>
      <w:del w:id="132" w:author="FNG" w:date="2011-03-17T11:07:00Z">
        <w:r>
          <w:rPr>
            <w:bCs/>
          </w:rPr>
          <w:delText xml:space="preserve">nd </w:delText>
        </w:r>
      </w:del>
      <w:r>
        <w:rPr>
          <w:bCs/>
        </w:rPr>
        <w:t xml:space="preserve">other </w:t>
      </w:r>
      <w:del w:id="133" w:author="FNG" w:date="2011-03-17T11:07:00Z">
        <w:r>
          <w:rPr>
            <w:bCs/>
          </w:rPr>
          <w:delText xml:space="preserve">protected </w:delText>
        </w:r>
      </w:del>
      <w:r>
        <w:rPr>
          <w:bCs/>
        </w:rPr>
        <w:t>services to build map</w:t>
      </w:r>
      <w:ins w:id="134" w:author="FNG" w:date="2011-03-17T11:04:00Z">
        <w:r>
          <w:rPr>
            <w:bCs/>
          </w:rPr>
          <w:t>s</w:t>
        </w:r>
      </w:ins>
      <w:r>
        <w:rPr>
          <w:bCs/>
        </w:rPr>
        <w:t xml:space="preserve"> defining potential installation (valid) sites for CPEs in a given area of interest.</w:t>
      </w:r>
    </w:p>
    <w:p>
      <w:pPr>
        <w:pStyle w:val="IEEEStdsParagraph"/>
        <w:rPr>
          <w:bCs/>
        </w:rPr>
      </w:pPr>
      <w:r>
        <w:rPr>
          <w:bCs/>
        </w:rPr>
      </w:r>
    </w:p>
    <w:p>
      <w:pPr>
        <w:pStyle w:val="IEEEStdsParagraph"/>
        <w:rPr/>
      </w:pPr>
      <w:r>
        <w:rPr>
          <w:bCs/>
        </w:rPr>
        <w:t xml:space="preserve">After obtaining channel usage and location information from these MIBs for existing CPE deployments and overlaying contours from protected incumbent services, what remains is a space for candidate locations. For each </w:t>
      </w:r>
      <w:ins w:id="135" w:author="FNG" w:date="2011-03-17T11:09:00Z">
        <w:r>
          <w:rPr>
            <w:bCs/>
          </w:rPr>
          <w:t xml:space="preserve">resulting </w:t>
        </w:r>
      </w:ins>
      <w:r>
        <w:rPr>
          <w:bCs/>
        </w:rPr>
        <w:t>candidate location, channel availability sh</w:t>
      </w:r>
      <w:ins w:id="136" w:author="FNG" w:date="2011-03-17T11:09:00Z">
        <w:r>
          <w:rPr>
            <w:bCs/>
          </w:rPr>
          <w:t>ould be double-checked for viability by</w:t>
        </w:r>
      </w:ins>
      <w:del w:id="137" w:author="FNG" w:date="2011-03-17T11:09:00Z">
        <w:r>
          <w:rPr>
            <w:bCs/>
          </w:rPr>
          <w:delText>all be</w:delText>
        </w:r>
      </w:del>
      <w:r>
        <w:rPr>
          <w:bCs/>
        </w:rPr>
        <w:t xml:space="preserve"> requer</w:t>
      </w:r>
      <w:ins w:id="138" w:author="FNG" w:date="2011-03-17T11:09:00Z">
        <w:r>
          <w:rPr>
            <w:bCs/>
          </w:rPr>
          <w:t>y</w:t>
        </w:r>
      </w:ins>
      <w:r>
        <w:rPr>
          <w:bCs/>
        </w:rPr>
        <w:t>i</w:t>
      </w:r>
      <w:ins w:id="139" w:author="FNG" w:date="2011-03-17T11:09:00Z">
        <w:r>
          <w:rPr>
            <w:bCs/>
          </w:rPr>
          <w:t>ng</w:t>
        </w:r>
      </w:ins>
      <w:del w:id="140" w:author="FNG" w:date="2011-03-17T11:09:00Z">
        <w:r>
          <w:rPr>
            <w:bCs/>
          </w:rPr>
          <w:delText>ed</w:delText>
        </w:r>
      </w:del>
      <w:r>
        <w:rPr>
          <w:bCs/>
        </w:rPr>
        <w:t xml:space="preserve"> </w:t>
      </w:r>
      <w:del w:id="141" w:author="FNG" w:date="2011-03-17T11:09:00Z">
        <w:r>
          <w:rPr>
            <w:bCs/>
          </w:rPr>
          <w:delText xml:space="preserve">from </w:delText>
        </w:r>
      </w:del>
      <w:r>
        <w:rPr>
          <w:bCs/>
        </w:rPr>
        <w:t>the database service. Any candidate location, for which the database service returns no channel availability, sh</w:t>
      </w:r>
      <w:ins w:id="142" w:author="FNG" w:date="2011-03-17T11:10:00Z">
        <w:r>
          <w:rPr>
            <w:bCs/>
          </w:rPr>
          <w:t>ould</w:t>
        </w:r>
      </w:ins>
      <w:del w:id="143" w:author="FNG" w:date="2011-03-17T11:10:00Z">
        <w:r>
          <w:rPr>
            <w:bCs/>
          </w:rPr>
          <w:delText>all</w:delText>
        </w:r>
      </w:del>
      <w:r>
        <w:rPr>
          <w:bCs/>
        </w:rPr>
        <w:t xml:space="preserve"> be removed from consideration (before moving on to Recommendation </w:t>
      </w:r>
      <w:ins w:id="144" w:author="FNG" w:date="2011-03-17T11:10:00Z">
        <w:r>
          <w:rPr>
            <w:bCs/>
          </w:rPr>
          <w:t>4.2.1.c</w:t>
        </w:r>
      </w:ins>
      <w:del w:id="145" w:author="FNG" w:date="2011-03-17T11:10:00Z">
        <w:r>
          <w:rPr>
            <w:bCs/>
          </w:rPr>
          <w:delText>C in 4.2.1</w:delText>
        </w:r>
      </w:del>
      <w:r>
        <w:rPr>
          <w:bCs/>
        </w:rPr>
        <w:t>).</w:t>
      </w:r>
    </w:p>
    <w:p>
      <w:pPr>
        <w:pStyle w:val="IEEEStdsParagraph"/>
        <w:rPr>
          <w:bCs/>
        </w:rPr>
      </w:pPr>
      <w:r>
        <w:rPr>
          <w:bCs/>
        </w:rPr>
      </w:r>
    </w:p>
    <w:p>
      <w:pPr>
        <w:pStyle w:val="IEEEStdsParagraph"/>
        <w:rPr>
          <w:bCs/>
        </w:rPr>
      </w:pPr>
      <w:r>
        <w:rPr>
          <w:bCs/>
        </w:rPr>
      </w:r>
    </w:p>
    <w:p>
      <w:pPr>
        <w:pStyle w:val="IEEEStdsParagraph"/>
        <w:rPr>
          <w:rStyle w:val="IEEEStdsLevel4HeaderChar"/>
        </w:rPr>
      </w:pPr>
      <w:r>
        <w:rPr>
          <w:rStyle w:val="IEEEStdsLevel4HeaderChar"/>
        </w:rPr>
        <w:t>4.2.3.2</w:t>
        <w:tab/>
        <w:t>RF Propagation Data Collection</w:t>
      </w:r>
    </w:p>
    <w:p>
      <w:pPr>
        <w:pStyle w:val="IEEEStdsParagraph"/>
        <w:rPr>
          <w:rStyle w:val="IEEEStdsLevel4HeaderChar"/>
          <w:bCs/>
          <w:ins w:id="147" w:author="FNG" w:date="2011-05-09T09:47:00Z"/>
        </w:rPr>
      </w:pPr>
      <w:ins w:id="146" w:author="FNG" w:date="2011-05-09T09:47:00Z">
        <w:r>
          <w:rPr/>
        </w:r>
      </w:ins>
    </w:p>
    <w:p>
      <w:pPr>
        <w:pStyle w:val="IEEEStdsParagraph"/>
        <w:rPr>
          <w:ins w:id="149" w:author="FNG" w:date="2011-05-09T09:47:00Z"/>
        </w:rPr>
      </w:pPr>
      <w:ins w:id="148" w:author="FNG" w:date="2011-05-09T09:47:00Z">
        <w:r>
          <w:rPr>
            <w:bCs/>
          </w:rPr>
          <w:t>Collect RF Propagation Data, along with the data collected from Recommendation 4.2.1.c, that is available from the previous installation of CPEs on the WRAN or from the continued operation of the CPEs.</w:t>
        </w:r>
      </w:ins>
    </w:p>
    <w:p>
      <w:pPr>
        <w:pStyle w:val="IEEEStdsParagraph"/>
        <w:rPr>
          <w:bCs/>
        </w:rPr>
      </w:pPr>
      <w:r>
        <w:rPr>
          <w:bCs/>
        </w:rPr>
      </w:r>
    </w:p>
    <w:p>
      <w:pPr>
        <w:pStyle w:val="IEEEStdsParagraph"/>
        <w:rPr/>
      </w:pPr>
      <w:r>
        <w:rPr/>
        <w:t xml:space="preserve">While executing </w:t>
      </w:r>
      <w:ins w:id="150" w:author="FNG" w:date="2011-05-04T10:53:00Z">
        <w:r>
          <w:rPr/>
          <w:t>R</w:t>
        </w:r>
      </w:ins>
      <w:r>
        <w:rPr/>
        <w:t xml:space="preserve">ecommendation </w:t>
      </w:r>
      <w:ins w:id="151" w:author="FNG" w:date="2011-03-17T11:57:00Z">
        <w:r>
          <w:rPr/>
          <w:t>4.2.1.c</w:t>
        </w:r>
      </w:ins>
      <w:del w:id="152" w:author="FNG" w:date="2011-03-17T11:57:00Z">
        <w:r>
          <w:rPr/>
          <w:delText>C in 4.2.1</w:delText>
        </w:r>
      </w:del>
      <w:r>
        <w:rPr/>
        <w:t>,</w:t>
      </w:r>
      <w:ins w:id="153" w:author="FNG" w:date="2011-05-09T09:40:00Z">
        <w:r>
          <w:rPr/>
          <w:t xml:space="preserve"> a system planner should collect </w:t>
        </w:r>
      </w:ins>
      <w:del w:id="154" w:author="FNG" w:date="2011-05-09T09:40:00Z">
        <w:r>
          <w:rPr/>
          <w:delText xml:space="preserve"> </w:delText>
        </w:r>
      </w:del>
      <w:ins w:id="155" w:author="FNG" w:date="2011-05-09T09:39:00Z">
        <w:r>
          <w:rPr/>
          <w:t xml:space="preserve">relevant </w:t>
        </w:r>
      </w:ins>
      <w:r>
        <w:rPr/>
        <w:t xml:space="preserve">data </w:t>
      </w:r>
      <w:del w:id="156" w:author="FNG" w:date="2011-05-09T09:41:00Z">
        <w:r>
          <w:rPr/>
          <w:delText>sh</w:delText>
        </w:r>
      </w:del>
      <w:del w:id="157" w:author="FNG" w:date="2011-05-04T10:47:00Z">
        <w:r>
          <w:rPr/>
          <w:delText>all</w:delText>
        </w:r>
      </w:del>
      <w:del w:id="158" w:author="FNG" w:date="2011-05-09T09:41:00Z">
        <w:r>
          <w:rPr/>
          <w:delText xml:space="preserve"> be collected</w:delText>
        </w:r>
      </w:del>
      <w:ins w:id="159" w:author="FNG" w:date="2011-05-09T09:41:00Z">
        <w:r>
          <w:rPr/>
          <w:t>that has been previously gathered for</w:t>
        </w:r>
      </w:ins>
      <w:del w:id="160" w:author="FNG" w:date="2011-05-09T09:41:00Z">
        <w:r>
          <w:rPr/>
          <w:delText xml:space="preserve"> from</w:delText>
        </w:r>
      </w:del>
      <w:r>
        <w:rPr/>
        <w:t xml:space="preserve"> existing CPE installations</w:t>
      </w:r>
      <w:ins w:id="161" w:author="FNG" w:date="2011-05-09T09:41:00Z">
        <w:r>
          <w:rPr/>
          <w:t xml:space="preserve"> or periodically updated through the continued operational usage of the CPEs</w:t>
        </w:r>
      </w:ins>
      <w:r>
        <w:rPr/>
        <w:t xml:space="preserve">. </w:t>
      </w:r>
      <w:ins w:id="162" w:author="FNG" w:date="2011-05-09T09:52:00Z">
        <w:r>
          <w:rPr/>
          <w:t xml:space="preserve">This information might be more accurate than the information that would otherwise be obtained from sources such as publicly available databases.  However, it should not be assumed that the information collected from CPEs previously installed on the WRAN would be correct </w:t>
        </w:r>
      </w:ins>
      <w:ins w:id="163" w:author="FNG" w:date="2011-05-09T09:55:00Z">
        <w:r>
          <w:rPr/>
          <w:t xml:space="preserve">for the candidate deployment locations being considered from the new CPE.  </w:t>
        </w:r>
      </w:ins>
      <w:ins w:id="164" w:author="FNG" w:date="2011-05-09T09:44:00Z">
        <w:r>
          <w:rPr/>
          <w:t xml:space="preserve">The system planner should further refine this data that has been collected from CPEs already deployed to reflect the characteristics of the new </w:t>
        </w:r>
      </w:ins>
      <w:del w:id="165" w:author="FNG" w:date="2011-05-09T09:45:00Z">
        <w:r>
          <w:rPr/>
          <w:delText>Data sh</w:delText>
        </w:r>
      </w:del>
      <w:del w:id="166" w:author="FNG" w:date="2011-05-04T10:47:00Z">
        <w:r>
          <w:rPr/>
          <w:delText>all</w:delText>
        </w:r>
      </w:del>
      <w:del w:id="167" w:author="FNG" w:date="2011-05-09T09:45:00Z">
        <w:r>
          <w:rPr/>
          <w:delText xml:space="preserve"> also be collected from the refined list of </w:delText>
        </w:r>
      </w:del>
      <w:r>
        <w:rPr/>
        <w:t xml:space="preserve">candidate deployment sites </w:t>
      </w:r>
      <w:del w:id="168" w:author="FNG" w:date="2011-05-09T09:46:00Z">
        <w:r>
          <w:rPr/>
          <w:delText>that is the output of</w:delText>
        </w:r>
      </w:del>
      <w:ins w:id="169" w:author="FNG" w:date="2011-05-09T09:46:00Z">
        <w:r>
          <w:rPr/>
          <w:t>in</w:t>
        </w:r>
      </w:ins>
      <w:r>
        <w:rPr/>
        <w:t xml:space="preserve"> executing Recommendations </w:t>
      </w:r>
      <w:ins w:id="170" w:author="FNG" w:date="2011-05-04T10:46:00Z">
        <w:r>
          <w:rPr/>
          <w:t>4.2.1.</w:t>
        </w:r>
      </w:ins>
      <w:del w:id="171" w:author="FNG" w:date="2011-05-04T10:46:00Z">
        <w:r>
          <w:rPr/>
          <w:delText>A</w:delText>
        </w:r>
      </w:del>
      <w:ins w:id="172" w:author="FNG" w:date="2011-05-04T10:46:00Z">
        <w:r>
          <w:rPr/>
          <w:t>a</w:t>
        </w:r>
      </w:ins>
      <w:r>
        <w:rPr/>
        <w:t xml:space="preserve"> and </w:t>
      </w:r>
      <w:ins w:id="173" w:author="FNG" w:date="2011-05-04T10:46:00Z">
        <w:r>
          <w:rPr/>
          <w:t>4.2.1.</w:t>
        </w:r>
      </w:ins>
      <w:del w:id="174" w:author="FNG" w:date="2011-05-04T10:46:00Z">
        <w:r>
          <w:rPr/>
          <w:delText>B</w:delText>
        </w:r>
      </w:del>
      <w:ins w:id="175" w:author="FNG" w:date="2011-05-04T10:46:00Z">
        <w:r>
          <w:rPr/>
          <w:t>b</w:t>
        </w:r>
      </w:ins>
      <w:r>
        <w:rPr/>
        <w:t xml:space="preserve"> in </w:t>
      </w:r>
      <w:del w:id="176" w:author="FNG" w:date="2011-05-04T10:46:00Z">
        <w:r>
          <w:rPr/>
          <w:delText xml:space="preserve">4.2.1 </w:delText>
        </w:r>
      </w:del>
      <w:r>
        <w:rPr/>
        <w:t xml:space="preserve">(see 4.2.3.1). New candidate deployment sites may have constraints on where at site a CPE can be installed. Examples of constraints can include; land-use rights, lack of structures to which a CPE can be affixed, lack of a customer (i.e. no one lives at that location). Such constraints will affect RF Propagation measurements, and is required in order to make sure that candidate locations can meet keep-out distance requirements (Recommendation </w:t>
      </w:r>
      <w:ins w:id="177" w:author="FNG" w:date="2011-05-04T10:48:00Z">
        <w:r>
          <w:rPr/>
          <w:t>4.2.1.</w:t>
        </w:r>
      </w:ins>
      <w:del w:id="178" w:author="FNG" w:date="2011-05-04T10:48:00Z">
        <w:r>
          <w:rPr/>
          <w:delText>C</w:delText>
        </w:r>
      </w:del>
      <w:ins w:id="179" w:author="FNG" w:date="2011-05-04T10:48:00Z">
        <w:r>
          <w:rPr/>
          <w:t>c</w:t>
        </w:r>
      </w:ins>
      <w:del w:id="180" w:author="FNG" w:date="2011-05-04T10:48:00Z">
        <w:r>
          <w:rPr/>
          <w:delText xml:space="preserve"> in 4.2.1</w:delText>
        </w:r>
      </w:del>
      <w:r>
        <w:rPr/>
        <w:t>).</w:t>
      </w:r>
    </w:p>
    <w:p>
      <w:pPr>
        <w:pStyle w:val="IEEEStdsParagraph"/>
        <w:rPr/>
      </w:pPr>
      <w:r>
        <w:rPr/>
      </w:r>
    </w:p>
    <w:p>
      <w:pPr>
        <w:pStyle w:val="IEEEStdsParagraph"/>
        <w:rPr/>
      </w:pPr>
      <w:r>
        <w:rPr/>
      </w:r>
    </w:p>
    <w:p>
      <w:pPr>
        <w:pStyle w:val="IEEEStdsParagraph"/>
        <w:rPr>
          <w:rStyle w:val="IEEEStdsLevel4HeaderChar"/>
        </w:rPr>
      </w:pPr>
      <w:r>
        <w:rPr>
          <w:rStyle w:val="IEEEStdsLevel4HeaderChar"/>
        </w:rPr>
        <w:t>4.2.3.3</w:t>
        <w:tab/>
        <w:t xml:space="preserve">Keep-out Distance </w:t>
      </w:r>
      <w:del w:id="181" w:author="FNG" w:date="2011-05-09T09:36:00Z">
        <w:r>
          <w:rPr>
            <w:rStyle w:val="IEEEStdsLevel4HeaderChar"/>
          </w:rPr>
          <w:delText>Refinement</w:delText>
        </w:r>
      </w:del>
      <w:ins w:id="182" w:author="FNG" w:date="2011-05-09T09:36:00Z">
        <w:r>
          <w:rPr>
            <w:rStyle w:val="IEEEStdsLevel4HeaderChar"/>
          </w:rPr>
          <w:t>Determination</w:t>
        </w:r>
      </w:ins>
    </w:p>
    <w:p>
      <w:pPr>
        <w:pStyle w:val="IEEEStdsParagraph"/>
        <w:rPr>
          <w:rStyle w:val="IEEEStdsLevel4HeaderChar"/>
        </w:rPr>
      </w:pPr>
      <w:r>
        <w:rPr/>
      </w:r>
    </w:p>
    <w:p>
      <w:pPr>
        <w:pStyle w:val="IEEEStdsParagraph"/>
        <w:rPr>
          <w:ins w:id="184" w:author="FNG" w:date="2011-05-09T09:50:00Z"/>
        </w:rPr>
      </w:pPr>
      <w:ins w:id="183" w:author="FNG" w:date="2011-05-09T09:50:00Z">
        <w:r>
          <w:rPr/>
          <w:t>Use the data collected from both Recommendation 4.2.1.c and Recommendation 4.2.3.2 to determine the necessary keep-out distances according to Recommendation 4.2.1.d.</w:t>
        </w:r>
      </w:ins>
    </w:p>
    <w:p>
      <w:pPr>
        <w:pStyle w:val="IEEEStdsParagraph"/>
        <w:rPr>
          <w:ins w:id="186" w:author="FNG" w:date="2011-05-09T09:50:00Z"/>
        </w:rPr>
      </w:pPr>
      <w:ins w:id="185" w:author="FNG" w:date="2011-05-09T09:50:00Z">
        <w:r>
          <w:rPr/>
        </w:r>
      </w:ins>
    </w:p>
    <w:p>
      <w:pPr>
        <w:pStyle w:val="IEEEStdsParagraph"/>
        <w:rPr/>
      </w:pPr>
      <w:r>
        <w:rPr/>
        <w:t xml:space="preserve">As per Recommendation </w:t>
      </w:r>
      <w:ins w:id="187" w:author="FNG" w:date="2011-05-09T09:34:00Z">
        <w:r>
          <w:rPr/>
          <w:t>4.2.1.</w:t>
        </w:r>
      </w:ins>
      <w:del w:id="188" w:author="FNG" w:date="2011-05-09T09:35:00Z">
        <w:r>
          <w:rPr/>
          <w:delText>D</w:delText>
        </w:r>
      </w:del>
      <w:ins w:id="189" w:author="FNG" w:date="2011-05-09T09:35:00Z">
        <w:r>
          <w:rPr/>
          <w:t>d</w:t>
        </w:r>
      </w:ins>
      <w:r>
        <w:rPr/>
        <w:t>, keep-out distance calculations sh</w:t>
      </w:r>
      <w:ins w:id="190" w:author="FNG" w:date="2011-05-09T09:35:00Z">
        <w:r>
          <w:rPr/>
          <w:t>ould</w:t>
        </w:r>
      </w:ins>
      <w:del w:id="191" w:author="FNG" w:date="2011-05-09T09:35:00Z">
        <w:r>
          <w:rPr/>
          <w:delText>all</w:delText>
        </w:r>
      </w:del>
      <w:r>
        <w:rPr/>
        <w:t xml:space="preserve"> be </w:t>
      </w:r>
      <w:ins w:id="192" w:author="FNG" w:date="2011-05-09T09:35:00Z">
        <w:r>
          <w:rPr/>
          <w:t>determined</w:t>
        </w:r>
      </w:ins>
      <w:del w:id="193" w:author="FNG" w:date="2011-05-09T09:35:00Z">
        <w:r>
          <w:rPr/>
          <w:delText>refined</w:delText>
        </w:r>
      </w:del>
      <w:r>
        <w:rPr/>
        <w:t xml:space="preserve"> according to Recommendation </w:t>
      </w:r>
      <w:ins w:id="194" w:author="FNG" w:date="2011-05-09T09:35:00Z">
        <w:r>
          <w:rPr/>
          <w:t>4.2.1.</w:t>
        </w:r>
      </w:ins>
      <w:del w:id="195" w:author="FNG" w:date="2011-05-09T09:35:00Z">
        <w:r>
          <w:rPr/>
          <w:delText>C</w:delText>
        </w:r>
      </w:del>
      <w:ins w:id="196" w:author="FNG" w:date="2011-05-09T09:35:00Z">
        <w:r>
          <w:rPr/>
          <w:t>c</w:t>
        </w:r>
      </w:ins>
      <w:r>
        <w:rPr/>
        <w:t xml:space="preserve">. This </w:t>
      </w:r>
      <w:ins w:id="197" w:author="FNG" w:date="2011-05-09T09:36:00Z">
        <w:r>
          <w:rPr/>
          <w:t>determination</w:t>
        </w:r>
      </w:ins>
      <w:del w:id="198" w:author="FNG" w:date="2011-05-09T09:36:00Z">
        <w:r>
          <w:rPr/>
          <w:delText>refinement</w:delText>
        </w:r>
      </w:del>
      <w:r>
        <w:rPr/>
        <w:t xml:space="preserve"> sh</w:t>
      </w:r>
      <w:ins w:id="199" w:author="FNG" w:date="2011-05-09T09:36:00Z">
        <w:r>
          <w:rPr/>
          <w:t>ould</w:t>
        </w:r>
      </w:ins>
      <w:del w:id="200" w:author="FNG" w:date="2011-05-09T09:36:00Z">
        <w:r>
          <w:rPr/>
          <w:delText>all</w:delText>
        </w:r>
      </w:del>
      <w:r>
        <w:rPr/>
        <w:t xml:space="preserve"> take into account </w:t>
      </w:r>
      <w:ins w:id="201" w:author="FNG" w:date="2011-05-09T09:38:00Z">
        <w:r>
          <w:rPr/>
          <w:t xml:space="preserve">RF propagation </w:t>
        </w:r>
      </w:ins>
      <w:r>
        <w:rPr/>
        <w:t xml:space="preserve">data collected from existing CPE installations as well as any data </w:t>
      </w:r>
      <w:del w:id="202" w:author="FNG" w:date="2011-05-09T09:38:00Z">
        <w:r>
          <w:rPr/>
          <w:delText xml:space="preserve">located </w:delText>
        </w:r>
      </w:del>
      <w:ins w:id="203" w:author="FNG" w:date="2011-05-09T09:38:00Z">
        <w:r>
          <w:rPr/>
          <w:t xml:space="preserve">that is collected </w:t>
        </w:r>
      </w:ins>
      <w:r>
        <w:rPr/>
        <w:t xml:space="preserve">from candidate locations (see </w:t>
      </w:r>
      <w:ins w:id="204" w:author="FNG" w:date="2011-05-09T09:38:00Z">
        <w:r>
          <w:rPr/>
          <w:t xml:space="preserve">Recommendation </w:t>
        </w:r>
      </w:ins>
      <w:r>
        <w:rPr/>
        <w:t xml:space="preserve">4.2.3.2). </w:t>
      </w:r>
    </w:p>
    <w:p>
      <w:pPr>
        <w:pStyle w:val="IEEEStdsParagraph"/>
        <w:rPr/>
      </w:pPr>
      <w:r>
        <w:rPr/>
      </w:r>
    </w:p>
    <w:p>
      <w:pPr>
        <w:pStyle w:val="IEEEStdsParagraph"/>
        <w:rPr/>
      </w:pPr>
      <w:r>
        <w:rPr/>
      </w:r>
    </w:p>
    <w:p>
      <w:pPr>
        <w:pStyle w:val="IEEEStdsParagraph"/>
        <w:jc w:val="center"/>
        <w:rPr>
          <w:i/>
          <w:i/>
        </w:rPr>
      </w:pPr>
      <w:r>
        <w:rPr>
          <w:i/>
        </w:rPr>
        <w:t xml:space="preserve"> </w:t>
      </w:r>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3</w:t>
      </w:r>
    </w:p>
    <w:p>
      <w:pPr>
        <w:pStyle w:val="IEEEStdsParagraph"/>
        <w:rPr/>
      </w:pPr>
      <w:r>
        <w:rPr/>
      </w:r>
    </w:p>
    <w:p>
      <w:pPr>
        <w:pStyle w:val="IEEEStdsParagraph"/>
        <w:rPr>
          <w:b/>
          <w:b/>
          <w:i/>
          <w:i/>
        </w:rPr>
      </w:pPr>
      <w:r>
        <w:rPr>
          <w:b/>
          <w:i/>
        </w:rPr>
        <w:t>[modify the text on line 21, pg 4,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NumberedListLevel1"/>
        <w:keepLines w:val="false"/>
        <w:numPr>
          <w:ilvl w:val="0"/>
          <w:numId w:val="3"/>
        </w:numPr>
        <w:tabs>
          <w:tab w:val="clear" w:pos="720"/>
          <w:tab w:val="left" w:pos="640" w:leader="none"/>
        </w:tabs>
        <w:spacing w:before="60" w:after="60"/>
        <w:ind w:left="640" w:hanging="440"/>
        <w:rPr>
          <w:ins w:id="206" w:author="FNG" w:date="2011-05-09T10:04:00Z"/>
        </w:rPr>
      </w:pPr>
      <w:r>
        <w:rPr/>
        <w:t>Do not cause harmful interference into the protected licensed services.</w:t>
      </w:r>
      <w:ins w:id="205" w:author="Ranga Reddy" w:date="2011-03-01T17:13:00Z">
        <w:r>
          <w:rPr/>
          <w:t xml:space="preserve"> </w:t>
        </w:r>
      </w:ins>
    </w:p>
    <w:p>
      <w:pPr>
        <w:pStyle w:val="IEEEStdsNumberedListLevel1"/>
        <w:keepLines w:val="false"/>
        <w:spacing w:before="60" w:after="60"/>
        <w:rPr>
          <w:ins w:id="217" w:author="FNG" w:date="2011-05-09T10:08:00Z"/>
        </w:rPr>
      </w:pPr>
      <w:ins w:id="207" w:author="FNG" w:date="2011-05-09T10:04:00Z">
        <w:r>
          <w:rPr/>
          <w:t xml:space="preserve">Before allowing a device to transmit, </w:t>
        </w:r>
      </w:ins>
      <w:ins w:id="208" w:author="FNG" w:date="2011-05-09T10:06:00Z">
        <w:r>
          <w:rPr/>
          <w:t xml:space="preserve">a system planner should know the details of the regulatory requirements pertinent to the deployment location and the </w:t>
        </w:r>
      </w:ins>
      <w:ins w:id="209" w:author="FNG" w:date="2011-05-09T10:08:00Z">
        <w:r>
          <w:rPr/>
          <w:t xml:space="preserve">operational frequency band.  </w:t>
        </w:r>
      </w:ins>
      <w:ins w:id="210" w:author="FNG" w:date="2011-05-09T10:13:00Z">
        <w:r>
          <w:rPr/>
          <w:t xml:space="preserve">For example, if the intention is to deploy the WRAN in the USA TVWS, the </w:t>
        </w:r>
      </w:ins>
      <w:ins w:id="211" w:author="FNG" w:date="2011-05-09T10:17:00Z">
        <w:r>
          <w:rPr/>
          <w:t xml:space="preserve">specific </w:t>
        </w:r>
      </w:ins>
      <w:ins w:id="212" w:author="FNG" w:date="2011-05-09T10:13:00Z">
        <w:r>
          <w:rPr/>
          <w:t xml:space="preserve">regulatory rules can be obtained </w:t>
        </w:r>
      </w:ins>
      <w:ins w:id="213" w:author="FNG" w:date="2011-05-09T10:15:00Z">
        <w:r>
          <w:rPr/>
          <w:t xml:space="preserve">from the FCC </w:t>
        </w:r>
      </w:ins>
      <w:ins w:id="214" w:author="FNG" w:date="2011-05-09T10:17:00Z">
        <w:r>
          <w:rPr/>
          <w:t xml:space="preserve">47 CFR Part 15 Subpart H </w:t>
        </w:r>
      </w:ins>
      <w:ins w:id="215" w:author="FNG" w:date="2011-05-09T10:15:00Z">
        <w:r>
          <w:rPr/>
          <w:t xml:space="preserve">[B1].  </w:t>
        </w:r>
      </w:ins>
      <w:ins w:id="216" w:author="FNG" w:date="2011-05-09T10:08:00Z">
        <w:r>
          <w:rPr/>
          <w:t>The system planner should also follow the recommendations provided in this document.</w:t>
        </w:r>
      </w:ins>
    </w:p>
    <w:p>
      <w:pPr>
        <w:pStyle w:val="IEEEStdsNumberedListLevel1"/>
        <w:keepLines w:val="false"/>
        <w:spacing w:before="60" w:after="60"/>
        <w:rPr>
          <w:ins w:id="219" w:author="FNG" w:date="2011-05-09T10:04:00Z"/>
        </w:rPr>
      </w:pPr>
      <w:ins w:id="218" w:author="FNG" w:date="2011-05-09T10:04:00Z">
        <w:r>
          <w:rPr/>
        </w:r>
      </w:ins>
    </w:p>
    <w:p>
      <w:pPr>
        <w:pStyle w:val="IEEEStdsNumberedListLevel1"/>
        <w:keepLines w:val="false"/>
        <w:spacing w:before="60" w:after="60"/>
        <w:ind w:left="200" w:hanging="0"/>
        <w:rPr>
          <w:del w:id="231" w:author="FNG" w:date="2011-05-09T10:09:00Z"/>
        </w:rPr>
      </w:pPr>
      <w:ins w:id="220" w:author="Ranga Reddy" w:date="2011-03-01T17:14:00Z">
        <w:del w:id="221" w:author="FNG" w:date="2011-05-09T10:09:00Z">
          <w:r>
            <w:rPr/>
            <w:delText xml:space="preserve">This is achieved by allowing the Spectrum Manager (SM) at the BS to operate according to the policies and procedures defined in IEEE Std 802.22-2011. </w:delText>
          </w:r>
        </w:del>
      </w:ins>
      <w:ins w:id="222" w:author="Ranga Reddy" w:date="2011-03-01T17:16:00Z">
        <w:del w:id="223" w:author="FNG" w:date="2011-05-09T10:09:00Z">
          <w:r>
            <w:rPr/>
            <w:delText>SM policies are defined in 10.2.5 of IEEE Std. 802.22-2011. SM procedures are defined</w:delText>
          </w:r>
        </w:del>
      </w:ins>
      <w:ins w:id="224" w:author="Ranga Reddy" w:date="2011-03-01T17:18:00Z">
        <w:del w:id="225" w:author="FNG" w:date="2011-05-09T10:09:00Z">
          <w:r>
            <w:rPr/>
            <w:delText xml:space="preserve"> in 10.2.6 of IEEE Std. 802.22-2011. The SM</w:delText>
          </w:r>
        </w:del>
      </w:ins>
      <w:ins w:id="226" w:author="Ranga Reddy" w:date="2011-03-01T17:20:00Z">
        <w:del w:id="227" w:author="FNG" w:date="2011-05-09T10:09:00Z">
          <w:r>
            <w:rPr/>
            <w:delText xml:space="preserve"> shall be configured by adjusting parameters in 12.1.5</w:delText>
          </w:r>
        </w:del>
      </w:ins>
      <w:ins w:id="228" w:author="Ranga Reddy" w:date="2011-03-01T17:22:00Z">
        <w:del w:id="229" w:author="FNG" w:date="2011-05-09T10:09:00Z">
          <w:r>
            <w:rPr/>
            <w:delText xml:space="preserve"> of IEEE Std. 802.22-2011. Specfic settings for some of these parameters </w:delText>
          </w:r>
        </w:del>
      </w:ins>
      <w:del w:id="230" w:author="FNG" w:date="2011-05-09T10:09:00Z">
        <w:r>
          <w:rPr/>
          <w:delText>are governed by the regulatory domain (see Annex A of IEEE 802.22-2011) the BS and CPE are  operating in.</w:delText>
        </w:r>
      </w:del>
    </w:p>
    <w:p>
      <w:pPr>
        <w:pStyle w:val="IEEEStdsNumberedListLevel1"/>
        <w:keepLines w:val="false"/>
        <w:widowControl/>
        <w:bidi w:val="0"/>
        <w:spacing w:before="60" w:after="60"/>
        <w:ind w:left="200" w:hanging="0"/>
        <w:jc w:val="both"/>
        <w:rPr>
          <w:del w:id="233" w:author="FNG" w:date="2011-05-09T10:09:00Z"/>
        </w:rPr>
      </w:pPr>
      <w:del w:id="232" w:author="FNG" w:date="2011-05-09T10:09:00Z">
        <w:r>
          <w:rPr/>
        </w:r>
      </w:del>
    </w:p>
    <w:p>
      <w:pPr>
        <w:pStyle w:val="IEEEStdsNumberedListLevel1"/>
        <w:keepLines w:val="false"/>
        <w:widowControl/>
        <w:bidi w:val="0"/>
        <w:spacing w:before="60" w:after="60"/>
        <w:ind w:left="200" w:hanging="0"/>
        <w:jc w:val="both"/>
        <w:rPr/>
      </w:pPr>
      <w:del w:id="234" w:author="FNG" w:date="2011-05-09T10:09:00Z">
        <w:r>
          <w:rPr>
            <w:i/>
          </w:rPr>
          <w:delText xml:space="preserve"> </w:delText>
        </w:r>
      </w:del>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5</w:t>
      </w:r>
    </w:p>
    <w:p>
      <w:pPr>
        <w:pStyle w:val="IEEEStdsParagraph"/>
        <w:rPr/>
      </w:pPr>
      <w:r>
        <w:rPr/>
      </w:r>
    </w:p>
    <w:p>
      <w:pPr>
        <w:pStyle w:val="IEEEStdsParagraph"/>
        <w:rPr>
          <w:b/>
          <w:b/>
          <w:i/>
          <w:i/>
        </w:rPr>
      </w:pPr>
      <w:r>
        <w:rPr>
          <w:b/>
          <w:i/>
        </w:rPr>
        <w:t>[modify the text on lines 1-3, pg 5,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NumberedListLevel2"/>
        <w:keepLines w:val="false"/>
        <w:numPr>
          <w:ilvl w:val="0"/>
          <w:numId w:val="6"/>
        </w:numPr>
        <w:tabs>
          <w:tab w:val="clear" w:pos="720"/>
          <w:tab w:val="left" w:pos="640" w:leader="none"/>
        </w:tabs>
        <w:spacing w:before="60" w:after="60"/>
        <w:rPr>
          <w:ins w:id="235" w:author="FNG" w:date="2011-05-09T10:18:00Z"/>
        </w:rPr>
      </w:pPr>
      <w:r>
        <w:rPr/>
        <w:t>Do not allow a CPE to operate within a DTV protected contour on any of the channel relationships where the recommended separation distance exceeds 20 m as shown in Table 2.  These channel relationships include N, N+/-1, N+/-2, N+/-3, N+/-14, N+/-15.</w:t>
      </w:r>
    </w:p>
    <w:p>
      <w:pPr>
        <w:pStyle w:val="IEEEStdsNumberedListLevel2"/>
        <w:keepLines w:val="false"/>
        <w:numPr>
          <w:ilvl w:val="0"/>
          <w:numId w:val="0"/>
        </w:numPr>
        <w:spacing w:before="60" w:after="60"/>
        <w:ind w:left="0" w:hanging="0"/>
        <w:rPr>
          <w:ins w:id="238" w:author="FNG" w:date="2011-05-09T10:20:00Z"/>
        </w:rPr>
      </w:pPr>
      <w:ins w:id="236" w:author="FNG" w:date="2011-05-09T10:18:00Z">
        <w:r>
          <w:rPr/>
          <w:t xml:space="preserve">A system planner can determine the DTV stations operating in an area in the USA by performing an online query using either the FCC database [B2] or an FCC approved TVBD database </w:t>
        </w:r>
      </w:ins>
      <w:ins w:id="237" w:author="FNG" w:date="2011-05-09T10:20:00Z">
        <w:r>
          <w:rPr/>
          <w:t>that provides public query access.</w:t>
        </w:r>
      </w:ins>
    </w:p>
    <w:p>
      <w:pPr>
        <w:pStyle w:val="IEEEStdsNumberedListLevel2"/>
        <w:keepLines w:val="false"/>
        <w:numPr>
          <w:ilvl w:val="0"/>
          <w:numId w:val="0"/>
        </w:numPr>
        <w:spacing w:before="60" w:after="60"/>
        <w:ind w:left="0" w:hanging="0"/>
        <w:rPr>
          <w:ins w:id="240" w:author="FNG" w:date="2011-05-09T10:18:00Z"/>
        </w:rPr>
      </w:pPr>
      <w:ins w:id="239" w:author="FNG" w:date="2011-05-09T10:20:00Z">
        <w:r>
          <w:rPr/>
          <w:t>A DTV protected contour as defined by the FCC can be determined using the regulatory method described in [B3].</w:t>
        </w:r>
      </w:ins>
    </w:p>
    <w:p>
      <w:pPr>
        <w:pStyle w:val="IEEEStdsNumberedListLevel2"/>
        <w:keepLines w:val="false"/>
        <w:numPr>
          <w:ilvl w:val="0"/>
          <w:numId w:val="0"/>
        </w:numPr>
        <w:spacing w:before="60" w:after="60"/>
        <w:ind w:left="0" w:hanging="0"/>
        <w:rPr>
          <w:del w:id="252" w:author="FNG" w:date="2011-05-09T10:22:00Z"/>
        </w:rPr>
      </w:pPr>
      <w:ins w:id="241" w:author="Ranga Reddy" w:date="2011-03-01T17:39:00Z">
        <w:del w:id="242" w:author="FNG" w:date="2011-05-09T10:18:00Z">
          <w:r>
            <w:rPr/>
            <w:delText xml:space="preserve"> </w:delText>
          </w:r>
        </w:del>
      </w:ins>
      <w:ins w:id="243" w:author="Ranga Reddy" w:date="2011-03-01T17:39:00Z">
        <w:del w:id="244" w:author="FNG" w:date="2011-05-09T10:22:00Z">
          <w:r>
            <w:rPr/>
            <w:delText>During</w:delText>
          </w:r>
        </w:del>
      </w:ins>
      <w:ins w:id="245" w:author="Ranga Reddy" w:date="2011-03-01T17:41:00Z">
        <w:del w:id="246" w:author="FNG" w:date="2011-05-09T10:22:00Z">
          <w:r>
            <w:rPr/>
            <w:delText xml:space="preserve"> initial</w:delText>
          </w:r>
        </w:del>
      </w:ins>
      <w:ins w:id="247" w:author="Ranga Reddy" w:date="2011-03-01T17:39:00Z">
        <w:del w:id="248" w:author="FNG" w:date="2011-05-09T10:22:00Z">
          <w:r>
            <w:rPr/>
            <w:delText xml:space="preserve"> registration (7.14.2.11, 802.22-2011) the BS obtains a CPE’s </w:delText>
          </w:r>
        </w:del>
      </w:ins>
      <w:ins w:id="249" w:author="Ranga Reddy" w:date="2011-03-01T17:41:00Z">
        <w:del w:id="250" w:author="FNG" w:date="2011-05-09T10:22:00Z">
          <w:r>
            <w:rPr/>
            <w:delText xml:space="preserve">location. A BS may deny initial registration if there aren’t any channels for that CPE’s location. For CPE’s that are already registered with the BS, the BS periodically asks the CPE to re-register </w:delText>
          </w:r>
        </w:del>
      </w:ins>
      <w:del w:id="251" w:author="FNG" w:date="2011-05-09T10:22:00Z">
        <w:r>
          <w:rPr/>
          <w:delText xml:space="preserve">to obtain current location information. If it has been determined that the CPE has moved, the BS may require the CPE to re-initialize if available channel information for that location has changed or de-register the CPE if no channels are available at the new locations. </w:delText>
        </w:r>
      </w:del>
    </w:p>
    <w:p>
      <w:pPr>
        <w:pStyle w:val="IEEEStdsNumberedListLevel2"/>
        <w:keepLines w:val="false"/>
        <w:widowControl/>
        <w:numPr>
          <w:ilvl w:val="0"/>
          <w:numId w:val="0"/>
        </w:numPr>
        <w:bidi w:val="0"/>
        <w:spacing w:before="60" w:after="60"/>
        <w:ind w:left="0" w:hanging="0"/>
        <w:jc w:val="both"/>
        <w:rPr/>
      </w:pPr>
      <w:r>
        <w:rPr/>
      </w:r>
    </w:p>
    <w:p>
      <w:pPr>
        <w:pStyle w:val="IEEEStdsParagraph"/>
        <w:jc w:val="center"/>
        <w:rPr>
          <w:i/>
          <w:i/>
        </w:rPr>
      </w:pPr>
      <w:r>
        <w:rPr>
          <w:i/>
        </w:rPr>
        <w:t>[------------------------End of Text Modification------------------------]</w:t>
      </w:r>
    </w:p>
    <w:p>
      <w:pPr>
        <w:pStyle w:val="IEEEStdsParagraph"/>
        <w:rPr/>
      </w:pPr>
      <w:r>
        <w:rPr/>
      </w:r>
    </w:p>
    <w:p>
      <w:pPr>
        <w:pStyle w:val="IEEEStdsParagraph"/>
        <w:rPr>
          <w:rStyle w:val="IEEEStdsLevel1HeaderChar"/>
          <w:del w:id="254" w:author="Unknown" w:date="0-00-00T00:00:00Z"/>
        </w:rPr>
      </w:pPr>
      <w:del w:id="253" w:author="Unknown" w:date="0-00-00T00:00:00Z">
        <w:r>
          <w:rPr/>
        </w:r>
      </w:del>
    </w:p>
    <w:p>
      <w:pPr>
        <w:pStyle w:val="IEEEStdsParagraph"/>
        <w:rPr>
          <w:rStyle w:val="IEEEStdsLevel1HeaderChar"/>
          <w:ins w:id="256" w:author="Ranga Reddy" w:date="2011-05-13T00:06:00Z"/>
        </w:rPr>
      </w:pPr>
      <w:ins w:id="255" w:author="Ranga Reddy" w:date="2011-05-13T00:06:00Z">
        <w:r>
          <w:rPr/>
        </w:r>
      </w:ins>
    </w:p>
    <w:p>
      <w:pPr>
        <w:pStyle w:val="Normal"/>
        <w:rPr/>
      </w:pPr>
      <w:ins w:id="257" w:author="Ranga Reddy" w:date="2011-05-13T00:06:00Z">
        <w:r>
          <w:rPr>
            <w:rStyle w:val="IEEEStdsLevel1HeaderChar"/>
          </w:rPr>
          <w:t xml:space="preserve"> </w:t>
        </w:r>
      </w:ins>
      <w:r>
        <w:rPr>
          <w:rStyle w:val="IEEEStdsLevel1HeaderChar"/>
        </w:rPr>
        <w:t>Comment 59/60/62/65/66</w:t>
      </w:r>
    </w:p>
    <w:p>
      <w:pPr>
        <w:pStyle w:val="IEEEStdsParagraph"/>
        <w:rPr>
          <w:del w:id="259" w:author="Ranga Reddy" w:date="2011-05-13T00:06:00Z"/>
        </w:rPr>
      </w:pPr>
      <w:del w:id="258" w:author="Ranga Reddy" w:date="2011-05-13T00:06:00Z">
        <w:r>
          <w:rPr/>
        </w:r>
      </w:del>
    </w:p>
    <w:p>
      <w:pPr>
        <w:pStyle w:val="IEEEStdsParagraph"/>
        <w:rPr>
          <w:b/>
          <w:b/>
          <w:i/>
          <w:i/>
          <w:del w:id="261" w:author="Ranga Reddy" w:date="2011-05-13T00:06:00Z"/>
        </w:rPr>
      </w:pPr>
      <w:del w:id="260" w:author="Ranga Reddy" w:date="2011-05-13T00:06:00Z">
        <w:r>
          <w:rPr>
            <w:b/>
            <w:i/>
          </w:rPr>
          <w:delText>[modify the text on lines 1-3, pg 5, in 4.2.2.1 as follows]</w:delText>
        </w:r>
      </w:del>
    </w:p>
    <w:p>
      <w:pPr>
        <w:pStyle w:val="IEEEStdsParagraph"/>
        <w:rPr>
          <w:b/>
          <w:b/>
          <w:i/>
          <w:i/>
          <w:del w:id="263" w:author="Ranga Reddy" w:date="2011-05-13T00:06:00Z"/>
        </w:rPr>
      </w:pPr>
      <w:del w:id="262" w:author="Ranga Reddy" w:date="2011-05-13T00:06:00Z">
        <w:r>
          <w:rPr>
            <w:b/>
            <w:i/>
          </w:rPr>
        </w:r>
      </w:del>
    </w:p>
    <w:p>
      <w:pPr>
        <w:pStyle w:val="IEEEStdsParagraph"/>
        <w:jc w:val="center"/>
        <w:rPr>
          <w:i/>
          <w:i/>
          <w:del w:id="265" w:author="Ranga Reddy" w:date="2011-05-13T00:06:00Z"/>
        </w:rPr>
      </w:pPr>
      <w:del w:id="264" w:author="Ranga Reddy" w:date="2011-05-13T00:06:00Z">
        <w:r>
          <w:rPr>
            <w:i/>
          </w:rPr>
          <w:delText>[------------------------Start of Text Modification------------------------]</w:delText>
        </w:r>
      </w:del>
    </w:p>
    <w:p>
      <w:pPr>
        <w:pStyle w:val="IEEEStdsParagraph"/>
        <w:rPr>
          <w:del w:id="267" w:author="Ranga Reddy" w:date="2011-05-13T00:06:00Z"/>
        </w:rPr>
      </w:pPr>
      <w:del w:id="266" w:author="Ranga Reddy" w:date="2011-05-13T00:06:00Z">
        <w:r>
          <w:rPr/>
        </w:r>
      </w:del>
    </w:p>
    <w:p>
      <w:pPr>
        <w:pStyle w:val="IEEEStdsLevel4Header"/>
        <w:numPr>
          <w:ilvl w:val="0"/>
          <w:numId w:val="0"/>
        </w:numPr>
        <w:ind w:left="0" w:hanging="0"/>
        <w:rPr>
          <w:del w:id="269" w:author="Ranga Reddy" w:date="2011-05-13T00:06:00Z"/>
        </w:rPr>
      </w:pPr>
      <w:del w:id="268" w:author="Ranga Reddy" w:date="2011-05-13T00:06:00Z">
        <w:r>
          <w:rPr/>
          <w:delText>4.2.2.3</w:delText>
          <w:tab/>
          <w:delText>Coexistence with other Unlicensed Services</w:delText>
        </w:r>
      </w:del>
    </w:p>
    <w:p>
      <w:pPr>
        <w:pStyle w:val="IEEEStdsNumberedListLevel2"/>
        <w:keepLines w:val="false"/>
        <w:numPr>
          <w:ilvl w:val="0"/>
          <w:numId w:val="0"/>
        </w:numPr>
        <w:spacing w:before="60" w:after="60"/>
        <w:ind w:left="180" w:hanging="0"/>
        <w:rPr>
          <w:del w:id="271" w:author="Ranga Reddy" w:date="2011-05-13T00:06:00Z"/>
        </w:rPr>
      </w:pPr>
      <w:del w:id="270" w:author="Ranga Reddy" w:date="2011-05-13T00:06:00Z">
        <w:r>
          <w:rPr/>
        </w:r>
      </w:del>
    </w:p>
    <w:p>
      <w:pPr>
        <w:pStyle w:val="IEEEStdsNumberedListLevel2"/>
        <w:keepLines w:val="false"/>
        <w:numPr>
          <w:ilvl w:val="0"/>
          <w:numId w:val="7"/>
        </w:numPr>
        <w:tabs>
          <w:tab w:val="clear" w:pos="720"/>
          <w:tab w:val="left" w:pos="640" w:leader="none"/>
        </w:tabs>
        <w:spacing w:before="60" w:after="60"/>
        <w:ind w:left="360" w:hanging="180"/>
        <w:rPr>
          <w:del w:id="273" w:author="Ranga Reddy" w:date="2011-05-13T00:06:00Z"/>
        </w:rPr>
      </w:pPr>
      <w:del w:id="272" w:author="Ranga Reddy" w:date="2011-05-13T00:06:00Z">
        <w:r>
          <w:rPr/>
          <w:delText>Avoid causing harmful interference into other services as much as possible.</w:delText>
        </w:r>
      </w:del>
    </w:p>
    <w:p>
      <w:pPr>
        <w:pStyle w:val="IEEEStdsNumberedListLevel1"/>
        <w:keepLines w:val="false"/>
        <w:numPr>
          <w:ilvl w:val="0"/>
          <w:numId w:val="3"/>
        </w:numPr>
        <w:tabs>
          <w:tab w:val="clear" w:pos="720"/>
          <w:tab w:val="left" w:pos="640" w:leader="none"/>
        </w:tabs>
        <w:spacing w:before="60" w:after="60"/>
        <w:ind w:left="640" w:hanging="440"/>
        <w:rPr>
          <w:del w:id="275" w:author="Ranga Reddy" w:date="2011-05-13T00:06:00Z"/>
        </w:rPr>
      </w:pPr>
      <w:del w:id="274" w:author="Ranga Reddy" w:date="2011-05-13T00:06:00Z">
        <w:r>
          <w:rPr/>
          <w:delText>Use the means provided in the standard for self-coexistence to coexist as much as possible with other unlicensed systems.</w:delText>
        </w:r>
      </w:del>
    </w:p>
    <w:p>
      <w:pPr>
        <w:pStyle w:val="IEEEStdsParagraph"/>
        <w:keepLines w:val="false"/>
        <w:numPr>
          <w:ilvl w:val="0"/>
          <w:numId w:val="3"/>
        </w:numPr>
        <w:tabs>
          <w:tab w:val="clear" w:pos="720"/>
          <w:tab w:val="left" w:pos="640" w:leader="none"/>
        </w:tabs>
        <w:spacing w:before="60" w:after="60"/>
        <w:ind w:left="640" w:hanging="440"/>
        <w:rPr>
          <w:del w:id="277" w:author="Ranga Reddy" w:date="2011-03-01T20:19:00Z"/>
        </w:rPr>
      </w:pPr>
      <w:del w:id="276" w:author="Ranga Reddy" w:date="2011-05-13T00:06:00Z">
        <w:r>
          <w:rPr/>
          <w:delText>Deploy a sufficient number of CPEs about the outer edge of the coverage area to increase the probability of successful reception of coexistence beacon protocol (CBP) transmissions.</w:delText>
        </w:r>
      </w:del>
    </w:p>
    <w:p>
      <w:pPr>
        <w:pStyle w:val="IEEEStdsParagraph"/>
        <w:keepLines w:val="false"/>
        <w:numPr>
          <w:ilvl w:val="0"/>
          <w:numId w:val="3"/>
        </w:numPr>
        <w:tabs>
          <w:tab w:val="clear" w:pos="720"/>
          <w:tab w:val="left" w:pos="640" w:leader="none"/>
        </w:tabs>
        <w:spacing w:before="60" w:after="60"/>
        <w:ind w:left="640" w:hanging="440"/>
        <w:rPr>
          <w:del w:id="284" w:author="Ranga Reddy" w:date="2011-05-13T00:06:00Z"/>
        </w:rPr>
      </w:pPr>
      <w:del w:id="278" w:author="Ranga Reddy" w:date="2011-03-01T20:19:00Z">
        <w:r>
          <w:rPr/>
          <w:delText>U</w:delText>
        </w:r>
      </w:del>
      <w:del w:id="279" w:author="Ranga Reddy" w:date="2011-03-01T20:31:00Z">
        <w:r>
          <w:rPr/>
          <w:delText>nreliabl</w:delText>
        </w:r>
      </w:del>
      <w:del w:id="280" w:author="Ranga Reddy" w:date="2011-03-01T20:19:00Z">
        <w:r>
          <w:rPr/>
          <w:delText>e</w:delText>
        </w:r>
      </w:del>
      <w:del w:id="281" w:author="Ranga Reddy" w:date="2011-03-01T20:31:00Z">
        <w:r>
          <w:rPr/>
          <w:delText xml:space="preserve"> CBP burst transmissions across overlapping WRAN cells on the same TV channel would </w:delText>
        </w:r>
      </w:del>
      <w:del w:id="282" w:author="Ranga Reddy" w:date="2011-03-01T20:19:00Z">
        <w:r>
          <w:rPr/>
          <w:delText>not allow prop</w:delText>
        </w:r>
      </w:del>
      <w:del w:id="283" w:author="Ranga Reddy" w:date="2011-03-01T20:31:00Z">
        <w:r>
          <w:rPr/>
          <w:delText>er coexistence and would result in either interference or having to switch to different channels for operation.</w:delText>
        </w:r>
      </w:del>
    </w:p>
    <w:p>
      <w:pPr>
        <w:pStyle w:val="IEEEStdsParagraph"/>
        <w:keepLines w:val="false"/>
        <w:numPr>
          <w:ilvl w:val="0"/>
          <w:numId w:val="3"/>
        </w:numPr>
        <w:tabs>
          <w:tab w:val="clear" w:pos="720"/>
          <w:tab w:val="left" w:pos="640" w:leader="none"/>
        </w:tabs>
        <w:spacing w:before="60" w:after="60"/>
        <w:ind w:left="640" w:hanging="440"/>
        <w:rPr>
          <w:del w:id="288" w:author="Ranga Reddy" w:date="2011-05-13T00:06:00Z"/>
        </w:rPr>
      </w:pPr>
      <w:del w:id="285" w:author="Ranga Reddy" w:date="2011-05-13T00:06:00Z">
        <w:r>
          <w:rPr/>
          <w:delText xml:space="preserve">Prevent BS interference into neighboring </w:delText>
        </w:r>
      </w:del>
      <w:del w:id="286" w:author="Ranga Reddy" w:date="2011-03-01T20:47:00Z">
        <w:r>
          <w:rPr/>
          <w:delText xml:space="preserve">BSs </w:delText>
        </w:r>
      </w:del>
      <w:del w:id="287" w:author="Ranga Reddy" w:date="2011-05-13T00:06:00Z">
        <w:r>
          <w:rPr/>
          <w:delText>by avoiding line of sight (LOS) and maximizing the separation distances between BSs.</w:delText>
        </w:r>
      </w:del>
    </w:p>
    <w:p>
      <w:pPr>
        <w:pStyle w:val="IEEEStdsParagraph"/>
        <w:keepLines w:val="false"/>
        <w:widowControl/>
        <w:numPr>
          <w:ilvl w:val="0"/>
          <w:numId w:val="3"/>
        </w:numPr>
        <w:tabs>
          <w:tab w:val="clear" w:pos="720"/>
          <w:tab w:val="left" w:pos="640" w:leader="none"/>
        </w:tabs>
        <w:bidi w:val="0"/>
        <w:spacing w:before="60" w:after="60"/>
        <w:ind w:left="640" w:hanging="440"/>
        <w:jc w:val="both"/>
        <w:rPr>
          <w:del w:id="300" w:author="Ranga Reddy" w:date="2011-05-13T00:06:00Z"/>
        </w:rPr>
      </w:pPr>
      <w:del w:id="289" w:author="Ranga Reddy" w:date="2011-03-01T20:31:00Z">
        <w:r>
          <w:rPr/>
          <w:delText xml:space="preserve">Interference </w:delText>
        </w:r>
      </w:del>
      <w:del w:id="290" w:author="Ranga Reddy" w:date="2011-05-13T00:06:00Z">
        <w:r>
          <w:rPr/>
          <w:delText xml:space="preserve">between LOS or nearby </w:delText>
        </w:r>
      </w:del>
      <w:del w:id="291" w:author="Ranga Reddy" w:date="2011-03-01T20:32:00Z">
        <w:r>
          <w:rPr/>
          <w:delText xml:space="preserve">BSs </w:delText>
        </w:r>
      </w:del>
      <w:del w:id="292" w:author="Ranga Reddy" w:date="2011-05-13T00:06:00Z">
        <w:r>
          <w:rPr/>
          <w:delText xml:space="preserve">operating on the same TV channel will </w:delText>
        </w:r>
      </w:del>
      <w:del w:id="293" w:author="Ranga Reddy" w:date="2011-03-01T20:33:00Z">
        <w:r>
          <w:rPr/>
          <w:delText xml:space="preserve">create </w:delText>
        </w:r>
      </w:del>
      <w:del w:id="294" w:author="Ranga Reddy" w:date="2011-05-13T00:06:00Z">
        <w:r>
          <w:rPr/>
          <w:delText xml:space="preserve">upstream/downstream collisions.  These collisions would be prevented by </w:delText>
        </w:r>
      </w:del>
      <w:del w:id="295" w:author="Ranga Reddy" w:date="2011-03-01T20:36:00Z">
        <w:r>
          <w:rPr/>
          <w:delText xml:space="preserve">automatic techniques that are inherent to the system design </w:delText>
        </w:r>
      </w:del>
      <w:del w:id="296" w:author="Ranga Reddy" w:date="2011-05-13T00:06:00Z">
        <w:r>
          <w:rPr/>
          <w:delText xml:space="preserve">but </w:delText>
        </w:r>
      </w:del>
      <w:del w:id="297" w:author="Ranga Reddy" w:date="2011-03-01T20:56:00Z">
        <w:r>
          <w:rPr/>
          <w:delText xml:space="preserve">would </w:delText>
        </w:r>
      </w:del>
      <w:del w:id="298" w:author="Ranga Reddy" w:date="2011-05-13T00:06:00Z">
        <w:r>
          <w:rPr/>
          <w:delText xml:space="preserve">result in less capacity. </w:delText>
        </w:r>
      </w:del>
      <w:del w:id="299" w:author="Ranga Reddy" w:date="2011-03-01T20:57:00Z">
        <w:r>
          <w:rPr/>
          <w:delText xml:space="preserve"> These techniques include either a synchronization of the upstream/downstream split, a reduction of the upstream/downstream flexibility, or an allocation of different frames for each BS.  </w:delText>
        </w:r>
      </w:del>
    </w:p>
    <w:p>
      <w:pPr>
        <w:pStyle w:val="IEEEStdsNumberedListLevel1"/>
        <w:keepLines w:val="false"/>
        <w:widowControl/>
        <w:numPr>
          <w:ilvl w:val="0"/>
          <w:numId w:val="3"/>
        </w:numPr>
        <w:tabs>
          <w:tab w:val="clear" w:pos="720"/>
          <w:tab w:val="left" w:pos="640" w:leader="none"/>
        </w:tabs>
        <w:bidi w:val="0"/>
        <w:spacing w:before="60" w:after="60"/>
        <w:ind w:left="640" w:hanging="440"/>
        <w:jc w:val="both"/>
        <w:rPr>
          <w:del w:id="302" w:author="Ranga Reddy" w:date="2011-05-13T00:06:00Z"/>
        </w:rPr>
      </w:pPr>
      <w:del w:id="301" w:author="Ranga Reddy" w:date="2011-05-13T00:06:00Z">
        <w:r>
          <w:rPr/>
        </w:r>
      </w:del>
    </w:p>
    <w:p>
      <w:pPr>
        <w:pStyle w:val="IEEEStdsNumberedListLevel1"/>
        <w:keepLines w:val="false"/>
        <w:widowControl/>
        <w:numPr>
          <w:ilvl w:val="0"/>
          <w:numId w:val="3"/>
        </w:numPr>
        <w:tabs>
          <w:tab w:val="clear" w:pos="720"/>
          <w:tab w:val="left" w:pos="640" w:leader="none"/>
        </w:tabs>
        <w:bidi w:val="0"/>
        <w:spacing w:before="60" w:after="60"/>
        <w:ind w:left="640" w:hanging="440"/>
        <w:jc w:val="both"/>
        <w:rPr>
          <w:del w:id="304" w:author="Ranga Reddy" w:date="2011-05-13T00:06:00Z"/>
        </w:rPr>
      </w:pPr>
      <w:del w:id="303" w:author="Ranga Reddy" w:date="2011-05-13T00:06:00Z">
        <w:r>
          <w:rPr/>
        </w:r>
      </w:del>
    </w:p>
    <w:p>
      <w:pPr>
        <w:pStyle w:val="IEEEStdsNumberedListLevel1"/>
        <w:keepLines w:val="false"/>
        <w:widowControl/>
        <w:numPr>
          <w:ilvl w:val="0"/>
          <w:numId w:val="3"/>
        </w:numPr>
        <w:tabs>
          <w:tab w:val="clear" w:pos="720"/>
          <w:tab w:val="left" w:pos="640" w:leader="none"/>
        </w:tabs>
        <w:bidi w:val="0"/>
        <w:spacing w:before="60" w:after="60"/>
        <w:ind w:left="640" w:hanging="440"/>
        <w:jc w:val="both"/>
        <w:rPr>
          <w:del w:id="306" w:author="Ranga Reddy" w:date="2011-05-13T00:06:00Z"/>
        </w:rPr>
      </w:pPr>
      <w:del w:id="305" w:author="Ranga Reddy" w:date="2011-05-13T00:06:00Z">
        <w:r>
          <w:rPr/>
          <w:delText>[------------------------End of Text Modification------------------------]</w:delText>
        </w:r>
      </w:del>
    </w:p>
    <w:p>
      <w:pPr>
        <w:pStyle w:val="IEEEStdsNumberedListLevel1"/>
        <w:keepLines w:val="false"/>
        <w:widowControl/>
        <w:numPr>
          <w:ilvl w:val="0"/>
          <w:numId w:val="3"/>
        </w:numPr>
        <w:tabs>
          <w:tab w:val="clear" w:pos="720"/>
          <w:tab w:val="left" w:pos="640" w:leader="none"/>
        </w:tabs>
        <w:bidi w:val="0"/>
        <w:spacing w:before="60" w:after="60"/>
        <w:ind w:left="640" w:hanging="440"/>
        <w:jc w:val="both"/>
        <w:rPr>
          <w:del w:id="308" w:author="Ranga Reddy" w:date="2011-05-13T00:06:00Z"/>
        </w:rPr>
      </w:pPr>
      <w:del w:id="307" w:author="Ranga Reddy" w:date="2011-05-13T00:06:00Z">
        <w:r>
          <w:rPr/>
        </w:r>
      </w:del>
    </w:p>
    <w:p>
      <w:pPr>
        <w:pStyle w:val="IEEEStdsNumberedListLevel1"/>
        <w:keepLines w:val="false"/>
        <w:widowControl/>
        <w:numPr>
          <w:ilvl w:val="0"/>
          <w:numId w:val="3"/>
        </w:numPr>
        <w:tabs>
          <w:tab w:val="clear" w:pos="720"/>
          <w:tab w:val="left" w:pos="640" w:leader="none"/>
        </w:tabs>
        <w:bidi w:val="0"/>
        <w:spacing w:before="60" w:after="60"/>
        <w:ind w:left="640" w:hanging="440"/>
        <w:jc w:val="both"/>
        <w:rPr>
          <w:del w:id="310" w:author="Ranga Reddy" w:date="2011-05-13T00:06:00Z"/>
        </w:rPr>
      </w:pPr>
      <w:del w:id="309" w:author="Ranga Reddy" w:date="2011-05-13T00:06:00Z">
        <w:r>
          <w:rPr/>
        </w:r>
      </w:del>
    </w:p>
    <w:p>
      <w:pPr>
        <w:pStyle w:val="IEEEStdsParagraph"/>
        <w:keepLines w:val="false"/>
        <w:widowControl/>
        <w:numPr>
          <w:ilvl w:val="0"/>
          <w:numId w:val="3"/>
        </w:numPr>
        <w:tabs>
          <w:tab w:val="clear" w:pos="720"/>
          <w:tab w:val="left" w:pos="640" w:leader="none"/>
        </w:tabs>
        <w:bidi w:val="0"/>
        <w:spacing w:before="60" w:after="60"/>
        <w:ind w:left="640" w:hanging="440"/>
        <w:jc w:val="both"/>
        <w:rPr>
          <w:ins w:id="315" w:author="FNG" w:date="2011-05-09T10:28:00Z"/>
        </w:rPr>
      </w:pPr>
      <w:ins w:id="311" w:author="FNG" w:date="2011-05-09T10:23:00Z">
        <w:r>
          <w:rPr/>
          <w:t xml:space="preserve">[B1] US Federal Communications Commission (FCC) Rules and Regulations, Title 47 Code of Federal Regulations, Part 15 Radio Frequency Devices, Subpart H </w:t>
        </w:r>
      </w:ins>
      <w:ins w:id="312" w:author="FNG" w:date="2011-05-09T10:25:00Z">
        <w:r>
          <w:rPr/>
          <w:t>Television Band Devices,</w:t>
        </w:r>
      </w:ins>
      <w:ins w:id="313" w:author="FNG" w:date="2011-05-09T10:23:00Z">
        <w:r>
          <w:rPr/>
          <w:t xml:space="preserve"> </w:t>
        </w:r>
      </w:ins>
      <w:hyperlink r:id="rId9">
        <w:ins w:id="314" w:author="FNG" w:date="2011-05-09T10:28:00Z">
          <w:r>
            <w:rPr>
              <w:rStyle w:val="InternetLink"/>
            </w:rPr>
            <w:t>http://www.fcc.gov/oet/info/rules/</w:t>
          </w:r>
        </w:ins>
      </w:hyperlink>
    </w:p>
    <w:p>
      <w:pPr>
        <w:pStyle w:val="IEEEStdsParagraph"/>
        <w:rPr>
          <w:ins w:id="317" w:author="FNG" w:date="2011-05-09T10:28:00Z"/>
        </w:rPr>
      </w:pPr>
      <w:ins w:id="316" w:author="FNG" w:date="2011-05-09T10:28:00Z">
        <w:r>
          <w:rPr/>
        </w:r>
      </w:ins>
    </w:p>
    <w:p>
      <w:pPr>
        <w:pStyle w:val="IEEEStdsParagraph"/>
        <w:rPr>
          <w:ins w:id="320" w:author="FNG" w:date="2011-05-09T10:30:00Z"/>
        </w:rPr>
      </w:pPr>
      <w:ins w:id="318" w:author="FNG" w:date="2011-05-09T10:28:00Z">
        <w:r>
          <w:rPr/>
          <w:t xml:space="preserve">[B2] US Federal Communications Commission (FCC), TVQ TV Database Query, </w:t>
        </w:r>
      </w:ins>
      <w:hyperlink r:id="rId10">
        <w:ins w:id="319" w:author="FNG" w:date="2011-05-09T10:30:00Z">
          <w:r>
            <w:rPr>
              <w:rStyle w:val="InternetLink"/>
            </w:rPr>
            <w:t>http://www.fcc.gov/mb/video/tvq.html</w:t>
          </w:r>
        </w:ins>
      </w:hyperlink>
    </w:p>
    <w:p>
      <w:pPr>
        <w:pStyle w:val="IEEEStdsParagraph"/>
        <w:rPr>
          <w:ins w:id="322" w:author="FNG" w:date="2011-05-09T10:30:00Z"/>
        </w:rPr>
      </w:pPr>
      <w:ins w:id="321" w:author="FNG" w:date="2011-05-09T10:30:00Z">
        <w:r>
          <w:rPr/>
        </w:r>
      </w:ins>
    </w:p>
    <w:p>
      <w:pPr>
        <w:pStyle w:val="IEEEStdsParagraph"/>
        <w:rPr>
          <w:ins w:id="325" w:author="FNG" w:date="2011-05-09T10:30:00Z"/>
        </w:rPr>
      </w:pPr>
      <w:ins w:id="323" w:author="FNG" w:date="2011-05-09T10:30:00Z">
        <w:r>
          <w:rPr/>
          <w:t xml:space="preserve">[B3] US Federal Communications Commission (FCC) Rules and Regulations, Title 47 Code of Federal Regulations, Part 73 Radio Broadcast Services, Section 73.684 Prediction of Coverage, </w:t>
        </w:r>
      </w:ins>
      <w:hyperlink r:id="rId11">
        <w:ins w:id="324" w:author="FNG" w:date="2011-05-09T10:30:00Z">
          <w:r>
            <w:rPr>
              <w:rStyle w:val="InternetLink"/>
            </w:rPr>
            <w:t>http://www.fcc.gov/oet/info/rules/</w:t>
          </w:r>
        </w:ins>
      </w:hyperlink>
    </w:p>
    <w:p>
      <w:pPr>
        <w:pStyle w:val="IEEEStdsParagraph"/>
        <w:rPr>
          <w:ins w:id="327" w:author="FNG" w:date="2011-05-09T10:27:00Z"/>
        </w:rPr>
      </w:pPr>
      <w:ins w:id="326" w:author="FNG" w:date="2011-05-09T10:27:00Z">
        <w:r>
          <w:rPr/>
        </w:r>
      </w:ins>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72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3"/>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www.fcc.gov/oet/info/rules/" TargetMode="External"/><Relationship Id="rId10" Type="http://schemas.openxmlformats.org/officeDocument/2006/relationships/hyperlink" Target="http://www.fcc.gov/mb/video/tvq.html" TargetMode="External"/><Relationship Id="rId11" Type="http://schemas.openxmlformats.org/officeDocument/2006/relationships/hyperlink" Target="http://www.fcc.gov/oet/info/ru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04:00Z</dcterms:created>
  <dc:creator>Ranga Reddy</dc:creator>
  <dc:description>John Doe, Somwhere Company</dc:description>
  <cp:keywords>Month Year</cp:keywords>
  <dc:language>en-US</dc:language>
  <cp:lastModifiedBy>Ranga Reddy</cp:lastModifiedBy>
  <dcterms:modified xsi:type="dcterms:W3CDTF">2011-05-13T04:06:00Z</dcterms:modified>
  <cp:revision>4</cp:revision>
  <dc:subject>Submission</dc:subject>
  <dc:title>doc.: IEEE 802.22-yy/xxxxr0</dc:title>
</cp:coreProperties>
</file>